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500001653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保山市检验检测院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宋体" w:hAnsi="宋体" w:eastAsia="黑体" w:cs="宋体"/>
          <w:b w:val="false"/>
          <w:b w:val="false"/>
          <w:bCs w:val="false"/>
          <w:sz w:val="32"/>
          <w:szCs w:val="32"/>
        </w:rPr>
      </w:pPr>
      <w:r>
        <w:rPr>
          <w:rFonts w:eastAsia="黑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/>
      </w:pPr>
      <w:r>
        <w:rPr>
          <w:rFonts w:ascii="宋体" w:hAnsi="宋体" w:cs="宋体" w:eastAsia="黑体"/>
          <w:sz w:val="32"/>
          <w:szCs w:val="32"/>
        </w:rPr>
        <w:t>第一部分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黑体"/>
          <w:sz w:val="32"/>
          <w:szCs w:val="32"/>
        </w:rPr>
        <w:t>保山市检验检测院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ascii="宋体" w:hAnsi="宋体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仿宋_GB2312" w:eastAsia="仿宋_GB2312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ascii="宋体" w:hAnsi="宋体" w:cs="仿宋_GB2312" w:eastAsia="仿宋_GB2312"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仿宋_GB2312" w:eastAsia="仿宋_GB2312"/>
          <w:kern w:val="0"/>
          <w:sz w:val="32"/>
          <w:szCs w:val="32"/>
        </w:rPr>
        <w:t>市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ascii="宋体" w:hAnsi="宋体" w:cs="仿宋_GB2312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ascii="宋体" w:hAnsi="宋体" w:cs="仿宋_GB2312" w:eastAsia="仿宋_GB2312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第二部分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黑体"/>
          <w:sz w:val="32"/>
          <w:szCs w:val="32"/>
        </w:rPr>
        <w:t>保山市检验检测院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黑体"/>
          <w:sz w:val="32"/>
          <w:szCs w:val="32"/>
        </w:rPr>
        <w:t>年部门</w:t>
      </w:r>
      <w:r>
        <w:rPr>
          <w:rFonts w:ascii="宋体" w:hAnsi="宋体" w:cs="Times New Roman" w:eastAsia="黑体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一、财务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ascii="宋体" w:hAnsi="宋体" w:cs="仿宋_GB2312" w:eastAsia="仿宋_GB2312"/>
          <w:kern w:val="0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ascii="宋体" w:hAnsi="宋体" w:cs="仿宋_GB2312" w:eastAsia="仿宋_GB2312"/>
          <w:kern w:val="0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ascii="宋体" w:hAnsi="宋体" w:cs="仿宋_GB2312" w:eastAsia="仿宋_GB2312"/>
          <w:kern w:val="0"/>
          <w:sz w:val="32"/>
          <w:szCs w:val="32"/>
        </w:rPr>
        <w:t>四、财政拨款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ascii="宋体" w:hAnsi="宋体" w:cs="仿宋_GB2312" w:eastAsia="仿宋_GB2312"/>
          <w:kern w:val="0"/>
          <w:sz w:val="32"/>
          <w:szCs w:val="32"/>
        </w:rPr>
        <w:t>五、一般公共预算支出预算表（按功能科目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ascii="宋体" w:hAnsi="宋体" w:cs="仿宋_GB2312" w:eastAsia="仿宋_GB2312"/>
          <w:kern w:val="0"/>
          <w:sz w:val="32"/>
          <w:szCs w:val="32"/>
        </w:rPr>
        <w:t>六、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ascii="宋体" w:hAnsi="宋体" w:cs="仿宋_GB2312" w:eastAsia="仿宋_GB2312"/>
          <w:kern w:val="0"/>
          <w:sz w:val="32"/>
          <w:szCs w:val="32"/>
        </w:rPr>
        <w:t>七、部门基本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ascii="宋体" w:hAnsi="宋体" w:cs="仿宋_GB2312" w:eastAsia="仿宋_GB2312"/>
          <w:kern w:val="0"/>
          <w:sz w:val="32"/>
          <w:szCs w:val="32"/>
        </w:rPr>
        <w:t>八、部门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ascii="宋体" w:hAnsi="宋体" w:cs="仿宋_GB2312" w:eastAsia="仿宋_GB2312"/>
          <w:kern w:val="0"/>
          <w:sz w:val="32"/>
          <w:szCs w:val="32"/>
        </w:rPr>
        <w:t>九、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ascii="宋体" w:hAnsi="宋体" w:cs="仿宋_GB2312" w:eastAsia="仿宋_GB2312"/>
          <w:kern w:val="0"/>
          <w:sz w:val="32"/>
          <w:szCs w:val="32"/>
        </w:rPr>
        <w:t>十、政府性基金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ascii="宋体" w:hAnsi="宋体" w:cs="仿宋_GB2312" w:eastAsia="仿宋_GB2312"/>
          <w:kern w:val="0"/>
          <w:sz w:val="32"/>
          <w:szCs w:val="32"/>
        </w:rPr>
        <w:t>十一、部门政府采购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十二、政府购买服务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ascii="宋体" w:hAnsi="宋体" w:cs="仿宋_GB2312" w:eastAsia="仿宋_GB2312"/>
          <w:kern w:val="0"/>
          <w:sz w:val="32"/>
          <w:szCs w:val="32"/>
        </w:rPr>
        <w:t>十三、市对下转移支付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ascii="宋体" w:hAnsi="宋体" w:cs="仿宋_GB2312" w:eastAsia="仿宋_GB2312"/>
          <w:kern w:val="0"/>
          <w:sz w:val="32"/>
          <w:szCs w:val="32"/>
        </w:rPr>
        <w:t>十四、市对下转移支付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十七、部门项目中期规划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eastAsia="黑体" w:cs="黑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宋体" w:hAnsi="宋体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宋体" w:hAnsi="宋体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宋体" w:hAnsi="宋体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宋体" w:hAnsi="宋体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宋体" w:hAnsi="宋体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宋体" w:hAnsi="宋体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宋体" w:hAnsi="宋体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宋体" w:hAnsi="宋体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宋体" w:hAnsi="宋体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宋体" w:hAnsi="宋体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宋体" w:hAnsi="宋体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宋体" w:hAnsi="宋体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/>
      </w:pPr>
      <w:r>
        <w:rPr>
          <w:rFonts w:ascii="宋体" w:hAnsi="宋体" w:cs="宋体" w:eastAsia="方正小标宋简体;仿宋_GB2312"/>
          <w:kern w:val="0"/>
          <w:sz w:val="44"/>
          <w:szCs w:val="44"/>
        </w:rPr>
        <w:t>保山市检验检测院</w:t>
      </w:r>
      <w:r>
        <w:rPr>
          <w:rFonts w:eastAsia="方正小标宋简体;仿宋_GB2312" w:cs="宋体" w:ascii="宋体" w:hAnsi="宋体"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方正小标宋简体;仿宋_GB2312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720"/>
        <w:jc w:val="center"/>
        <w:textAlignment w:val="auto"/>
        <w:rPr>
          <w:rFonts w:ascii="宋体" w:hAnsi="宋体" w:eastAsia="方正小标宋简体;仿宋_GB2312" w:cs="宋体"/>
          <w:kern w:val="0"/>
          <w:sz w:val="36"/>
          <w:szCs w:val="36"/>
        </w:rPr>
      </w:pPr>
      <w:r>
        <w:rPr>
          <w:rFonts w:eastAsia="方正小标宋简体;仿宋_GB2312" w:cs="宋体" w:ascii="宋体" w:hAnsi="宋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" w:hAnsi="宋体" w:eastAsia="楷体_GB2312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楷体_GB2312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统一承担全市相应检验检测职责，指导县级检验检测机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拟订全市检验检测工作发展规划、产品质量检验检测与产业技术研发规划并组织实施。拟定全市检验检测、重点产业技术研发方案及年度计划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食品及食品相关产品、农产品、粮油及粮油产品、生产生活用水、保健食品及相关产品检验检测。开展食品快速检测安全保障服务，协助开展食品及食品相关产品、农产品安全风险监测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农业投入品、种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饲料、兽药、畜产品等检验检测工作。开展公共场所、工作场所、洁净间、土壤、固体废物、辐射环境等检验检测及相关技术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工业产品、化妆品及相关产品的检验检测工作。负责贵金属饰品、黄龙玉、翡翠、南红玛瑙、琥珀、独龙玉等珠宝玉石检验检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工程质量检测、试验及鉴定服务。开展工程原材料、半成品、成品、构件及结构质量检验检测、安全检测等工作。开展工业、交通、水利、民用、市政工程检验检测及工程技术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量值传递工作，建立社会公用计量标准。开展计量器具强制检定、非强制检定、校准和检验检测任务及其他计量技术服务工作。开展计量检定校准测试及相关技术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特种设备监督检验、定期检验、委托检验和特种设备事故鉴定及仲裁检验、特种设备能效测试评价。开展电梯检测、电梯限速器校验、安全阀校验、房屋建筑工地和市政工程工地特种设备检验。开展特种设备安全、节能环保等科学技术研究、推广和运用。开展特种设备安全技术评估和风险评估，协助开展特种设备风险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计量、质量、特种设备、化妆品、建设工程等领域技术咨询、技术服务、科学研究、认证评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重点产业技术研究、核心技术攻关、新产品研发。开展标准研究及制修订工作。开展重点产业节能减排、节能降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研究。开展重点实验室、技术中心、院士专家工作站等平台搭建及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绿色食品、有机食品、富硒产品和管理体系、资质认定、实验室认可等认证认可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建立检验检测应急协同配合机制，承担职责范围内突发公共安全事件检验检测技术服务工作，承担重大活动食品、农产品、特种设备安全技术保障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特种设备作业人员和食品、农产品、工业产品、珠宝玉石、贵金属检验等职业技能培训及鉴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国家允许的其他检验检测、认证认可等一切市场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完成市委、市政府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" w:hAnsi="宋体" w:eastAsia="楷体_GB2312" w:cs="宋体"/>
          <w:kern w:val="0"/>
          <w:sz w:val="32"/>
          <w:szCs w:val="32"/>
        </w:rPr>
      </w:pPr>
      <w:r>
        <w:rPr>
          <w:rFonts w:ascii="宋体" w:hAnsi="宋体" w:cs="宋体" w:eastAsia="楷体_GB2312"/>
          <w:kern w:val="0"/>
          <w:sz w:val="32"/>
          <w:szCs w:val="32"/>
        </w:rPr>
        <w:t>（二）机构</w:t>
      </w:r>
      <w:r>
        <w:rPr>
          <w:rFonts w:ascii="宋体" w:hAnsi="宋体" w:cs="Times New Roman" w:eastAsia="楷体_GB2312"/>
          <w:kern w:val="0"/>
          <w:sz w:val="32"/>
          <w:szCs w:val="32"/>
        </w:rPr>
        <w:t>设置</w:t>
      </w:r>
      <w:r>
        <w:rPr>
          <w:rFonts w:ascii="宋体" w:hAnsi="宋体" w:cs="宋体" w:eastAsia="楷体_GB2312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部门共设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内设机构，包括：党群综合部、计划财务部、质量技术部、事业发展中心、食品和农产品检验检测中心、产品和环境检验检测中心、计量检定测试中心、特种设备检验检测中心、工程质量检测中心、科技和产业研究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所属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" w:hAnsi="宋体" w:eastAsia="楷体_GB2312" w:cs="宋体"/>
          <w:kern w:val="0"/>
          <w:sz w:val="32"/>
          <w:szCs w:val="32"/>
        </w:rPr>
      </w:pPr>
      <w:r>
        <w:rPr>
          <w:rFonts w:ascii="宋体" w:hAnsi="宋体" w:cs="宋体" w:eastAsia="楷体_GB2312"/>
          <w:kern w:val="0"/>
          <w:sz w:val="32"/>
          <w:szCs w:val="32"/>
        </w:rPr>
        <w:t>（</w:t>
      </w:r>
      <w:r>
        <w:rPr>
          <w:rFonts w:ascii="宋体" w:hAnsi="宋体" w:cs="宋体" w:eastAsia="楷体_GB2312"/>
          <w:kern w:val="0"/>
          <w:sz w:val="32"/>
          <w:szCs w:val="32"/>
        </w:rPr>
        <w:t>三</w:t>
      </w:r>
      <w:r>
        <w:rPr>
          <w:rFonts w:ascii="宋体" w:hAnsi="宋体" w:cs="宋体" w:eastAsia="楷体_GB2312"/>
          <w:kern w:val="0"/>
          <w:sz w:val="32"/>
          <w:szCs w:val="32"/>
        </w:rPr>
        <w:t>）重点工作</w:t>
      </w:r>
      <w:r>
        <w:rPr>
          <w:rFonts w:ascii="宋体" w:hAnsi="宋体" w:cs="Times New Roman" w:eastAsia="楷体_GB2312"/>
          <w:kern w:val="0"/>
          <w:sz w:val="32"/>
          <w:szCs w:val="32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市检验检测院将紧紧围绕市委、市政府中心工作，锚定服务地方经济高质量发展根本任务，立足主责主业，奋力提升技术硬实力、业务辐射力、发展助推力、监管支撑力、创新驱动力和品牌影响力，为奋力谱写中国式现代化保山新篇章贡献检验检测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持续强化党建领航。不断加强党的创新理论武装，筑牢思想根基，切实增强运用理论指导实践、改革创新、推动发展的能力。压紧压实管党治党政治责任，持续深化党建品牌创建活动，建强基层组织，不断创新党建载体，推进党建与业务深度融合，凝聚发展的最大合力。坚持以严的基调强化正风肃纪，着力打造清廉机关，以作风大转变提振干事创业精气神，切实提升工作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持续强化队伍建设。强化专业人才支撑，做好外引、内强，储备一批理想信念坚定、专业知识扎实的技术人才，梯次配备“老中青”相结合的技术骨干队伍，推动以老带新传帮带，以新促老增活力，构建双向促进、共同提高的成长格局。实施能力素质提升工程，推进专业技术人员培训全覆盖，积极参加技能实操比武，全方位提升干部综合素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持续强化能力提升。紧紧围绕“服务产业、服务民生、服务企业、服务监管”需求，稳步推进各业务领域参数扩项工作，不断拓展检验检测新资源，有序推进实验室改造、信息化建设、仪器设备更新，提升技术能力水平，积极构建与产业发展相匹配、与综合监管相适应的检验检测技术支撑体系。不断完善检企对接服务机制，建立重点产业检验检测需求动态清单，加强与高校、科研院所合作，推动检验检测技术研究创新，及时更新检验方法、检验手段，增强检验检测技术综合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持续强化平台建设。着力推进国家市场监管重点实验室（咖啡品质与安全）建设，</w:t>
      </w:r>
      <w:bookmarkStart w:id="0" w:name="OLE_LINK6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咖啡领域创新平台，助力产品提档升级，深度支撑和服务云南打造世界一流“绿色食品牌”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依托“郑阳专家工作站”开展技术攻关，寻找更加方便高效在线检测技术，全力为多晶硅产业提供综合性“打包式”检验检测技术服务，护航重点产业健康可持续发展。积极参与企业新产品开发、标准制修订、质量控制等工作，着力推进构建产学检研用平台，助力地方特色优势产业做大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持续强化市场拓展。加强与各县区、各行业部门的联动发展，在业务、技术、人才、信息、产业发展上全面开展合作、协同，形成资源信息共享、优势互补、协调发展的合作模式，构建起“强市联县、集成资源、辐射周边”的全市检验检测体系，突出主责主业和公益检测属性，发挥检验检测“守底线”作用，全面守牢民生安全。树牢市场化服务意识，学会用市场运营方式，抢市场、争地盘、拼速度、提效能，向外寻求战略合作支持，积极开展个性化服务，满足产业、企业和群众多样化需求，全力以赴推动技术服务向周边州市不断辐射，提升保山检验检测的市场份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宋体" w:hAnsi="宋体" w:cs="宋体" w:eastAsia="黑体"/>
          <w:kern w:val="0"/>
          <w:sz w:val="32"/>
          <w:szCs w:val="32"/>
        </w:rPr>
        <w:t>二、预算单位</w:t>
      </w:r>
      <w:r>
        <w:rPr>
          <w:rFonts w:ascii="宋体" w:hAnsi="宋体" w:cs="Times New Roman" w:eastAsia="黑体"/>
          <w:kern w:val="0"/>
          <w:sz w:val="32"/>
          <w:szCs w:val="32"/>
        </w:rPr>
        <w:t>基本</w:t>
      </w:r>
      <w:r>
        <w:rPr>
          <w:rFonts w:ascii="宋体" w:hAnsi="宋体" w:cs="宋体" w:eastAsia="黑体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门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单位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其中：财政全额供给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差额供给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定额补助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自收自支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财政全额供给单位中行政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参公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职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：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工勤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在职实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：财政全额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财政差额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财政专户资金、单位资金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：离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辆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实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超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宋体" w:hAnsi="宋体" w:cs="宋体" w:eastAsia="黑体"/>
          <w:kern w:val="0"/>
          <w:sz w:val="32"/>
          <w:szCs w:val="32"/>
        </w:rPr>
        <w:t>三、预算单位</w:t>
      </w:r>
      <w:r>
        <w:rPr>
          <w:rFonts w:ascii="宋体" w:hAnsi="宋体" w:cs="Times New Roman" w:eastAsia="黑体"/>
          <w:kern w:val="0"/>
          <w:sz w:val="32"/>
          <w:szCs w:val="32"/>
        </w:rPr>
        <w:t>收入</w:t>
      </w:r>
      <w:r>
        <w:rPr>
          <w:rFonts w:ascii="宋体" w:hAnsi="宋体" w:cs="宋体" w:eastAsia="黑体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" w:hAnsi="宋体" w:eastAsia="楷体_GB2312" w:cs="宋体"/>
          <w:kern w:val="0"/>
          <w:sz w:val="32"/>
          <w:szCs w:val="32"/>
        </w:rPr>
      </w:pPr>
      <w:r>
        <w:rPr>
          <w:rFonts w:ascii="宋体" w:hAnsi="宋体" w:cs="宋体" w:eastAsia="楷体_GB2312"/>
          <w:kern w:val="0"/>
          <w:sz w:val="32"/>
          <w:szCs w:val="32"/>
        </w:rPr>
        <w:t>（一）部门财务收入</w:t>
      </w:r>
      <w:r>
        <w:rPr>
          <w:rFonts w:ascii="宋体" w:hAnsi="宋体" w:cs="Times New Roman" w:eastAsia="楷体_GB2312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财务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,450,6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,219,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政府性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国有资本经营收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财政专户管理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事业单位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,082,2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附属单位上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,6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上年结转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财务总收入比上年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,533,886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5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要原因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机构改革，编制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职在编人数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人员经费、公用经费增加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非税收入增加，收费成本补助增加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验检测范围扩大，经营收入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宋体" w:hAnsi="宋体" w:cs="宋体" w:eastAsia="楷体_GB2312"/>
          <w:kern w:val="0"/>
          <w:sz w:val="32"/>
          <w:szCs w:val="32"/>
        </w:rPr>
        <w:t>（二）财政拨款</w:t>
      </w:r>
      <w:r>
        <w:rPr>
          <w:rFonts w:ascii="宋体" w:hAnsi="宋体" w:cs="Times New Roman" w:eastAsia="楷体_GB2312"/>
          <w:kern w:val="0"/>
          <w:sz w:val="32"/>
          <w:szCs w:val="32"/>
        </w:rPr>
        <w:t>收入</w:t>
      </w:r>
      <w:r>
        <w:rPr>
          <w:rFonts w:ascii="宋体" w:hAnsi="宋体" w:cs="宋体" w:eastAsia="楷体_GB2312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,219,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,219,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上年结转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本年收入中，一般公共预算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,219,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政府性基金预算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国有资本经营收益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财政拨款收入比上年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197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要原因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机构改革，编制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职在编人数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人员经费、公用经费增加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非税收入增加，收费成本补助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宋体" w:hAnsi="宋体" w:cs="宋体" w:eastAsia="黑体"/>
          <w:kern w:val="0"/>
          <w:sz w:val="32"/>
          <w:szCs w:val="32"/>
        </w:rPr>
        <w:t>四、</w:t>
      </w:r>
      <w:r>
        <w:rPr>
          <w:rFonts w:ascii="宋体" w:hAnsi="宋体" w:cs="宋体" w:eastAsia="黑体"/>
          <w:kern w:val="0"/>
          <w:sz w:val="32"/>
          <w:szCs w:val="32"/>
        </w:rPr>
        <w:t>预算单位</w:t>
      </w:r>
      <w:r>
        <w:rPr>
          <w:rFonts w:ascii="宋体" w:hAnsi="宋体" w:cs="Times New Roman" w:eastAsia="黑体"/>
          <w:kern w:val="0"/>
          <w:sz w:val="32"/>
          <w:szCs w:val="32"/>
        </w:rPr>
        <w:t>支出</w:t>
      </w:r>
      <w:r>
        <w:rPr>
          <w:rFonts w:ascii="宋体" w:hAnsi="宋体" w:cs="宋体" w:eastAsia="黑体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,450,6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财政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,219,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,245,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比上年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182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：机构改革，编制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职在编人数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人员经费、公用经费增加，基本支出增加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974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比上年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14,456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6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：非税收入增加，收费成本补助增加，项目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拨款安排支出按功能科目分类情况，主要用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8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服务支出—市场监督管理事务—质量基础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974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保障日常公用经费开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8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服务支出—市场监督管理事务—事业运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,637,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保障日常人员经费、公用经费开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障和就业支出—行政事业单位养老支出—事业单位离退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离退休人员日常公用经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障和就业支出—行政事业单位养老支出—机关事业单位基本养老保险缴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8,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在职人员基本养老保险单位部分缴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支出—行政事业单位医疗—事业单位医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5,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在职人员医疗保险、退休大病医疗单位部分缴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支出—行政事业单位医疗—公务员医疗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在职人员、退休公务员医疗补助缴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支出—行政事业单位医疗—其他行政事业单位医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,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在职人员大病医疗、工伤保险单位部分缴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五、市</w:t>
      </w:r>
      <w:r>
        <w:rPr>
          <w:rFonts w:ascii="宋体" w:hAnsi="宋体" w:cs="宋体" w:eastAsia="黑体"/>
          <w:kern w:val="0"/>
          <w:sz w:val="32"/>
          <w:szCs w:val="32"/>
        </w:rPr>
        <w:t>对下</w:t>
      </w:r>
      <w:r>
        <w:rPr>
          <w:rFonts w:ascii="宋体" w:hAnsi="宋体" w:cs="宋体" w:eastAsia="黑体"/>
          <w:kern w:val="0"/>
          <w:sz w:val="32"/>
          <w:szCs w:val="32"/>
        </w:rPr>
        <w:t>专</w:t>
      </w:r>
      <w:r>
        <w:rPr>
          <w:rFonts w:ascii="宋体" w:hAnsi="宋体" w:cs="宋体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不涉及此项预算公开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" w:hAnsi="宋体" w:eastAsia="仿宋_GB2312" w:cs="宋体"/>
          <w:color w:val="FF0000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采购法》的有关规定，编制了政府采购预算，共涉及采购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政府采购预算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740,2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政府采购货物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982,4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政府采购服务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7,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政府采购工程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山市检验检测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财政拨款“三公”经费预算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宋体" w:hAnsi="宋体" w:cs="宋体" w:eastAsia="楷体_GB2312"/>
          <w:kern w:val="0"/>
          <w:sz w:val="32"/>
          <w:szCs w:val="32"/>
        </w:rPr>
        <w:t>（一）</w:t>
      </w:r>
      <w:r>
        <w:rPr>
          <w:rFonts w:ascii="宋体" w:hAnsi="宋体" w:cs="宋体" w:eastAsia="楷体_GB2312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山市检验检测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因公出国（境）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与上年持平，预计安排因公出国（境）团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因公出国（境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减变化情况：与上年持平，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" w:hAnsi="宋体" w:eastAsia="楷体_GB2312" w:cs="宋体"/>
          <w:kern w:val="0"/>
          <w:sz w:val="32"/>
          <w:szCs w:val="32"/>
        </w:rPr>
      </w:pPr>
      <w:r>
        <w:rPr>
          <w:rFonts w:ascii="宋体" w:hAnsi="宋体" w:cs="宋体" w:eastAsia="楷体_GB2312"/>
          <w:kern w:val="0"/>
          <w:sz w:val="32"/>
          <w:szCs w:val="32"/>
        </w:rPr>
        <w:t>（二）</w:t>
      </w:r>
      <w:r>
        <w:rPr>
          <w:rFonts w:ascii="宋体" w:hAnsi="宋体" w:cs="宋体" w:eastAsia="楷体_GB2312"/>
          <w:kern w:val="0"/>
          <w:sz w:val="32"/>
          <w:szCs w:val="32"/>
        </w:rPr>
        <w:t>公务</w:t>
      </w:r>
      <w:r>
        <w:rPr>
          <w:rFonts w:ascii="宋体" w:hAnsi="宋体" w:cs="Times New Roman" w:eastAsia="楷体_GB2312"/>
          <w:kern w:val="0"/>
          <w:sz w:val="32"/>
          <w:szCs w:val="32"/>
        </w:rPr>
        <w:t>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山市检验检测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务接待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与上年持平，国内公务接待批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共计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减变化情况：与上年持平，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宋体" w:hAnsi="宋体" w:cs="宋体" w:eastAsia="楷体_GB2312"/>
          <w:kern w:val="0"/>
          <w:sz w:val="32"/>
          <w:szCs w:val="32"/>
        </w:rPr>
        <w:t>（三）</w:t>
      </w:r>
      <w:r>
        <w:rPr>
          <w:rFonts w:ascii="宋体" w:hAnsi="宋体" w:cs="宋体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山市检验检测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务用车购置及运行维护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：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与上年持平；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共计购置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年末公务用车保有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原因：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时，因采购程序、公车落户验收未完成等原因，公务用车保有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检测业务成本支出经费，绩效目标：完成强检计量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件），非强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件，服务相关企业和个人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培训相关从业人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计量器具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完成特种设备检验检测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（含安全阀检验），服务相关企业和个人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培训相关从业人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特种设备监督检验、定期检验报检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两项团体标准草案报审工作；完成食品和食用农产品检验检测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服务相关企业和个人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培训相关从业人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完成工程质量检验检测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服务相关企业和个人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培训相关从业人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完成产品和环境检验检测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服务相关企业和个人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；完成年度相关科技管理、科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市场监管总局重点实验室（咖啡品质与安全）建设市级财力经费，绩效目标：重点实验室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中期）建设期内将根据建设任务书要求，围绕科研创新能力与水平、成果产出及转化、服务市场监管、预期产生的经济和社会效益等进行建设，立项咖啡省级及以上研究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相关研究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，新增专利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团队成员参与高级别学术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以上，培养硕博士研究生、职称晋升、人员深造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派出人员学习培训交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组织或参与国家咖啡行业监管标准、法律法规研讨会议或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每年组织或参加相关领域的国内外学术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邀请国内外专家作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开发咖啡相关新产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制定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研发咖啡品质成分与安全指标检验检测新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开发食品品质与安全快速检测新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向市场监管部门提交咖啡产品品质与安全分析报告等，培训市场监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、咖啡从业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咖啡科普培训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有力提升咖啡食品安全以及公共健康安全水平，促进咖啡市场监管科技创新水平和咖啡产业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宋体" w:hAnsi="宋体" w:cs="宋体" w:eastAsia="黑体"/>
          <w:kern w:val="0"/>
          <w:sz w:val="32"/>
          <w:szCs w:val="32"/>
        </w:rPr>
        <w:t>九</w:t>
      </w:r>
      <w:r>
        <w:rPr>
          <w:rFonts w:ascii="宋体" w:hAnsi="宋体" w:cs="宋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" w:hAnsi="宋体" w:cs="宋体"/>
          <w:color w:val="FF0000"/>
        </w:rPr>
      </w:pPr>
      <w:r>
        <w:rPr>
          <w:rFonts w:ascii="宋体" w:hAnsi="宋体" w:cs="宋体" w:eastAsia="楷体_GB2312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公”经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因公出国（境）经费、公务接待经费和公务用车购置及运行经费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因公出国（境）费，指单位工作人员公务出国（境）的住宿费、旅费、伙食补助费、杂费、培训费等支出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公务接待费，指单位按规定开支的各类公务接待（含外宾接待）支出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财政拨款收入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财政部门用一般公共预算、政府性基金预算和国有资本经营预算收入安排的预算单位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" w:hAnsi="宋体" w:eastAsia="楷体_GB2312" w:cs="宋体"/>
          <w:kern w:val="0"/>
          <w:sz w:val="32"/>
          <w:szCs w:val="32"/>
        </w:rPr>
      </w:pPr>
      <w:r>
        <w:rPr>
          <w:rFonts w:ascii="宋体" w:hAnsi="宋体" w:cs="宋体" w:eastAsia="楷体_GB2312"/>
          <w:kern w:val="0"/>
          <w:sz w:val="32"/>
          <w:szCs w:val="32"/>
        </w:rPr>
        <w:t>（二）机关运行经费安排</w:t>
      </w:r>
      <w:r>
        <w:rPr>
          <w:rFonts w:ascii="宋体" w:hAnsi="宋体" w:cs="宋体" w:eastAsia="楷体_GB2312"/>
          <w:kern w:val="0"/>
          <w:sz w:val="32"/>
          <w:szCs w:val="32"/>
        </w:rPr>
        <w:t>变化情况及原因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山市检验检测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机关运行经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与上年持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楷体_GB2312"/>
          <w:kern w:val="0"/>
          <w:sz w:val="32"/>
          <w:szCs w:val="32"/>
        </w:rPr>
        <w:t>（三）</w:t>
      </w:r>
      <w:r>
        <w:rPr>
          <w:rFonts w:ascii="宋体" w:hAnsi="宋体" w:cs="宋体" w:eastAsia="楷体_GB2312"/>
          <w:kern w:val="0"/>
          <w:sz w:val="32"/>
          <w:szCs w:val="32"/>
        </w:rPr>
        <w:t>国有资产</w:t>
      </w:r>
      <w:r>
        <w:rPr>
          <w:rFonts w:ascii="宋体" w:hAnsi="宋体" w:cs="Times New Roman" w:eastAsia="楷体_GB2312"/>
          <w:kern w:val="0"/>
          <w:sz w:val="32"/>
          <w:szCs w:val="32"/>
        </w:rPr>
        <w:t>占有</w:t>
      </w:r>
      <w:r>
        <w:rPr>
          <w:rFonts w:ascii="宋体" w:hAnsi="宋体" w:cs="宋体" w:eastAsia="楷体_GB2312"/>
          <w:kern w:val="0"/>
          <w:sz w:val="32"/>
          <w:szCs w:val="32"/>
        </w:rPr>
        <w:t>使用</w:t>
      </w:r>
      <w:r>
        <w:rPr>
          <w:rFonts w:ascii="宋体" w:hAnsi="宋体" w:cs="宋体" w:eastAsia="楷体_GB2312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保山市检验检测院资产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,476,715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，流动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,058,634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固定资产净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,692,447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对外投资及有价证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在建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无形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,715,615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他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18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与上年相比，本年资产总额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821,556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固定资产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,460,876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处置房屋建筑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账面原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处置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账面原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,4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报废报损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账面原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,4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现资产处置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资产使用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出租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资产出租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鉴于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国有资产占有使用精准数据，需在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编制后才能汇总，此处公开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公开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textAlignment w:val="auto"/>
        <w:rPr>
          <w:rFonts w:ascii="宋体" w:hAnsi="宋体" w:eastAsia="仿宋_GB2312" w:cs="宋体"/>
          <w:b/>
          <w:b/>
          <w:bCs/>
          <w:color w:val="FF0000"/>
          <w:kern w:val="0"/>
          <w:sz w:val="30"/>
          <w:szCs w:val="30"/>
          <w:highlight w:val="yellow"/>
          <w:lang w:val="en-US" w:eastAsia="zh-CN"/>
        </w:rPr>
      </w:pPr>
      <w:r>
        <w:rPr>
          <w:rFonts w:eastAsia="仿宋_GB2312" w:cs="宋体" w:ascii="宋体" w:hAnsi="宋体"/>
          <w:b/>
          <w:bCs/>
          <w:color w:val="FF0000"/>
          <w:kern w:val="0"/>
          <w:sz w:val="30"/>
          <w:szCs w:val="30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eastAsia="仿宋_GB2312" w:cs="宋体"/>
          <w:b/>
          <w:b/>
          <w:bCs/>
          <w:color w:val="FF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宋体" w:ascii="宋体" w:hAnsi="宋体"/>
          <w:b/>
          <w:bCs/>
          <w:color w:val="FF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500001653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0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13:00Z</dcterms:created>
  <dc:creator>lx</dc:creator>
  <dc:description>ZHGenApp().GetProperty("Certification")</dc:description>
  <dc:language>en-US</dc:language>
  <cp:lastModifiedBy>Administrator</cp:lastModifiedBy>
  <cp:lastPrinted>2025-01-12T23:56:00Z</cp:lastPrinted>
  <dcterms:modified xsi:type="dcterms:W3CDTF">2025-01-24T09:32:56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D587CDC294B0192447B0CE527233D_13</vt:lpwstr>
  </property>
  <property fmtid="{D5CDD505-2E9C-101B-9397-08002B2CF9AE}" pid="3" name="KSOProductBuildVer">
    <vt:lpwstr>2052-11.8.6.8722</vt:lpwstr>
  </property>
  <property fmtid="{D5CDD505-2E9C-101B-9397-08002B2CF9AE}" pid="4" name="KSOTemplateDocerSaveRecord">
    <vt:lpwstr>eyJoZGlkIjoiMGFlYmUyNTVjYzA5OThmM2JmZjUyMTA3ZTQ0MzIxY2UiLCJ1c2VySWQiOiIzMDU4MzczNTkifQ==</vt:lpwstr>
  </property>
  <property fmtid="{D5CDD505-2E9C-101B-9397-08002B2CF9AE}" pid="5" name="commondata">
    <vt:lpwstr>commondata</vt:lpwstr>
  </property>
</Properties>
</file>