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绿化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绿化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保山质检中心绿化养护面积约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平方米，包括树木、草坪、花草养护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对中心院内的绿植定期养护，包括施肥、浇水、除草、杀虫、修剪整形等，对枯死、缺株的树木进行及时补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定期对大楼内公共区域内摆放的盆栽，合理进行养护，及时更换，确保盆花无死叶、黄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根据中心要求提供临时性的绿植需求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绿化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1"/>
        <w:gridCol w:w="3495"/>
        <w:gridCol w:w="1750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绿化服务采购项目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山质检中心绿化养护面积约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平方米，包括树木、草坪、花草养护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对中心院内的绿植定期养护，包括施肥、浇水、除草、杀虫、修剪整形等，对枯死、缺株的树木进行及时补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定期对大楼内公共区域内摆放的盆栽，合理进行养护，及时更换，确保盆花无死叶、黄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根据中心要求提供临时性的绿植需求服务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绿化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绿化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  <w:lang w:eastAsia="zh-CN"/>
        </w:rPr>
        <w:t>2023040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3-04-21T01:41:30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