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12"/>
          <w:sz w:val="28"/>
          <w:szCs w:val="28"/>
          <w:u w:val="none"/>
          <w:lang w:eastAsia="zh-CN"/>
        </w:rPr>
      </w:pPr>
      <w:r>
        <w:rPr>
          <w:rFonts w:eastAsia="黑体" w:cs="黑体" w:ascii="黑体" w:hAnsi="黑体"/>
          <w:spacing w:val="-12"/>
          <w:sz w:val="28"/>
          <w:szCs w:val="28"/>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2.95pt;margin-top:-2.45pt;width:445.5pt;height:71.1pt;mso-wrap-style:none;v-text-anchor:middle" type="_x0000_t136">
            <v:path textpathok="t"/>
            <v:textpath on="t" fitshape="t" string="保山市总工会&#10;保山市质量技术监督综合检测中心" style="font-family:&quot;方正小标宋_GBK&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5080</wp:posOffset>
                </wp:positionV>
                <wp:extent cx="6119495" cy="635"/>
                <wp:effectExtent l="635" t="24130" r="635" b="24130"/>
                <wp:wrapNone/>
                <wp:docPr id="2" name="Line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3.45pt,-0.4pt" to="468.35pt,-0.4pt" ID="Line 2" stroked="t" o:allowincell="f" style="position:absolute">
                <v:stroke color="red" weight="47520" joinstyle="miter" endcap="flat"/>
                <v:fill o:detectmouseclick="t" on="false"/>
                <w10:wrap type="none"/>
              </v:line>
            </w:pict>
          </mc:Fallback>
        </mc:AlternateContent>
      </w:r>
    </w:p>
    <w:p>
      <w:pPr>
        <w:pStyle w:val="Normal"/>
        <w:jc w:val="left"/>
        <w:rPr>
          <w:spacing w:val="-12"/>
          <w:sz w:val="28"/>
          <w:szCs w:val="28"/>
        </w:rPr>
      </w:pPr>
      <w:r>
        <w:rPr>
          <w:spacing w:val="-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举办锅炉水质处理作业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方正小标宋_GBK" w:hAnsi="方正小标宋_GBK" w:cs="方正小标宋_GBK" w:eastAsia="方正小标宋_GBK"/>
          <w:sz w:val="44"/>
          <w:szCs w:val="44"/>
          <w:lang w:eastAsia="zh-CN"/>
        </w:rPr>
        <w:t>考前</w:t>
      </w:r>
      <w:r>
        <w:rPr>
          <w:rFonts w:ascii="方正小标宋_GBK" w:hAnsi="方正小标宋_GBK" w:cs="方正小标宋_GBK" w:eastAsia="方正小标宋_GBK"/>
          <w:sz w:val="44"/>
          <w:szCs w:val="44"/>
        </w:rPr>
        <w:t>培训班的通知</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市）总工会、市场监管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水介质锅炉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关于进一步加强企业安全生产培训工作的意见》《中华人民共和国特种设备安全法》和《特种设备作业人员监督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检总局</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种设备作业人员考核规则》</w:t>
      </w:r>
      <w:r>
        <w:rPr>
          <w:rFonts w:eastAsia="方正仿宋_GBK" w:cs="方正仿宋_GBK" w:ascii="方正仿宋_GBK" w:hAnsi="方正仿宋_GBK"/>
          <w:sz w:val="32"/>
          <w:szCs w:val="32"/>
        </w:rPr>
        <w:t>(TSGZ6001-2013)</w:t>
      </w:r>
      <w:r>
        <w:rPr>
          <w:rFonts w:ascii="方正仿宋_GBK" w:hAnsi="方正仿宋_GBK" w:cs="方正仿宋_GBK" w:eastAsia="方正仿宋_GBK"/>
          <w:sz w:val="32"/>
          <w:szCs w:val="32"/>
        </w:rPr>
        <w:t>等法规规定：特种设备作业人员应当按照有关规定，经考核合格取得《特种设备作业人员证书》，方可从事相应的作业或者管理工作。为进一步加强我市特种设备安全监督管理，规范相关作业人员培训考核，保障其特种设备的安全运行，切实提高人员理论知识和实际操作能力。保山市总工会、保山市质量技术监督综合检测中心决定在近期联合举办一期锅炉水质处理作业人员培训考核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培训考核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到时间：</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521335</wp:posOffset>
                </wp:positionV>
                <wp:extent cx="6120130" cy="0"/>
                <wp:effectExtent l="635" t="12700" r="0" b="12700"/>
                <wp:wrapNone/>
                <wp:docPr id="3" name="Line 7"/>
                <a:graphic xmlns:a="http://schemas.openxmlformats.org/drawingml/2006/main">
                  <a:graphicData uri="http://schemas.microsoft.com/office/word/2010/wordprocessingShape">
                    <wps:wsp>
                      <wps:cNvSpPr/>
                      <wps:spPr>
                        <a:xfrm>
                          <a:off x="0" y="0"/>
                          <a:ext cx="6120000" cy="0"/>
                        </a:xfrm>
                        <a:prstGeom prst="line">
                          <a:avLst/>
                        </a:prstGeom>
                        <a:ln w="25560">
                          <a:solidFill>
                            <a:srgbClr val="ff3200"/>
                          </a:solidFill>
                          <a:miter/>
                        </a:ln>
                      </wps:spPr>
                      <wps:style>
                        <a:lnRef idx="0"/>
                        <a:fillRef idx="0"/>
                        <a:effectRef idx="0"/>
                        <a:fontRef idx="minor"/>
                      </wps:style>
                      <wps:bodyPr/>
                    </wps:wsp>
                  </a:graphicData>
                </a:graphic>
              </wp:anchor>
            </w:drawing>
          </mc:Choice>
          <mc:Fallback>
            <w:pict>
              <v:line id="shape_0" from="-20.75pt,41.05pt" to="461.1pt,41.05pt" ID="Line 7" stroked="t" o:allowincell="f" style="position:absolute">
                <v:stroke color="#ff32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478790</wp:posOffset>
                </wp:positionV>
                <wp:extent cx="6120130" cy="0"/>
                <wp:effectExtent l="0" t="6350" r="0" b="6350"/>
                <wp:wrapNone/>
                <wp:docPr id="4" name="Line 9"/>
                <a:graphic xmlns:a="http://schemas.openxmlformats.org/drawingml/2006/main">
                  <a:graphicData uri="http://schemas.microsoft.com/office/word/2010/wordprocessingShape">
                    <wps:wsp>
                      <wps:cNvSpPr/>
                      <wps:spPr>
                        <a:xfrm>
                          <a:off x="0" y="0"/>
                          <a:ext cx="6120000" cy="0"/>
                        </a:xfrm>
                        <a:prstGeom prst="line">
                          <a:avLst/>
                        </a:prstGeom>
                        <a:ln w="12600">
                          <a:solidFill>
                            <a:srgbClr val="ff3200"/>
                          </a:solidFill>
                          <a:miter/>
                        </a:ln>
                      </wps:spPr>
                      <wps:style>
                        <a:lnRef idx="0"/>
                        <a:fillRef idx="0"/>
                        <a:effectRef idx="0"/>
                        <a:fontRef idx="minor"/>
                      </wps:style>
                      <wps:bodyPr/>
                    </wps:wsp>
                  </a:graphicData>
                </a:graphic>
              </wp:anchor>
            </w:drawing>
          </mc:Choice>
          <mc:Fallback>
            <w:pict>
              <v:line id="shape_0" from="-20.85pt,37.7pt" to="461pt,37.7pt" ID="Line 9" stroked="t" o:allowincell="f" style="position:absolute">
                <v:stroke color="#ff3200" weight="12600" joinstyle="miter" endcap="flat"/>
                <v:fill o:detectmouseclick="t" on="false"/>
                <w10:wrap type="none"/>
              </v:line>
            </w:pict>
          </mc:Fallback>
        </mc:AlternateContent>
      </w:r>
      <w:r>
        <w:rPr>
          <w:rFonts w:ascii="方正仿宋_GBK" w:hAnsi="方正仿宋_GBK" w:cs="方正仿宋_GBK" w:eastAsia="方正仿宋_GBK"/>
          <w:sz w:val="32"/>
          <w:szCs w:val="32"/>
        </w:rPr>
        <w:t>培训、考核时间：</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start="1" w:fmt="decimal"/>
          <w:formProt w:val="true"/>
          <w:textDirection w:val="lrTb"/>
          <w:docGrid w:type="lines" w:linePitch="3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黑体" w:hAnsi="黑体" w:cs="黑体" w:eastAsia="黑体"/>
          <w:sz w:val="32"/>
          <w:szCs w:val="32"/>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以水为介质的固定式蒸汽锅炉和汽水两用锅炉使用单位，拟从事锅炉水质处理作业的人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培训机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山市质量技术监督综合检测中心作为保山市人民政府安全生产委员会指定的特种设备作业人员教育培训机构具体负责承办此次培训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锅炉水质处理相关法规；锅炉水质处理基础知识；锅炉水质处理专业知识；锅炉水质处理安全知识；锅炉水质处理实际操作技能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培训、考试地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山市质量技术监督综合检测中心办公楼五楼会议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山市隆阳区同仁街</w:t>
      </w:r>
      <w:r>
        <w:rPr>
          <w:rFonts w:eastAsia="方正仿宋_GBK" w:cs="方正仿宋_GBK" w:ascii="方正仿宋_GBK" w:hAnsi="方正仿宋_GBK"/>
          <w:sz w:val="32"/>
          <w:szCs w:val="32"/>
        </w:rPr>
        <w:t>143—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考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培训人员必须参加特种设备法律法规及相关理论知识和实际操作的学习，通过理论知识及实际操作技能考核，两项考核成绩均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上为合格。合格后颁发全国统一的《特种设备安全管理人员证》或《特种设备作业人员证》。本次培训考核工作由保山市质量技术监督综合检测中心按照《特种设备作业人员监督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检总局</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考核，保山市总工会、保山市质量技术监督局全程进行监督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相关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此项培训为委托培训，培训前需双方签订《委托培训协议》，《委托培训协议》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培训费由用人单位（或个人）承担与保山市总工会“职工素质建设工程”工作补助相结合，本次特种设备作业人员培训费用为</w:t>
      </w:r>
      <w:r>
        <w:rPr>
          <w:rFonts w:eastAsia="方正仿宋_GBK" w:cs="方正仿宋_GBK" w:ascii="方正仿宋_GBK" w:hAnsi="方正仿宋_GBK"/>
          <w:sz w:val="32"/>
          <w:szCs w:val="32"/>
        </w:rPr>
        <w:t>13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考核合格者由用人单位（或个人）承担</w:t>
      </w:r>
      <w:r>
        <w:rPr>
          <w:rFonts w:eastAsia="方正仿宋_GBK" w:cs="方正仿宋_GBK" w:ascii="方正仿宋_GBK" w:hAnsi="方正仿宋_GBK"/>
          <w:sz w:val="32"/>
          <w:szCs w:val="32"/>
        </w:rPr>
        <w:t>10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保山市总工会“职工素质建设工程”工作补助</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考核不合格的人员，不享受工作补助，全额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参加培训人员培训期间食宿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培训费开具增值税普通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具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操作人员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龄</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周岁以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周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男性不超过</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周岁，女性不超过</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身体健康，无妨碍从事本岗位工作的疾病和生理缺陷（锅炉水处理人员矫正视力正常、无色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具有初中以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初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经过专业培训，具有相关项目安全技术知识和实际操作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以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所申请项目的实习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具有电脑基本操作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提交资料及相关说明</w:t>
      </w:r>
      <w:r>
        <w:rPr>
          <w:rFonts w:eastAsia="方正仿宋_GBK" w:cs="方正仿宋_GBK" w:ascii="方正仿宋_GBK" w:hAnsi="方正仿宋_GBK"/>
          <w:sz w:val="32"/>
          <w:szCs w:val="32"/>
        </w:rPr>
        <w:t>:</w:t>
      </w:r>
    </w:p>
    <w:tbl>
      <w:tblPr>
        <w:tblW w:w="8600" w:type="dxa"/>
        <w:jc w:val="left"/>
        <w:tblInd w:w="57" w:type="dxa"/>
        <w:tblLayout w:type="fixed"/>
        <w:tblCellMar>
          <w:top w:w="0" w:type="dxa"/>
          <w:left w:w="108" w:type="dxa"/>
          <w:bottom w:w="0" w:type="dxa"/>
          <w:right w:w="108" w:type="dxa"/>
        </w:tblCellMar>
      </w:tblPr>
      <w:tblGrid>
        <w:gridCol w:w="728"/>
        <w:gridCol w:w="2981"/>
        <w:gridCol w:w="840"/>
        <w:gridCol w:w="4051"/>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资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数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资料要求</w:t>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特种设备作业人员</w:t>
            </w:r>
            <w:r>
              <w:rPr/>
              <w:t>申请表</w:t>
            </w:r>
            <w:r>
              <w:rP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申请人员亲笔签名</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身份证明</w:t>
            </w:r>
            <w:r>
              <w:rPr>
                <w:lang w:eastAsia="zh-CN"/>
              </w:rPr>
              <w:t>（身份证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双面复印</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近期、正面、免冠、白底彩色；</w:t>
            </w:r>
            <w:r>
              <w:rPr>
                <w:lang w:val="en-US" w:eastAsia="zh-CN"/>
              </w:rPr>
              <w:t>2</w:t>
            </w:r>
            <w:r>
              <w:rPr>
                <w:lang w:eastAsia="zh-CN"/>
              </w:rPr>
              <w:t>寸</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学历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毕业证遗失的，由毕业学校或教育主管部门出具书面证明，证明学历情况，并加盖公章</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安全教育和培训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需用人单位签注意见，并加盖单位公章</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实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需用人单位签注意见，并加盖单位公章</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体检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县级以上医疗机构，</w:t>
            </w:r>
            <w:r>
              <w:rPr>
                <w:lang w:val="en-US" w:eastAsia="zh-CN"/>
              </w:rPr>
              <w:t>并加盖医疗机构公章</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非城镇居民户口本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非城镇居民户口人员提供</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委托培训协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需用人单位填写“委托方”全称，并加盖单位公章</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营业执照（开票信息）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含“单位纳税人识别号”或“统一社会信用代码”，并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特种设备使用单位收到本通知后，请根据自身的工作需要，安排有关人员参加培训考核，并将需提交的资料于</w:t>
      </w:r>
      <w:r>
        <w:rPr>
          <w:rFonts w:eastAsia="方正仿宋_GBK" w:cs="方正仿宋_GBK" w:ascii="方正仿宋_GBK" w:hAnsi="方正仿宋_GBK"/>
          <w:b/>
          <w:bCs/>
          <w:sz w:val="32"/>
          <w:szCs w:val="32"/>
          <w:lang w:val="en-US" w:eastAsia="zh-CN"/>
        </w:rPr>
        <w:t>2017</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1</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3</w:t>
      </w:r>
      <w:r>
        <w:rPr>
          <w:rFonts w:ascii="方正仿宋_GBK" w:hAnsi="方正仿宋_GBK" w:cs="方正仿宋_GBK" w:eastAsia="方正仿宋_GBK"/>
          <w:b/>
          <w:bCs/>
          <w:sz w:val="32"/>
          <w:szCs w:val="32"/>
          <w:lang w:val="en-US" w:eastAsia="zh-CN"/>
        </w:rPr>
        <w:t>日前</w:t>
      </w:r>
      <w:r>
        <w:rPr>
          <w:rFonts w:ascii="方正仿宋_GBK" w:hAnsi="方正仿宋_GBK" w:cs="方正仿宋_GBK" w:eastAsia="方正仿宋_GBK"/>
          <w:sz w:val="32"/>
          <w:szCs w:val="32"/>
          <w:lang w:val="en-US" w:eastAsia="zh-CN"/>
        </w:rPr>
        <w:t>，交到保山市质量技术监督综合检测中心确认或报到时提交确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传真：</w:t>
      </w:r>
      <w:r>
        <w:rPr>
          <w:rFonts w:eastAsia="方正仿宋_GBK" w:cs="方正仿宋_GBK" w:ascii="方正仿宋_GBK" w:hAnsi="方正仿宋_GBK"/>
          <w:sz w:val="32"/>
          <w:szCs w:val="32"/>
          <w:lang w:val="en-US" w:eastAsia="zh-CN"/>
        </w:rPr>
        <w:t xml:space="preserve">0875-2190595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陈静、许晓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邮箱：</w:t>
      </w:r>
      <w:hyperlink r:id="rId6">
        <w:r>
          <w:rPr>
            <w:rStyle w:val="InternetLink"/>
            <w:rFonts w:eastAsia="方正仿宋_GBK" w:cs="方正仿宋_GBK" w:ascii="方正仿宋_GBK" w:hAnsi="方正仿宋_GBK"/>
            <w:sz w:val="32"/>
            <w:szCs w:val="32"/>
            <w:lang w:val="en-US" w:eastAsia="zh-CN"/>
          </w:rPr>
          <w:t>bsjzpxxx@163.com</w:t>
        </w:r>
      </w:hyperlink>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QQ</w:t>
      </w:r>
      <w:r>
        <w:rPr>
          <w:rFonts w:ascii="方正仿宋_GBK" w:hAnsi="方正仿宋_GBK" w:cs="方正仿宋_GBK" w:eastAsia="方正仿宋_GBK"/>
          <w:sz w:val="32"/>
          <w:szCs w:val="32"/>
          <w:lang w:val="en-US" w:eastAsia="zh-CN"/>
        </w:rPr>
        <w:t>群：</w:t>
      </w:r>
      <w:r>
        <w:rPr>
          <w:rFonts w:eastAsia="方正仿宋_GBK" w:cs="方正仿宋_GBK" w:ascii="方正仿宋_GBK" w:hAnsi="方正仿宋_GBK"/>
          <w:sz w:val="32"/>
          <w:szCs w:val="32"/>
          <w:lang w:val="en-US" w:eastAsia="zh-CN"/>
        </w:rPr>
        <w:t>124384932</w:t>
      </w:r>
      <w:r>
        <w:rPr>
          <w:rFonts w:ascii="方正仿宋_GBK" w:hAnsi="方正仿宋_GBK" w:cs="方正仿宋_GBK" w:eastAsia="方正仿宋_GBK"/>
          <w:sz w:val="32"/>
          <w:szCs w:val="32"/>
          <w:lang w:val="en-US" w:eastAsia="zh-CN"/>
        </w:rPr>
        <w:t>（保山特种设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委托培训协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15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特种设备作业人员考试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特种设备作业人员安全教育培训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特种设备作业人员实习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mc:AlternateContent>
          <mc:Choice Requires="wpg">
            <w:drawing>
              <wp:anchor behindDoc="1" distT="0" distB="0" distL="114935" distR="114935" simplePos="0" locked="0" layoutInCell="0" allowOverlap="1" relativeHeight="6">
                <wp:simplePos x="0" y="0"/>
                <wp:positionH relativeFrom="column">
                  <wp:posOffset>3388360</wp:posOffset>
                </wp:positionH>
                <wp:positionV relativeFrom="paragraph">
                  <wp:posOffset>-391795</wp:posOffset>
                </wp:positionV>
                <wp:extent cx="1511300" cy="1511300"/>
                <wp:effectExtent l="0" t="0" r="0" b="1783906770"/>
                <wp:wrapNone/>
                <wp:docPr id="5" name="组合 25"/>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vLSfsUiftLR3vKiH1Mh=sHDDoOB8AbGANXV0kOfzJODQuXzkDOmsCPij4MyLwLR0FLjIBKSQBMSPsNTIBLhzwNDYAQjH1NCIFMCU8OB8Da1MIQC3MBiwDa1MNXV0kOqmXz8p91aCrteiBq7tt0rpzorCs0+eRsbiK0KF+uLdvwdCQsaCfsbSMpMZpOB8Da1MNXV0kOfzJOEMoY14gcGUxYT4gaVT9rZOIubqP0rqAu6x7xuV73KZ808t5y6yrrtKVzMCDOB8SZVctXWQ0blUNXV0kOfzJOEMoY14gcGUxYUUyYWINXV0kOqFixa2JzMaJva97uLq0uNB1uceatr976KKh0sCPwCvuT1kmalEzcWIkUWMkbj4gaVT9CPn7T1kmalEzcWIkUV4ocD4gaVT9rZOIubqPOB8SZVctXWQ0blUUalkzSlEsYS3MBiwSZVctXWQ0blUTdWAkOi=7K0MoY14gcGUxYUQ4bFT9CPn7T1kmalEzcWIkR1U4Tz39MCfzMyL1LyXyMi=zMCTvNSvuT1kmalEzcWIkR1U4Tz39CPn7T1kmalEzcWIkUFksYS3xLCD2KSDwKS=1HCD0NiD0NiD2HB=nxqF74MRzvKSW0MOZw5mUvqe9yuGF8xj7K0MoY14gcGUxYUQoaVT9CPn7P18sbGUzYWIITC3wNSHtLSX3Ki=tLiTzOB8Ca10vcWQkbjkPOfzJODMuaWA0cFUxSTECPVQjbi31PxzyPh0EMRzyQR0DQRz4NCvuP18sbGUzYWIMPTMAYFQxOfzJOEAoXzU3cC3tY1klOB8PZVMEdGP9CPn7TFkiU1kjcFf9MB3xLC=vLC=7K0AoX0coYGQnOfzJOEAoXzgkZVcncC3zKiHvLC=vLCvuTFkiRFUoY1gzOfzJOEMoY14kYDMuamQkdGP9STkIQTkpPzMAMGUmPWcIPjEmRT0kPmgyZFcwP1MVXjUsTjY5STDvQzMSbTcSRVHyQEEEPjIQUTEMQkE3QEQASDImSkYBPUkkPjEBQDEEMGgFdjEVPlcNUjIAY1UDYzICPTcUPVEQPjsAQ1sAXlcBaj0QNGcDTUkDUkEQRzgmVTEUczIJPTUMdDcTPUgBYz4VPjEMYTUAPjQAQUUATmcBSzEFNDETczIDPTUEczgnXz4MUFM2SzQMcz0TPSENdjz0U1giSj0pQWcOQD02SUQALT45SSUWZjI1SUEyczMQVTQVTUEGQWcJQEQpQUMMPjEGPSEUQTMmczn0SGERMUjxVCT0dTIMTjk2QTEYQEYQTTwDPV4qciTyaGMhRFw0RTk3SzQALjImSkYBPT0MSBsSK14kU2gyYUbzY2UoLGEOaTgpJ1EKYz8gX2HqYVIqYVUjaxskM2YOU0EoS1EpYz8gLVjqTyQxYUbuYyAIdD0IQ1YMPSAGP0MwQ0MIXiMDTTUBPUEUPTDzQz4AQDMBZUEKPlcQPyQwZGLxcT82Vl82J0ouYjQxYiQzYVYnZkkuYkLwcBsUQEULbGkEc0gXcyEXX2c0bDEgcTLxU1cLbCUDSz4jSVjqRDQ3c1srcUH3cUAsK2A2TEcJZlghciAzaTIJTCT3Pzsoax8XJzL4L2oBbmklQCUZL0USZ0ohaWbqNB8LQ1YXUSb0Zj8xazM3YlsRRiLub0cwM0UiVVE2ZkUBU0PvNRs4UGo0cyIna2AZcz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EQVghZzIUSDgVM1QST1MoMVUQPyABcjQ3XzUMPSAGP0MwQ0MIXiMDTTUBPkEUPTDzQzIARTosYj4Vc0UjYGT1Qj4uUEAOZFYkb0QgYSQiXTn4Zz0TSyMTVDDuX2kBXiQNSkH0S2fxaTsCXjw2MiULVlX2KzUpYT8PbmgUQFkNQ0IKaz4RMTwiUV84cyQPaWH1QlQFPmX0M1UqJzESdif4QCcrbj8VPV8uSTU2LDMoXUIkRCjuYlPwSUQFc0=udSIkc2kSRDXqXUYpNUIMa1UHXVgBJ1IQZDUMLjf1PiDwOB8SZVctYVQCa14zYWgzOfzJOEMoY14gcGUxYUYgaGUkOj0IRTYpPUkJR18ZRVg1Xz4ATVMCazkIQlYTPzMBVFsCPUEEdDM5PToBY0UxQFcMPzcmUTEMPygGP0MwQ0MIXiMDTTUHPVEAZTICPlsYZkU5SSIEdUopQlkNaTU3SjcMMT8TSSUOUDjxSzQmLT4sUWoYaUTwVmECPzICVWcmY0EoSTkIQFj1PTQAYzUCPVc3MDgGdTcCazo3UmMSVjUXSWcDTUkJR18ZRVg1Xz4ATTUFPkEAc0YDQT4MPWMGPSEUQTInMDUAQT0AUFoEVD0BUTcALUUEPzHzSzEERTEZTTIvPTUuPVEQPmUAQ1M3QGoASjImSkYBPV8kPlcBUDEEZzEQdjUZSTIiQzDwUTUAdCQQPTUMPUIQPjgAQSQAVGcBTDEESTEQUDEkQmbvdD45PSQMdjE3STQULz05aFEFcyA4SUQAMD05PWgMQETySWorXT0GNGgCdjEJPlcNUjIAVUQAZz4OSUIIczUAVTQVTUEKQDEtZ2UvRFwpVlYtajkEdDUpPUEBYz4VPjEySTMkTx8tYUc3b1UWMFcpQSQMQEkGPSEUQTE2c2X0SBsjMVIGdCUhZTL1SEMuMkkkTCUubTD0bGk1MSU0TiT0Lln0M2T3MUoCRSUwSzD0bkcLMTwocCUhJzQQZjU2Y0n3czQQVToKa0oIZGYiSjEQQTIBTTEDY0jvPT0IQzoAazcBPTwobTc5XSP2Pl0pQCUsZCgOcB8oLSTqQz4oZCkLUyL0TT4QcV4IUDIjYjQVYGoCMlsBbSQLVlEAcV4qSSPwLGkLMFMPRDMSUyUHdSPqXhstPSkYaT8FcR8SLkkEZx8tczkwR1n4YiQLL1YMQ2YJNEAralQRR0IrcVIDM2n3b0n4YEQ1aTz1cVcLQhsRQV4lJ2ggbmQRdFgxPz4QQkoPUCL2RkAOMzQgQ1kra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TUMFcUEFTWMjVGPwRjo4SFv0PTwQQygPQmcQczQQVToKa0oIZGYiSjEQQTYBTTEDY0kEPVcsVifwVDIRLSH2a0TxZDz3MjX4MmgNbCcndF8tLkE3SScjSlMDNWoIQmYmLCEHZycHXUkuRmM1QGIqcFvucigSSiPzJ2YFTT8ILEoEbVbwRFszdEMpSDQmJ1E1a0XvUTbuamP1UCQBSEA5LEA0U2L0UTMoY2cTQEEKRmAFMFXyNSjyUWgMVDDuKzwZMzQJRVMXMWAWTCEEdVfzYGEERCUzPzUQdkklazgXUWgmYzUKSTkIPjImRTIAUDIqSTYQdDQTPTwBYz4VPjEYYTIAPjQAQSQ3QmoAUjImSkYBPVckQFcBPzEGUTEgTTIKPTcqPVImPl4MTSg2QEEYQEYQTTsHY0kAUWcBRjEESWgGUDEXPlcNUjIASVUEPTIDPTUUPUI2Pj8AQigAUGcBQDEEQTMDRFciXjkYR1ctQkc3RlsRX2oARjImUWIDYz0CQ1cUPT0ALDcCT2EGTzkhLzQQQTIATUUAPjkGPTU3XjoORiUhSjn4QVk0SWYFTkAlQ2XvLSImZGA3VVoBR1shRDEFRTgrLj4ARj0UK0gyMR8rNUIHK1EARDorZmckVFctQFv3YDUrQET0MB82bEcrRTQGLmUOZE=qQkoCdmUKQFoFZV7vQUMEdGErSzgWLDMUJ0ExYjsTLmgBMznuPWMHPyUnXzs2Pzs3YkgDX0QtTkfwTDspcjQ0bD3uU1UJUmIZcjstVlz0Zyz7K0MoY14gcGUxYUYgaGUkOfzJOEMoY14kYDwkalczZC3wNS=vOB8SZVctYVQLYV4mcFf9CPn7T1kmalEzcWIkS2IjYWH9LSvuT1kmalEzcWIkS2IjYWH9CPn7UlUxb1kuai4VNB3wKi=tLiX1OB8VYWIyZV8tOfzJODksXVckQDL9TiArQz8DaFgLPTUwPVYiPTEAPTEATB7uKxsiTDUOVWgNSzohVT8kQFklRxs2Kx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TwAQWEATTEIK2cAQDMDdDEyRzQBY2cmUDsrdjkyRzgDZGgAZkMvdDj3XTQAZWgmdlEzdjkyXUAHZmkBQFkndUoyXTwJZ2knUGErdjoyaUYEZ1oBZmk0UF8ybVINaWkmSDYDZFcAR1YPamojalEmTjszR1oJPVcQQzMBPWbzPzMBbEUyRjcFUDsjRTIVakYoTjUvPmEzR2QXZTIkK1koUzsVS1QBbTYCMTgoZWcrR2EAY1ruTkYtUzwjYzMBakcPdlYmLmIzMikKbkgOXjYvUDwFPyUncyMURjs3MVbwbSkpaSM2YkLyXSQrUyUhdFcUcDLwMGIVJyETbSMKbEcnLikkTEQWcSUNUFc3Ll8WbkgVdV8wZDsrUWIWcV4sPSMISjYoQFQrcVwrL2IHbmEsLT3yQzQqMF3xUDIuJykOTycuLiXqUCYoVT0WZko2MWHxVjopLj4PTEg3M1sgLTs1NVY5amowXT02TGgZNFUXM2AwMGYlUigYSGXqLyHqUCchZzw2X1YXZD8vVmIuPWQoXzElK1IzdEYwPj8DaV4GVEXwLlIVUlUFcFgFVlP2dSEUalcHczgiRVMmUVYVcF0NRmTxQDYtQiQgTEogVFMidEoGVlQBaiItal8UMFM0UWASUUb0VWQnZGECS1sVMDEFLEjxckoiZjoAYDMGTjYENUkuLzkNQD8pVFIQXkcvaT8RRz0DM0oURjgMZ0MmaEDuZFwvNWQxUiAuUUoZYGgDUVQpUjIvLjcjQiQzZF4UQyQFaTo1UFwqLVsWUlwCXzD2ViUrQ1o4dFEsU1wXVVT3S1EQQSYYLUYYcCktZkQoZWH1NUIRPlIBTEIURzUFKzEnaF8WM2I3Q0H1PyctZyIrMkYSTlwuY1smUEYKSlvxPiMHbVvxZTQub0YsbCAIP0MnU1kwZybuZFv0aWE5bSHxLV0nLUQwZ2=3ZmQVbCIYXlUqbSEsLDU4UFwlZlEgLSIgbTgSQ0byQjoPPzYzUkkyYmcZPyT1TmMvaSXzXjjzM2QkXUYVSkYGMiEJazwIZ10sdWkpUGMlcGcnZWDxZGESa0gLbDT4LSE0TmUsZxs4LiH0byLvRV4JbjYxXUo0YWUpSF0RdjI3J1ggRDYKMjoAZmoRbjLwRlv4aGQ5Jzv1aCgAa2MhX0k3Y1cHYzMCXWMDSDYMUT0VQSEQcWUWSBs0MloJLWAvZzXwQWoNZ1oVdT30MVINJ1rvQTcMQWInc1oUXWoULjsWJ1oNQVoJaz0rRyk5dUIZZmcwS100SkQQQTPxQl8XSV4rX2MlLTD3ZGURcFUWcFsEa10IREL3XSAYdiQSQmIZQTv1ciT4QjgDNFUlc0MwcGUrdEQWP13wSiMhUGHxaGoicUchMx85TSMqdFMgcWUKNFXwLVQjMj0GZTIlMEfvVRsRM1QXVRs1aFIycikUViUSLiUWcWgNXWMwJ2=vZ0EFdEAQMiQwajbqVFYPYWckaCfvNWEHTycRc0omVUnzQ1gNYmkNLDXvVkAtYCEQaF85TlUWSmgqVBsrX1EKSGbwdGYQZ2ENYjM1b1MGQV7qbGkmbF3xM0EEVFX4Rl4yQEIhYkc1PlQTUmIXUigiZjIBVDgEZGL4UzjqMibwMWYATUkEPTwxaDwZUlwzLhssSyggNWQKZ0=qM0ozPjP3LRsKSGYMaF34Q2EIMlgBTzEkZUUDdV0kXT4EPyjyQRsBL1guSFkXRiANch8RZV0WaDMzJ0oBckL1cVkEc1YRUmgFbiXxbCclZ2UOcCUOYDYNLUELRWL4ND4JazIEQ2gDa1QIUSQta0gHSl0pRi=qaigmZCgHLUEWQkYUcVUSchsqSloGQ2gGb1kNNTsgaFUYdTYnMVwRaUIoRxsFVTYGTUfucVsFRyHzVkk1RDsrdDEoamUrKz84SEcnRTPzSSEIZDItMVkkXTINbToMLmMkTmUJL0kDRUEDaGQZQGEvU1QwUCMSR1rwTlkQLEAzLEf0TzYFMV7qalgDPiYWR1QkVUMFZGALLVIhSjUPR0AONT4mc1IYa0I4YzX3a0k4ZyYQP0Q3XWDySEIqZ0okUFo2cDQzMTkrMUESTmYwbFsScEEIcCcRb2A4dDUKMjILSD8MT0UOMT0IVDsTbFUzUTcSbTc2YDIAXmARSiQnbDYyM1gAXzg3PSMFQWkrVkMQMl4WczkyJ1stXTEiYT0sYj8IYTQQakEjRjM1VDYzZzI4aGD1YD0mdULvUUYXbTsEaEM0ZyAAY1wYb2klZz8gPVnxSz0Ncy=zakEhQ1MDZiQqTlINLmALKznySj8BRiMQYjj3cDX0RScnQmkraDjwT1k0dlEORjYmXUMVdDkJR14AUiUFSBrxaFg4RzUhRVjwYWApQ1Etaz4QQD8LRjwHUzshYzzwVVszTSkyXxs2SGcrTEkrXlsAVDsgZmIMa2ILY0cLRjkTVkYCRSIAT0ohNEokdUAOYEUuVGESakMSdjIrRGENZWUqPjITRkIobUE4U2YtSV0vVCYgP0cZQVsqcSPxczkQSjUWRDohRSYTS1YHR18pSFEuJzEtdGUASyIpL1wLYDY5XiI4XyPuc2UKZzERajsMbScuZTorRDMQLU=yUVr3bEIEc1cQcGgEQiETb1omSFQtR1YZaUcwPT4LRyAyTyY5MSQxc2MnXmQURSMqalINbDQxUSMPYiH1ZlQtQEIQKzEzclMGcUYTTDj0PyUKYzIYPWQpM1YIMWMnRiAAPmkBbTgLP0Ynam=uJ0YJYSgqSVEUYTwYbF3qQEYScTslREgjPjIJSWMjS1QLUmINXzE1ZkMpTFoqdkUzUlspLTo4bzYMLkQTPkb1SGQsbT4oajY5bTwgdlv0amkWPkUzRUYgLDQFLjr1LVwZMCcyc1woSSADTzc4dEYqUTTxZUgSSlULVmbwcEISc1smaDQDYGIzclImdDwsSWUmbEM5X2M3dmEhVD4SbykwVEIlaVgTLkEPUVv4YEQxSiQMXkgkYj8zax8gdVUiZVkMbUbwXWjyc0ISRygVclU3SGk0dSQ4RSb0Ulj2ahsxLUIRMj4ZR2nzLjT4Xz01T1cEMzgpZloQbF0rU0X4LDkEUFj2PkMvdUIYVDnzYyP3QDwRNTPzLSIVUDYoNCIURFf1MDMLaSMkQmkgalgIMkgzPTE3ZzIIVkk4Q1QwbiAgZTcvQkUMcUM0Pj8VaGoKRz0qdVMPcB73dkgpLEUQUR8wUiHxR2n2cVMQbRsXVSQvU2AwbGIKLhsVakUYaUMzcGgsVjkuPVMxc1EwdiLzbEYyLCMYZUM3dT8NL1otPzr3RWQtb0cSQjwOP2giZjwpUjgOaTYyUSQrU0IqUlosUGAzZmIGSFkZcUQ4ZlcqYUckLVQBY1gpYCMASGQhQUQJRFPqLUn2a1QHUUYNTUUpRjMKSkM3blruXmUsRSMObmEvTEcWcSAiU0YxcF4gb2AvcCkFZiQjaVoJL2UUbUH1RTrzZTgIRlUhX2UybUElQEb0Sl0mbFrwbmghZzYodTbuMDzxLkUyZj74ajImLVb0SkTvc1b1aUnvU2TzZDgDZWYMNEX1TGkpciEZdBsuZ0L4al0wb2EkdjQtPjIOSFwNQzoOXkg4XlETbjESajIEcV7zMEbwdmkhbjcUZmQWbkgHViAlMFouYWAWbiMkLx8tUzgUUDYjcl72TkIKJ2grXWMzaFgFK1T4bkgYQDosc1shRmDvPWYvLj4mViIlZDQjS141PiH4Vj7wcGAiaCU3M1gIMlshb1j4YkckbUQHbTc2RmQDTzzuLSYrQ10QMGn4cDEQXVkQSjo1QyQpZDMjZijvbickdFkoVWYkUDUVS0gFXiEiMGU0TzMQLWYILVwqQTH3SWIxTh8tVTUyMUQgaDYGMmITZEYOciICXyQIQSLxP2cBSyQrZ1MOVCTyNEYVbVkzaVoEbCIZL0ctbzc2dEE1RkAmUSbxYjbzLTQlMGUFbyMHRjv4UUQwYD4CYkP2b1IkLUYtPzcZby=vXUEJQ10HNTMPVGM5aVkzRTD3Ti=wNFH1ZzUMJyUqQiLwLmACRikJY2jvUCcoaVo0b0QPUVoGTDE5LCUiL1ksLyYOZ0oNXTgjSEonNB8TaGHqUWUlSGD3KyY5TSEXLjgSSB8DUlIrZlkwYGUtZl0BREAsYFgLTCLxLSUHL10PbGkBUF0lbyAXX13zPUcsZWcWMUoWdhsUcyEhUjIAK0I4LzQZKzPySVHqUUj2SDEJViIxQko2QVPwKx8iTUgiVkcydkT1UzUNMWQnSmbzbVUAXykYZkcgUVUJNTojR0oIJx8kYCAmaVMVUzwjUUkOUhshMFQTL14VQTkBZDnvMzYLXyEMU2UWTmcuckE5TzUNNTYNQh8RZDnzdUMVa0gpVUYucj3qSyEgQEQ0UhrqJ0YUQCEiVkUsZD8NXTj2MSYkPzQZTmITSEYmUD8UUWo4SlDzSVEERmMmViERRzQlbTUmMGgOQUMOTS=xbjovTUMZViUMTUMHQlcybCcjND82UWHzSzYZdEMZNVz0SzEUNTokVDomMEEnSWgmLEX3VWYnPzYtYCgjLkD3ZEAEdiA1NCMnSGYDUzcWPlQhcjQOQyUpYi=4Pz4kRmokZB8YTDIYLkjwMFkEVWU3SyAtLVPyL10ZND4XZGj4a0AuX0kNViADSicXP1QqMyEGaFcDYVnvZ1cRUF0UZykDZVMPRFYoVUYQSScXZVozZjsQP0kRY1IuTjUZUkIgZUYWbVICRzQARFHva18pP0UXUzERVVfxckITRzcYSlQiPkcVNFogYz0EXT4SUFYhLUklcDnzQSjqaTUGTkYpQVgEYCQhazn2LkgNRmLyYjUyQkUkXTgOK2jvTyQvVVopXmgGcSITVmcRZVojSjgkcUjyX2MGdVXqTlsSRCguU0T4LT4vLl8pdDUTQlDvUj31ZDIQYlISZTcCTjgyRkIWYDYuUWEKQz8Ob0gpPSQvVSAQaVk4dUQLTkX0SGUuZVMnbEQSXWYYTkQFakk1XSQJMVcYZ1sZLTkRRCMXPWXuRUf3cFcUSzoibDYTZ1kLU10GYUQvU2USLUUZXUIvSlU2VR8OUkYvMkIIMEUQTzYOcUc5RWcrXzMkQCAEUljvZjIZRjkgU2cRSiIgMl8rcD4BMUEPa0cxdiP0TV33U0AjVjcKLkE4SGE0RkUoRkbvYT0TclwFa2otX0j4XT4SVEbzVWPudEczLzkTYTkvLFM5U0j0Kz05LFcAUWMGMTUUalEXPTQOVSTxLEj1UVsUQ0kJajX4NVnzXSkINVD1VkoqLjoUViAZRjcyUTIZYDojQ0oBLDEgUjkGZEYgUV0VczsjLxsYP0UFQUYsTWoIZzUKMSIwY0cVTDoFaGkjRWgwMGc3VEMVUyIxP0IRU1MZSUIFVlb1aEYSdUoSa2gvZCkscUcQVDsHTVvxVD03UV8AXmMpaTEkRGUOPUQxUlsXSVEBbEcXXUYDQUcZZ1DwRlIIRUgydB85RVIlZEkyZ2UFLCIEaVIOcF0ZXzgUMF0iUWMAcl0iRCAgViH4aFQFbVsQRFoWUjguYB7vLVUlSzIEYlMMRUktJzclQUEFT1EFTj4KZ1kmP0oFaCcmViQxYTUxJ0YmYyUlT1cyUzUvLVESYkY2TjcGbl8nSDwKXiPqaUkOXkowM2YELiEZT0gIS2A3TSEIMkMSRmA1QVUSLyYkS2HzTUgmcVcsdlYQYWctZ0USXjj0UTwGZTzxaCEEQUoQRjoJXRsNaDYwRFEkZCUqZ14paVECbVcmdV8jcF0tTjoVVVciSFwuY18waVcqZjkoMmoELEgqYVokaUEZaGUIbiEHUz8ORzcXdUQFRTkWaUkZazUlaFQRXkgIa18zQUMhXjIKZGcgU1sUNEIqSiUuXzYCTR8MJzkpcDomZDIrZyMRU18RYCEgXlInayL1T0krUFIKZkknY2osch8RRSITalQAMFoRUjoXTCAva1Y5TSQJRVsKTkk1R2A3UFwvcFMXQ1wYZWESPlwKcmn0YkXyR1IvViMIcFw4bBsiRlYtREURVDkESl0VVD3waTIrL2ooVTr3aloVZlEYcyEvRl4qbUgtUCYRRUQgYh8hU0IVcjcGcyUobFILT1IhTTktXVz1bCUwRzsFbCUTYjgvZlg1XVTwQyQKQ2ooQ0YGMmACTFkHL0ARYzMqMjoxbiAmVULyRGYUQ1wQPkQQbGUpRVUIMj0WZFkRZycRYF31azoGXiQKUVbyVFnzPzn2PVgWRkcURWg2LDj3SkQPNWUBRmoVVlv4Q1kYSVgYUDvzLj8oYDsHRhsnQSbuMUgNRGEIamYKYTMoZjb3MzIkQCkYb1IRaTkUSTgUMzrwQ1UOQj4TLzUwcSPvb0o0aV8oaTsyZCUhYV8QRzryYiQVdUTxXWPuK0HyaSkOZjUuaSH0VCgTM1QwaygYZycMc1kIbzcrPlkGcF82YDHzSTP0P2P4TVkNT1v0dlowZSLzNVD2ayIFYTTwdTI4S0clQ0IWLEI3TkAnUmknaDMYNEYVZVcCJyIwdDMDUx73VEELUjrvUTYsSDvwVWgoZV4uQD85c0=1dG=vMWoMbiT0SGAUdkk1JyASR10TU1vqRFUQZFzyTFgtbjjzZkE5SmfuYVUTQDzqUUEmPjsFLmUgQGIoT0gScFo4bCgsYjIOZV8MNFg2Z1f1TkEJVDMwMSQyPTUpYCkILCX2ZTYRdiERclcoU0osMFnxcj0RcSEyXj4NSiMHSzkTPV0zMTUWaTHyMzT1ZT0sVEI1b2oDTFsgUWUgT1QSbGgPbFcobEA2aT0kU1siaEcYYjj1UmI2UUcgPVsSMDMuLyk0ZycrMkEhX2YZXTnwYST2aVwnMFnuc0bwMjEmX1YGR1kXQFLuMDQqaiD0XRsBYDs3bmURUF0JaxsxSFQpQFsudWkFbVovVGL0UFoycVICaSbvbED1UF8OMyQOQ2MmdDkjQRswQmAgTj8FRFUlNFEObScDcDgUZDkucEMGQj4kRx8iblgrciMNczr4SkojUVwjQ1IJaSEqTVoGRj7zMEAGLEYTTVkhS2D0ZjcTPjEqTVDvVTs3bzgpPUInUDIAP2gYNDEmajwPdFE1NTkgQWoJL2k0ayE3M2PzUF0zMikTYFQmM1cuXzwQYTUiRicOU2gpX1kjMlYlQSEyUlcoPlUFSi=wR2ISaDoObVQQbyIRRV8lUVwBTDMLPj4BSDEwaWQNZlMLQCk2b2QxL0MGMFwyMDb2cFUvJzX2dVgoPjQZS2MEbGQDbVQRXjn4R2XqVjT4UT4rVCHzaSgqMzctVVUiNVoyQ0oRMT0xQFXqdUopRUUzbyf2dCA0dGYjX0I3dVYGdTc5LFX2UkIrLj8hRTc3bkEtJzwlckYxdFcvMljvQEoOLiU3TTIDQmggRUo3QDwETTkybzgsUD01XVEiT1UtREc5NFMkREE3bTUDMDcEaicUUzwLZiMHZVcoXyI3ZV4oRCX0RDgmSCYGMV4iaTchUEApY2oILCMydUcndGIDTCcGRlQKQmQAXV02QEMkTzs5ZzsNbmcPajIGQCIsSVQjPmYVUUk5UGfvRFcAUzkgU1E1XWoga1QwPjwhUV4HcWYFUGgyMz8kTzg2a2YRdCcqbVoYUD01cCMhcVcLQkoPTVoyYTEHdlQPXjsEJ1IzZjoEb1Y2NEMGTiYEMVYVQkX3QDcwTUk4ajsLdibzXmMKK1IxRyUEcBssT1QDVmA2bUE3S1QnXl8NUCc2X130bRsST2X4SkY5YmEISD8OUD8MTB8JPzg1RyMiTUInZloFb1sOK0UPbjYib14XVCAoQDMCPjX2aic3bmMJZWARLEknbVf0aVM0ZEQTSV4ESV4uZFsLLUTvNUQhLEEObV4uZj0HTjUYcWLxNTwJcF4NcTMVSD8pR0UnYFkLa1jvUUcqaSMxLSfxSl71MlEET0A4YVkhTR8JTDoJbWUxYUTyVlQnamcvSWIyRSgGUyMMLTEFbjgTJyANa1cvdB8kZUbwUVQSYkgGVC=3NDMnTVshTGQzU0gzZjgndT0VKzgjSEUUUT0HSjQiVijwTyUBaFMDR170MTEjaSb3MDYUYSApURsYb0gCLSkDbGEiSDgjQjETPiA0aEYuckoiSzwJdjkrckXzTWQYU0LwcEUITFECbCMUT0bzdTMia100amcXMTohTiP2QDv1Uzk5YjopX2oGcCgsQFYDYFvzUjv1ajMmQ1IWTVgLXTIVKx7wK1IgLj0vZS=3Q1g3Q0AQbyYZbDgNdkfvUSkldDwOSj4jcDQYYyUPdWQ5XjkZM1QuYEoSakMvMzYSTFPvMyH1VWEnLCMhPWcoYyg4Q2cHaV0ERlchUWLqQkb3Z0AAP0QFTED4ckARcUcSUT4PSGEQQlg1TkYTalIHSjkxdkEPcUQWZVLySEQ4SlzwcVwQSknwdF42LmUxY0AnPTsTPV8nZCXvS0EnNWk3L1IrUVr2Pj0gLWMqKzkCLz8vREALbzQmaiMHLEomP0juY1UgUkDuYkAhM1ILQmIocDkLZUEBX1wkQTgxZk=4UEIPRls0UlDyZ0kASD4mTyEMTUMic1sIZTkuSFoqdTIOUUEycDQiUWgMNWE5QjUILT4lamcXTUH2TUX1T1wzUEUkRScsLF71YyIqMmQRXjYLaUQtdjr3LDYBcyARJ2U1L1sBVlwDPSX0cGjuNVIHQxsiQV8IU1EsSFzzSyMGYkEGLCMFQjQJSigwbzg2Xl03K0QydjIHclD3QWIUP2A4ZzkkalUKbD4yTi=vSV4wbWECUyQpSiYUMzcpVV4mNVTyazwxZTwCTCEndFoZSDMQUEYkUFz2cV0SRikNMGARRzPydEA1LCY3bzs3dTIPTkApLEgydF8sQkEyLEbybWjyM1oXblciYDoxYlo3Ul8jcGEnRGMRSDXzcSEvSV4zNT0JcSH2QlgVTiX4Rlg3RjzxUh8RTSkVcSXuLT45RhrxZ10QbmcYdlwOazL2YCgKXSU4LT8OXjsjZUcrdCMTSkU5azg3Z1gPaGQObGUKSCfqYFn3Smb2aDwzRSQjbyIxR2X3SEkoSyUTMFcMYmn4cUgYaT33LD7wSEoUZz0KajgySk=wXUEiMTMIQiErbjX4LFkEMUg4TzwMdEU4SiY1dDQodFHubmIrZzMpRlvqdjQgbVM0YToOcEEpP0UsVVgvVlj1JzQNSVYNdFTwXVoNXjIzcGEuRSgBdjUuaUgYM0QqcmYNRCMqdijwSkghbT0XdTsicln</w:t>
                              </w:r>
                            </w:p>
                            <w:p>
                              <w:pPr>
                                <w:overflowPunct w:val="false"/>
                                <w:bidi w:val="0"/>
                                <w:jc w:val="both"/>
                                <w:rPr/>
                              </w:pPr>
                              <w:r>
                                <w:rPr>
                                  <w:sz w:val="10"/>
                                  <w:kern w:val="2"/>
                                  <w:szCs w:val="22"/>
                                  <w:rFonts w:ascii="Times New Roman" w:hAnsi="Times New Roman" w:eastAsia="宋体" w:cs="Times New Roman"/>
                                  <w:color w:val="auto"/>
                                  <w:lang w:val="en-US" w:eastAsia="zh-CN" w:bidi="ar-SA"/>
                                </w:rPr>
                                <w:t>3X0gyamMrUx8hc0kLUTf2UEUXTlcRUmkicGgPahsibVUKNTXwRD3vRyEpLFYSUVQkb1UFZmImYzQUK1wYXjYWdmolLCPqViXqZGYuJ2DxZGEkNEkOakEAc2oyPUnzYCQDSzEmckYoUWkjYGMVYlgzTVwrUmIIS1ElS1QEaWMISzrqREUSRj0hcicFdF4CMFkqLjP3VjkQTWAlahstR0o5blMZbkgWMiUTSlQtcWMlMlINdUUgVmItc1LydkMNSmQXVEb4R0T0LUYWMUMpLiAnYVUgQVINVDIKVl4qU1YAamAydmDyTGU0VSHyTUXxVjI1TzYWZikobTwEJyUEdFQXRGMAah83dlkMVSE1b0f0TkECclszUGYgTGDyRT4Sdjk5aygYaTMGLWYLchsJVl01NBsrdjkCVG=1PjwVZD32QyAwZTMmJx82Mmn4QzEGQzE2PTEBPWc2UT0FZDE2QTsGPWbzNDgEZGcIXzcEQDMiT1kLZmbzUVEOREPwJzIBaEL0QVkSRkTxP0YGZWguQVkVQWc0X1gBaUQYczcMSVzyYUAEP2ouRTUAPVczQz4OP2oYUVUEQEEqUzsDbGgARTcqPVcpY1gBbEYKZyYEQVgiJ0Ijamj1cEMvQ1IFdTIhb2f1STECTDsySyMNaiAJUjcJUlkqS0cMbSAwVTM2YFTwR2IgbC=2Xz0ARFDwXVQHY0gJaGEtY2MEdUAlY0PzNBrxSjolcSkUZDEgNWMBT0=4Pz4oc0kiJ0kDZ2UFJyczZUguJ0MWY0QsZh8FciQNSkMrTVj4ZR8McUUZTCkKbkIjZmI3VSgUTEovbEgCKygsU2IjYkAvbDUyTEMBdT80LkIxcGo2QmUqL2UyYVwtczf4SjruNTkML2IIdicySjr4LzsUUEQHLT8FdCY4czksYTI1MzMYSEUzUD4MLDQ3M0H4RkTxYTjwQ1f2ZzsRUl3zUDwPSGMUP1wDPTD3XlIwQGkNUlkOb2MyZhrzLifxcz4CbUQKPzkhbGIxbW=0cVj2PVnudTEiT0QLLDgwb2IIbWM2TR8AZDIkajs5QDsLcTw0cWb0PRsVP1wAMCEnbkMDYkjxbDsRbTk4X2EuZ1wAVmcxM1sgbEAxTDsudED2LCQwNTUrSzwiXUkuYR8Sbj4IdDkiNTssJyY3ZSYqTWEvYUA2TUEIPzkLS14DMlUUP1HqUkEvTD8KPVLwXSUBQVskQCYMZmMuZ0gKb0AvY2kJSTDwTEMMSVL2TRs4dWkTRlcxK1ohTjo5T1kXTDj0S2c3bSfvZUQSMmAQS2QuViAQZj8wLjD1TzsMbyYldEEASV8TZzj0UD0uRTkwdmEgbWUFUEM1Zik1XVgBQVsQYyArSjsNYDgOb2Q5YmP3Zyg0dmoKaDYDJ2MFP2EmUjcNSkIUMl0VTlw4Z2QGX2AHcUYOMVTvRyItQUb1SlQDXiQCQFUQUkAwVlc2LVIGcTY2Xyf4ZEMDUTEURlsUK1MpXWcLcD8VdVINcyMRSEUVZVIBaWcmLzMoLjPwNSYPLlgxUSMALCkJX105K0YwLWL3QDs2bEU0RmYRPVwMdFT1KzoVZmEKZzMPXiMVa0gLSVwjQUYWcUT4XzMQL2MzTiLqMGbxa2gYT10qQGILLVYnNG=zLV8OJ1QYakTqYEoUcFsrLmAVUToYMib3MiUiNEkLQycyND05YlIgUiIFRkoxZjErajE4LlEDZF3uMB8xaVUHPkcCLCQZTCUga2YLZV8WLCk4aFgOPVQNMj8YUToAaV4wQB8yNCYCMEQlUD8vLCXzakM0K0P4MTM0b2kCPkUSVD0gZEgPTl4NbWEzSTwKcVkhP2MTMzkRYGgrbjYXYR7xSCISSzQBP0kUL1IJRlcpRVs2Xl0qbzszQEf3VEUhM1PudWQodmkDciczaGoKdR8RUmP3Qz0KaGQ2aFYALDkCbiY1Pj8Jc2MQbiM1LSAuMVwjckU4PlIxLl8WcWUAaFHvY2gvK2T2ZykDMVL0VVQNK1ImMmYYa0AhcSD4QGQLRUT0M0IAYFYhbGoAPyMwYkgxdjc4NGDzR0YZcD7udVIUREQtQD4IUGkLbyg1TGYBK2MoZmMyQU=2cEojVSYlb144UzX4R0ovP1g2USUlZCgLYjE0LGgtUT8oP2kzb1sMZDwBXlMQdCI3bjogc2cIb0=qTCIYJzIHc0QLcyU4ZUEMdmQgQCAUSDEsSjYnRVQnQzQxTGUWXmkQbDIOQT0GVUTwUkMKRTkST2EuSz8WTmI4ckEoNGECVl8IMzcyVT0KTz0nMEc4T1wgZTw4PjMFRkgsTGcuY18qMmQIZmkOZDkmbSMoY1jxMlsVRFk2M2oWLGI2USUIYEAwTSMLVWUmQkUlQGYuLUEhRWMZYyDzSDjySUUiYTgxXWkJXlovUzMVR1PvMVYCSmAXSloZJzIrcVb0TiUucGMMaCcJUjERQGciT18kahsMQ0g4bSUKTUP3Z1LyY0EvY2QWTSE3TVozb0YGTVoJMlMyblb3PVsXRTsULToXPlszdToYJyEUZykjc0ErNVMwUzUydiQUUF0ScUYIaGklYyArK1oLXzgoR2Aib0EOP0AMZzUgSjn1QT4jUzMoT1bqNWAXK2j3dFstUFMpRUkOSB8vQGYVaVkNcTYATjvzSUEEXTUBbyAlR1UrTj0tMlT1RTzqSl0NVFsvUFozZDIoQ14UXTUTUFMJSSQmQ2cRXToibDI2UCUBciIvRUMgMlwTVDkTLzUtazY2PlkqLEMoX1T4dkMZYiIwbF4nVloUcDEEP2QCcyQDRmUEQzotUzgwTzs4c2UqMF0AR0k1SDYpX1gmcV0Sa2MTVkYQVmf0b1sBdUUiayQgSF4GZSjwTjsIdD4HX1UPQ1wFX0UwLWgRdEQWbD4LQDI1alkSQ0gQSSUrTEUPZUQtSiYsP0MwXTsKLkj4VmoUZmIUc2oGQ0cSRz4SdkMVcWQScyABTmoWLUcWZlMQVFr0ZjsNQEjqSEYpMUcMbkYsRF4yUUIOMkMVajnvND72YEc0YzzvQlkQNV0KREoxPTMZSVUXXVU0NT4vSTkgMSExUF0RMSD2TD3wZjo1YUcvKyUtbzkJRTMGTkgEUzwQdh84SFwYdEYhLEkTSzYgLjD1MlgMdTsSbDowaUILR0j1TzXqdjjvUDUmakc5UVkFZ2oqRVIQYWAiSSX0dWIVSEAOQVzuUTIrSDkSRGgKZSElXSgsMmEWa2EBMGgoVigWQCH4c1D0Vh8xS1QhczYMYUMwTSbyTEAtbCUGT1kMaGD3Uz0rbSABUUkvbloDUz8zXWLyZSMxRSEkcUg0ZyYpc2onXiIrajEEaVT1L2kla1rqKyEIcWnxa1srYkYCcEkqSFU3U2UmZVYlLlD1dWYocFHzaGoJTyf2UTQLXR8vREgLZFIIQyL2LFwJZ2QuTFYBbDEKXjcpYjsIcig3NUUHb2oOZ10hQ1M0dTcjM1ksXiUhQ1UHTigiSlgoXyHqRjYWbyYNbkMQdkABSTkuXmkSUUgRbEYMbV3xdEQzSTLvTl0LUEk1bC=uJ1UpcSgHMDopUSYKPlckYjI3LSMMYlIOaT4UP1MkUFEjdWIOTjjvaEX0J0cUVFkGYUUOU0ISLjULcFU4T0giL173Z2chVjw0UToFNWMIQlwyLV30UD4xbUcmaTclUVspMyExbyIuQyIgYDsZbjzxcF8rdV0CdDQsdCIndkkPQkYDTT8lLF0OSFw4XTUQdkM4L0khQ0oTRCbyQkYgamALbEM0Sj0sMlP2UTYhK2=vSBsRYWETXzL1aDMXRlwuNT4XUj8odT0XdkkvU2o3R2EpTVMpa2UvVVfwR2MgSl44bVzqSmUWLmAZP0PqM0AVRiLvVSMXa1QsLjUwb2ojP2EsLmgQbWUsbV4GQiEoVEMFVEcwKykrYkcWUSHxMhsKU2gtUCclZiP4LTwgXWIgTl40LFUPc0QhL2n2MVwRTTwnbz4hXlIhX10SMj4vJ2DyXiEEP0YHbVHuMzDvMj34YCAjcED1XmALZkQZUTICSSk1QWI2UVQyT1QGNSMgQzwZY0gtZF4CTEYOXiT2dCIybUokP0AJQl4ESWcTckoLQ0ojMyYZRmHuXTUXS0MoRmIsdUQNMWI4VjQwcCUKR2j3RSfyTDn3dGk1XUoZaCU3ZTcSTFEiRTP1YSQhQiYmRlP2dj4FUzgKXUkSVFQCcEL0clgnRyAtRSL1a0oDQlT3PSY3djMsZzUqY0j2Tj0YbVEyUFECZmoERSAVMFoNdUH2RGMsaT71dmkjZWLwSD70ZlUHK0EwYTP1c1cJM1subVYoMij1YloTb0fvPzr4VGYhbyUiTEYkL2jvaD4qRCIgK2YHVlURdSQ0c2YAP18iMDoXb2PuXTXvdjrwbWUKYWEPaVQGX2ApRiT0RSI5aBryTWURcxsvVUD1UUgZSDcRNTgYYDQnMGEXbygPaUYwTB72a0EFXlkNbVIPcVIoQkMjQEAzSG=2amARUGL4TUb2X1wscV8ZdlsORz4lJxsibj41dF0jNGcQUWTxaB8OUSM3R0cSTB8gcVcLdFEuX1ISYEomYD4XaSYZQBsuc0L2cyQhVSkXbDQDS1f4bVMoKzL0dVwKckAxPjYxayE4dGAETCIsZl04ZEMJRB8nTGQMXjUzLWozTkQKS0k4dGUGbzo0dFwgP2PxSFs1TVgEbDQAcV4yPmIQdmMqTTzvckcIMUAoPzoJbUcLQDTqPlk3K2ozdB8KQWASUGI4ZkoCTkMMaB8xbDkiUGgHTR8qbWgCbzMJNFEpbkUpZykXSFklLGIJQlwBcVMybmX1SjkpRUQgRmYBRWcgaWcQXiUgQVINc0APa0opXyAmPz8jYzwQSWIKR2EYaFMPdTs1YFECTF4mcjjzVWcHTVEKVGUwc1YnM2M2RGMLYh8LbVEJMDkRMjMIZiQCRygHZDk5NDfwPmEqSzQOZWULNFkpQT43VWAuSmMvMEXxUGEQTSgNcWMQY18hPVj4TycDZF72QTEqSCPxXVkPYlk4ZFk4ZzrxZzjuYF83bjomTyjvaUoLamcRcSAKRlYTcyT3aR8JLlkYLD0tXyUpUjbzZmYoMTcIX0MuUCkBTz8kVScGR2ATdWD2MkAISCcLQyY2PjQETyQGb0YCZDINQUoKZFo2Y1n1bSYXbiAJbVcCTlcINFc1UlsSNEQNPVn2XTv0bEb1YzIXSB7yJ2gJT14JcFMqdkIYb1MLdVb0Pj0CVlwRSUoXaFcQcEcXPyAQMzQzJ1cZUyUoa2UWazPxSjEqXj8sRWcgZUE1U2EAc0g0dTvwMDj2ZGELaVIWViTucjwubD8UYDgRRj4KZjErYEExbFkoLFP0ZDMSclc3SGb3dUorLzE1KzfuTx80YTsJJyImLDcscjIOVDsOLFYyYWIPQT4KT18oXkE4U0gJb1Q2MlgIXVUqTF8MRWkJcTYIRVE2STMYSWQnbV8lQV0SYz0mZ10EXV8OdFMAKzQDQWcXSWcUaDE1QCYuSjM5RTklLiMESlwBdjT0QD4JYRsGa1YYcVktM0MLQUIyRTIVc2QmKzIBaiYuYDgqRjoDcmoFYVUSTD0qdjUyaGoCRycLQkbqZ0M3TUAJYlc0LDYZaWYqamoKdTUrPybwbDMIRmoDUWE2bm=xa2c1SmcoakY4bTQNZ10ZL18zZlgwZiQYcSUgYzoMbloIUWAwdUIyK2kUNGMATC=vYykjUmAMdEQwJ0ktbz44Q2kPbTI5QGX4P0kna2kQdSgTSSAASSg2QVs5K2YMUlD1S2IYcT4MU2kHSiQlRj0SLz0yK0YEXyAYdUgRRkABamATRWAYbj3uMl0Tdj3xLD4zcGkvVT8gZlkuR0Ejb1MxcCgybijwb0QhZUUJMEUpZlw4MjYLYF8ual8EdSUNZWo1ayYKPx8LcUcmSGIhMmgISB7vbFw5ZTgzaWoTcWnvQFQ2LGcLalM4XT8BdlnvUTUHMVEuNBsAZjwidGogciQNbDInT2A2b2HqL1sMZD8KdiMxMlnybScDb2HzQEI1ZGgxR2crQ2UMcGYUUT4APikNS1YqcGMHPjcibGc3M1QqdkEtbGo1UDk5SlUqRUEtYD4AbjYCbVkndjH2Rz70RjIRZR8pTmLvUUEhTjwNZDTwcEM1VjUgczENdj8gc1MjM1sUZC=vTVTwSjsGUCAYdScuTCgYczwsbU=1bmAUUFURZSUATz8xMDktZVYzcFXyQDkhTSfvZ0QLbVkzZEPqLSfvZSMrLFj2LUU1YCAsTmIFbSEvbEUrcibvZj4FLGbzLEYVSSEBVWQTR0YNMTQIPzEA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XiTyL1DxYiEhMlDwMFL4NSL4NSH1NCf0MlTyXlT0YivuSVP0OfzJOEAxa08FaFEmOiD7K0Axa08FaFEmOfzJODksXVckUGIgamMMa1QkOiD7KzksXVckUGIgamMMa1QkOfzJOEMkXVwSYWIoXVv9TCcrP1QBUDrxJ0gEa1sLdkD0RTEgU1H8RFkycGUNbi=1dSMZaVLwSyQtdFovQznuQj0DUUImNFT4UkMwcmclZEj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21" descr="tt"/>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1" name="图片 22" descr="AtomizationImage"/>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2" name="图片 23" descr="002F9DC89B0A"/>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3" name="图片 24" descr="221CE16B4172"/>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25" style="position:absolute;margin-left:266.8pt;margin-top:-30.85pt;width:119pt;height:119pt" coordorigin="5336,-617" coordsize="2380,2380">
                <v:shapetype id="_x0000_t202" coordsize="21600,21600" o:spt="202" path="m,l,21600l21600,21600l21600,xe">
                  <v:stroke joinstyle="miter"/>
                  <v:path gradientshapeok="t" o:connecttype="rect"/>
                </v:shapetype>
                <v:shape id="shape_0" stroked="f" o:allowincell="f" style="position:absolute;left:6510;top:557;width:0;height:0;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vLSfsUiftLR3vKiH1Mh=sHDDoOB8AbGANXV0kOfzJODQuXzkDOmsCPij4MyLwLR0FLjIBKSQBMSPsNTIBLhzwNDYAQjH1NCIFMCU8OB8Da1MIQC3MBiwDa1MNXV0kOqmXz8p91aCrteiBq7tt0rpzorCs0+eRsbiK0KF+uLdvwdCQsaCfsbSMpMZpOB8Da1MNXV0kOfzJOEMoY14gcGUxYT4gaVT9rZOIubqP0rqAu6x7xuV73KZ808t5y6yrrtKVzMCDOB8SZVctXWQ0blUNXV0kOfzJOEMoY14gcGUxYUUyYWINXV0kOqFixa2JzMaJva97uLq0uNB1uceatr976KKh0sCPwCvuT1kmalEzcWIkUWMkbj4gaVT9CPn7T1kmalEzcWIkUV4ocD4gaVT9rZOIubqPOB8SZVctXWQ0blUUalkzSlEsYS3MBiwSZVctXWQ0blUTdWAkOi=7K0MoY14gcGUxYUQ4bFT9CPn7T1kmalEzcWIkR1U4Tz39MCfzMyL1LyXyMi=zMCTvNSvuT1kmalEzcWIkR1U4Tz39CPn7T1kmalEzcWIkUFksYS3xLCD2KSDwKS=1HCD0NiD0NiD2HB=nxqF74MRzvKSW0MOZw5mUvqe9yuGF8xj7K0MoY14gcGUxYUQoaVT9CPn7P18sbGUzYWIITC3wNSHtLSX3Ki=tLiTzOB8Ca10vcWQkbjkPOfzJODMuaWA0cFUxSTECPVQjbi31PxzyPh0EMRzyQR0DQRz4NCvuP18sbGUzYWIMPTMAYFQxOfzJOEAoXzU3cC3tY1klOB8PZVMEdGP9CPn7TFkiU1kjcFf9MB3xLC=vLC=7K0AoX0coYGQnOfzJOEAoXzgkZVcncC3zKiHvLC=vLCvuTFkiRFUoY1gzOfzJOEMoY14kYDMuamQkdGP9STkIQTkpPzMAMGUmPWcIPjEmRT0kPmgyZFcwP1MVXjUsTjY5STDvQzMSbTcSRVHyQEEEPjIQUTEMQkE3QEQASDImSkYBPUkkPjEBQDEEMGgFdjEVPlcNUjIAY1UDYzICPTcUPVEQPjsAQ1sAXlcBaj0QNGcDTUkDUkEQRzgmVTEUczIJPTUMdDcTPUgBYz4VPjEMYTUAPjQAQUUATmcBSzEFNDETczIDPTUEczgnXz4MUFM2SzQMcz0TPSENdjz0U1giSj0pQWcOQD02SUQALT45SSUWZjI1SUEyczMQVTQVTUEGQWcJQEQpQUMMPjEGPSEUQTMmczn0SGERMUjxVCT0dTIMTjk2QTEYQEYQTTwDPV4qciTyaGMhRFw0RTk3SzQALjImSkYBPT0MSBsSK14kU2gyYUbzY2UoLGEOaTgpJ1EKYz8gX2HqYVIqYVUjaxskM2YOU0EoS1EpYz8gLVjqTyQxYUbuYyAIdD0IQ1YMPSAGP0MwQ0MIXiMDTTUBPUEUPTDzQz4AQDMBZUEKPlcQPyQwZGLxcT82Vl82J0ouYjQxYiQzYVYnZkkuYkLwcBsUQEULbGkEc0gXcyEXX2c0bDEgcTLxU1cLbCUDSz4jSVjqRDQ3c1srcUH3cUAsK2A2TEcJZlghciAzaTIJTCT3Pzsoax8XJzL4L2oBbmklQCUZL0USZ0ohaWbqNB8LQ1YXUSb0Zj8xazM3YlsRRiLub0cwM0UiVVE2ZkUBU0PvNRs4UGo0cyIna2AZcz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EQVghZzIUSDgVM1QST1MoMVUQPyABcjQ3XzUMPSAGP0MwQ0MIXiMDTTUBPkEUPTDzQzIARTosYj4Vc0UjYGT1Qj4uUEAOZFYkb0QgYSQiXTn4Zz0TSyMTVDDuX2kBXiQNSkH0S2fxaTsCXjw2MiULVlX2KzUpYT8PbmgUQFkNQ0IKaz4RMTwiUV84cyQPaWH1QlQFPmX0M1UqJzESdif4QCcrbj8VPV8uSTU2LDMoXUIkRCjuYlPwSUQFc0=udSIkc2kSRDXqXUYpNUIMa1UHXVgBJ1IQZDUMLjf1PiDwOB8SZVctYVQCa14zYWgzOfzJOEMoY14gcGUxYUYgaGUkOj0IRTYpPUkJR18ZRVg1Xz4ATVMCazkIQlYTPzMBVFsCPUEEdDM5PToBY0UxQFcMPzcmUTEMPygGP0MwQ0MIXiMDTTUHPVEAZTICPlsYZkU5SSIEdUopQlkNaTU3SjcMMT8TSSUOUDjxSzQmLT4sUWoYaUTwVmECPzICVWcmY0EoSTkIQFj1PTQAYzUCPVc3MDgGdTcCazo3UmMSVjUXSWcDTUkJR18ZRVg1Xz4ATTUFPkEAc0YDQT4MPWMGPSEUQTInMDUAQT0AUFoEVD0BUTcALUUEPzHzSzEERTEZTTIvPTUuPVEQPmUAQ1M3QGoASjImSkYBPV8kPlcBUDEEZzEQdjUZSTIiQzDwUTUAdCQQPTUMPUIQPjgAQSQAVGcBTDEESTEQUDEkQmbvdD45PSQMdjE3STQULz05aFEFcyA4SUQAMD05PWgMQETySWorXT0GNGgCdjEJPlcNUjIAVUQAZz4OSUIIczUAVTQVTUEKQDEtZ2UvRFwpVlYtajkEdDUpPUEBYz4VPjEySTMkTx8tYUc3b1UWMFcpQSQMQEkGPSEUQTE2c2X0SBsjMVIGdCUhZTL1SEMuMkkkTCUubTD0bGk1MSU0TiT0Lln0M2T3MUoCRSUwSzD0bkcLMTwocCUhJzQQZjU2Y0n3czQQVToKa0oIZGYiSjEQQTIBTTEDY0jvPT0IQzoAazcBPTwobTc5XSP2Pl0pQCUsZCgOcB8oLSTqQz4oZCkLUyL0TT4QcV4IUDIjYjQVYGoCMlsBbSQLVlEAcV4qSSPwLGkLMFMPRDMSUyUHdSPqXhstPSkYaT8FcR8SLkkEZx8tczkwR1n4YiQLL1YMQ2YJNEAralQRR0IrcVIDM2n3b0n4YEQ1aTz1cVcLQhsRQV4lJ2ggbmQRdFgxPz4QQkoPUCL2RkAOMzQgQ1kra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TUMFcUEFTWMjVGPwRjo4SFv0PTwQQygPQmcQczQQVToKa0oIZGYiSjEQQTYBTTEDY0kEPVcsVifwVDIRLSH2a0TxZDz3MjX4MmgNbCcndF8tLkE3SScjSlMDNWoIQmYmLCEHZycHXUkuRmM1QGIqcFvucigSSiPzJ2YFTT8ILEoEbVbwRFszdEMpSDQmJ1E1a0XvUTbuamP1UCQBSEA5LEA0U2L0UTMoY2cTQEEKRmAFMFXyNSjyUWgMVDDuKzwZMzQJRVMXMWAWTCEEdVfzYGEERCUzPzUQdkklazgXUWgmYzUKSTkIPjImRTIAUDIqSTYQdDQTPTwBYz4VPjEYYTIAPjQAQSQ3QmoAUjImSkYBPVckQFcBPzEGUTEgTTIKPTcqPVImPl4MTSg2QEEYQEYQTTsHY0kAUWcBRjEESWgGUDEXPlcNUjIASVUEPTIDPTUUPUI2Pj8AQigAUGcBQDEEQTMDRFciXjkYR1ctQkc3RlsRX2oARjImUWIDYz0CQ1cUPT0ALDcCT2EGTzkhLzQQQTIATUUAPjkGPTU3XjoORiUhSjn4QVk0SWYFTkAlQ2XvLSImZGA3VVoBR1shRDEFRTgrLj4ARj0UK0gyMR8rNUIHK1EARDorZmckVFctQFv3YDUrQET0MB82bEcrRTQGLmUOZE=qQkoCdmUKQFoFZV7vQUMEdGErSzgWLDMUJ0ExYjsTLmgBMznuPWMHPyUnXzs2Pzs3YkgDX0QtTkfwTDspcjQ0bD3uU1UJUmIZcjstVlz0Zyz7K0MoY14gcGUxYUYgaGUkOfzJOEMoY14kYDwkalczZC3wNS=vOB8SZVctYVQLYV4mcFf9CPn7T1kmalEzcWIkS2IjYWH9LSvuT1kmalEzcWIkS2IjYWH9CPn7UlUxb1kuai4VNB3wKi=tLiX1OB8VYWIyZV8tOfzJODksXVckQDL9TiArQz8DaFgLPTUwPVYiPTEAPTEATB7uKxsiTDUOVWgNSzohVT8kQFklRxs2Kx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TwAQWEATTEIK2cAQDMDdDEyRzQBY2cmUDsrdjkyRzgDZGgAZkMvdDj3XTQAZWgmdlEzdjkyXUAHZmkBQFkndUoyXTwJZ2knUGErdjoyaUYEZ1oBZmk0UF8ybVINaWkmSDYDZFcAR1YPamojalEmTjszR1oJPVcQQzMBPWbzPzMBbEUyRjcFUDsjRTIVakYoTjUvPmEzR2QXZTIkK1koUzsVS1QBbTYCMTgoZWcrR2EAY1ruTkYtUzwjYzMBakcPdlYmLmIzMikKbkgOXjYvUDwFPyUncyMURjs3MVbwbSkpaSM2YkLyXSQrUyUhdFcUcDLwMGIVJyETbSMKbEcnLikkTEQWcSUNUFc3Ll8WbkgVdV8wZDsrUWIWcV4sPSMISjYoQFQrcVwrL2IHbmEsLT3yQzQqMF3xUDIuJykOTycuLiXqUCYoVT0WZko2MWHxVjopLj4PTEg3M1sgLTs1NVY5amowXT02TGgZNFUXM2AwMGYlUigYSGXqLyHqUCchZzw2X1YXZD8vVmIuPWQoXzElK1IzdEYwPj8DaV4GVEXwLlIVUlUFcFgFVlP2dSEUalcHczgiRVMmUVYVcF0NRmTxQDYtQiQgTEogVFMidEoGVlQBaiItal8UMFM0UWASUUb0VWQnZGECS1sVMDEFLEjxckoiZjoAYDMGTjYENUkuLzkNQD8pVFIQXkcvaT8RRz0DM0oURjgMZ0MmaEDuZFwvNWQxUiAuUUoZYGgDUVQpUjIvLjcjQiQzZF4UQyQFaTo1UFwqLVsWUlwCXzD2ViUrQ1o4dFEsU1wXVVT3S1EQQSYYLUYYcCktZkQoZWH1NUIRPlIBTEIURzUFKzEnaF8WM2I3Q0H1PyctZyIrMkYSTlwuY1smUEYKSlvxPiMHbVvxZTQub0YsbCAIP0MnU1kwZybuZFv0aWE5bSHxLV0nLUQwZ2=3ZmQVbCIYXlUqbSEsLDU4UFwlZlEgLSIgbTgSQ0byQjoPPzYzUkkyYmcZPyT1TmMvaSXzXjjzM2QkXUYVSkYGMiEJazwIZ10sdWkpUGMlcGcnZWDxZGESa0gLbDT4LSE0TmUsZxs4LiH0byLvRV4JbjYxXUo0YWUpSF0RdjI3J1ggRDYKMjoAZmoRbjLwRlv4aGQ5Jzv1aCgAa2MhX0k3Y1cHYzMCXWMDSDYMUT0VQSEQcWUWSBs0MloJLWAvZzXwQWoNZ1oVdT30MVINJ1rvQTcMQWInc1oUXWoULjsWJ1oNQVoJaz0rRyk5dUIZZmcwS100SkQQQTPxQl8XSV4rX2MlLTD3ZGURcFUWcFsEa10IREL3XSAYdiQSQmIZQTv1ciT4QjgDNFUlc0MwcGUrdEQWP13wSiMhUGHxaGoicUchMx85TSMqdFMgcWUKNFXwLVQjMj0GZTIlMEfvVRsRM1QXVRs1aFIycikUViUSLiUWcWgNXWMwJ2=vZ0EFdEAQMiQwajbqVFYPYWckaCfvNWEHTycRc0omVUnzQ1gNYmkNLDXvVkAtYCEQaF85TlUWSmgqVBsrX1EKSGbwdGYQZ2ENYjM1b1MGQV7qbGkmbF3xM0EEVFX4Rl4yQEIhYkc1PlQTUmIXUigiZjIBVDgEZGL4UzjqMibwMWYATUkEPTwxaDwZUlwzLhssSyggNWQKZ0=qM0ozPjP3LRsKSGYMaF34Q2EIMlgBTzEkZUUDdV0kXT4EPyjyQRsBL1guSFkXRiANch8RZV0WaDMzJ0oBckL1cVkEc1YRUmgFbiXxbCclZ2UOcCUOYDYNLUELRWL4ND4JazIEQ2gDa1QIUSQta0gHSl0pRi=qaigmZCgHLUEWQkYUcVUSchsqSloGQ2gGb1kNNTsgaFUYdTYnMVwRaUIoRxsFVTYGTUfucVsFRyHzVkk1RDsrdDEoamUrKz84SEcnRTPzSSEIZDItMVkkXTINbToMLmMkTmUJL0kDRUEDaGQZQGEvU1QwUCMSR1rwTlkQLEAzLEf0TzYFMV7qalgDPiYWR1QkVUMFZGALLVIhSjUPR0AONT4mc1IYa0I4YzX3a0k4ZyYQP0Q3XWDySEIqZ0okUFo2cDQzMTkrMUESTmYwbFsScEEIcCcRb2A4dDUKMjILSD8MT0UOMT0IVDsTbFUzUTcSbTc2YDIAXmARSiQnbDYyM1gAXzg3PSMFQWkrVkMQMl4WczkyJ1stXTEiYT0sYj8IYTQQakEjRjM1VDYzZzI4aGD1YD0mdULvUUYXbTsEaEM0ZyAAY1wYb2klZz8gPVnxSz0Ncy=zakEhQ1MDZiQqTlINLmALKznySj8BRiMQYjj3cDX0RScnQmkraDjwT1k0dlEORjYmXUMVdDkJR14AUiUFSBrxaFg4RzUhRVjwYWApQ1Etaz4QQD8LRjwHUzshYzzwVVszTSkyXxs2SGcrTEkrXlsAVDsgZmIMa2ILY0cLRjkTVkYCRSIAT0ohNEokdUAOYEUuVGESakMSdjIrRGENZWUqPjITRkIobUE4U2YtSV0vVCYgP0cZQVsqcSPxczkQSjUWRDohRSYTS1YHR18pSFEuJzEtdGUASyIpL1wLYDY5XiI4XyPuc2UKZzERajsMbScuZTorRDMQLU=yUVr3bEIEc1cQcGgEQiETb1omSFQtR1YZaUcwPT4LRyAyTyY5MSQxc2MnXmQURSMqalINbDQxUSMPYiH1ZlQtQEIQKzEzclMGcUYTTDj0PyUKYzIYPWQpM1YIMWMnRiAAPmkBbTgLP0Ynam=uJ0YJYSgqSVEUYTwYbF3qQEYScTslREgjPjIJSWMjS1QLUmINXzE1ZkMpTFoqdkUzUlspLTo4bzYMLkQTPkb1SGQsbT4oajY5bTwgdlv0amkWPkUzRUYgLDQFLjr1LVwZMCcyc1woSSADTzc4dEYqUTTxZUgSSlULVmbwcEISc1smaDQDYGIzclImdDwsSWUmbEM5X2M3dmEhVD4SbykwVEIlaVgTLkEPUVv4YEQxSiQMXkgkYj8zax8gdVUiZVkMbUbwXWjyc0ISRygVclU3SGk0dSQ4RSb0Ulj2ahsxLUIRMj4ZR2nzLjT4Xz01T1cEMzgpZloQbF0rU0X4LDkEUFj2PkMvdUIYVDnzYyP3QDwRNTPzLSIVUDYoNCIURFf1MDMLaSMkQmkgalgIMkgzPTE3ZzIIVkk4Q1QwbiAgZTcvQkUMcUM0Pj8VaGoKRz0qdVMPcB73dkgpLEUQUR8wUiHxR2n2cVMQbRsXVSQvU2AwbGIKLhsVakUYaUMzcGgsVjkuPVMxc1EwdiLzbEYyLCMYZUM3dT8NL1otPzr3RWQtb0cSQjwOP2giZjwpUjgOaTYyUSQrU0IqUlosUGAzZmIGSFkZcUQ4ZlcqYUckLVQBY1gpYCMASGQhQUQJRFPqLUn2a1QHUUYNTUUpRjMKSkM3blruXmUsRSMObmEvTEcWcSAiU0YxcF4gb2AvcCkFZiQjaVoJL2UUbUH1RTrzZTgIRlUhX2UybUElQEb0Sl0mbFrwbmghZzYodTbuMDzxLkUyZj74ajImLVb0SkTvc1b1aUnvU2TzZDgDZWYMNEX1TGkpciEZdBsuZ0L4al0wb2EkdjQtPjIOSFwNQzoOXkg4XlETbjESajIEcV7zMEbwdmkhbjcUZmQWbkgHViAlMFouYWAWbiMkLx8tUzgUUDYjcl72TkIKJ2grXWMzaFgFK1T4bkgYQDosc1shRmDvPWYvLj4mViIlZDQjS141PiH4Vj7wcGAiaCU3M1gIMlshb1j4YkckbUQHbTc2RmQDTzzuLSYrQ10QMGn4cDEQXVkQSjo1QyQpZDMjZijvbickdFkoVWYkUDUVS0gFXiEiMGU0TzMQLWYILVwqQTH3SWIxTh8tVTUyMUQgaDYGMmITZEYOciICXyQIQSLxP2cBSyQrZ1MOVCTyNEYVbVkzaVoEbCIZL0ctbzc2dEE1RkAmUSbxYjbzLTQlMGUFbyMHRjv4UUQwYD4CYkP2b1IkLUYtPzcZby=vXUEJQ10HNTMPVGM5aVkzRTD3Ti=wNFH1ZzUMJyUqQiLwLmACRikJY2jvUCcoaVo0b0QPUVoGTDE5LCUiL1ksLyYOZ0oNXTgjSEonNB8TaGHqUWUlSGD3KyY5TSEXLjgSSB8DUlIrZlkwYGUtZl0BREAsYFgLTCLxLSUHL10PbGkBUF0lbyAXX13zPUcsZWcWMUoWdhsUcyEhUjIAK0I4LzQZKzPySVHqUUj2SDEJViIxQko2QVPwKx8iTUgiVkcydkT1UzUNMWQnSmbzbVUAXykYZkcgUVUJNTojR0oIJx8kYCAmaVMVUzwjUUkOUhshMFQTL14VQTkBZDnvMzYLXyEMU2UWTmcuckE5TzUNNTYNQh8RZDnzdUMVa0gpVUYucj3qSyEgQEQ0UhrqJ0YUQCEiVkUsZD8NXTj2MSYkPzQZTmITSEYmUD8UUWo4SlDzSVEERmMmViERRzQlbTUmMGgOQUMOTS=xbjovTUMZViUMTUMHQlcybCcjND82UWHzSzYZdEMZNVz0SzEUNTokVDomMEEnSWgmLEX3VWYnPzYtYCgjLkD3ZEAEdiA1NCMnSGYDUzcWPlQhcjQOQyUpYi=4Pz4kRmokZB8YTDIYLkjwMFkEVWU3SyAtLVPyL10ZND4XZGj4a0AuX0kNViADSicXP1QqMyEGaFcDYVnvZ1cRUF0UZykDZVMPRFYoVUYQSScXZVozZjsQP0kRY1IuTjUZUkIgZUYWbVICRzQARFHva18pP0UXUzERVVfxckITRzcYSlQiPkcVNFogYz0EXT4SUFYhLUklcDnzQSjqaTUGTkYpQVgEYCQhazn2LkgNRmLyYjUyQkUkXTgOK2jvTyQvVVopXmgGcSITVmcRZVojSjgkcUjyX2MGdVXqTlsSRCguU0T4LT4vLl8pdDUTQlDvUj31ZDIQYlISZTcCTjgyRkIWYDYuUWEKQz8Ob0gpPSQvVSAQaVk4dUQLTkX0SGUuZVMnbEQSXWYYTkQFakk1XSQJMVcYZ1sZLTkRRCMXPWXuRUf3cFcUSzoibDYTZ1kLU10GYUQvU2USLUUZXUIvSlU2VR8OUkYvMkIIMEUQTzYOcUc5RWcrXzMkQCAEUljvZjIZRjkgU2cRSiIgMl8rcD4BMUEPa0cxdiP0TV33U0AjVjcKLkE4SGE0RkUoRkbvYT0TclwFa2otX0j4XT4SVEbzVWPudEczLzkTYTkvLFM5U0j0Kz05LFcAUWMGMTUUalEXPTQOVSTxLEj1UVsUQ0kJajX4NVnzXSkINVD1VkoqLjoUViAZRjcyUTIZYDojQ0oBLDEgUjkGZEYgUV0VczsjLxsYP0UFQUYsTWoIZzUKMSIwY0cVTDoFaGkjRWgwMGc3VEMVUyIxP0IRU1MZSUIFVlb1aEYSdUoSa2gvZCkscUcQVDsHTVvxVD03UV8AXmMpaTEkRGUOPUQxUlsXSVEBbEcXXUYDQUcZZ1DwRlIIRUgydB85RVIlZEkyZ2UFLCIEaVIOcF0ZXzgUMF0iUWMAcl0iRCAgViH4aFQFbVsQRFoWUjguYB7vLVUlSzIEYlMMRUktJzclQUEFT1EFTj4KZ1kmP0oFaCcmViQxYTUxJ0YmYyUlT1cyUzUvLVESYkY2TjcGbl8nSDwKXiPqaUkOXkowM2YELiEZT0gIS2A3TSEIMkMSRmA1QVUSLyYkS2HzTUgmcVcsdlYQYWctZ0USXjj0UTwGZTzxaCEEQUoQRjoJXRsNaDYwRFEkZCUqZ14paVECbVcmdV8jcF0tTjoVVVciSFwuY18waVcqZjkoMmoELEgqYVokaUEZaGUIbiEHUz8ORzcXdUQFRTkWaUkZazUlaFQRXkgIa18zQUMhXjIKZGcgU1sUNEIqSiUuXzYCTR8MJzkpcDomZDIrZyMRU18RYCEgXlInayL1T0krUFIKZkknY2osch8RRSITalQAMFoRUjoXTCAva1Y5TSQJRVsKTkk1R2A3UFwvcFMXQ1wYZWESPlwKcmn0YkXyR1IvViMIcFw4bBsiRlYtREURVDkESl0VVD3waTIrL2ooVTr3aloVZlEYcyEvRl4qbUgtUCYRRUQgYh8hU0IVcjcGcyUobFILT1IhTTktXVz1bCUwRzsFbCUTYjgvZlg1XVTwQyQKQ2ooQ0YGMmACTFkHL0ARYzMqMjoxbiAmVULyRGYUQ1wQPkQQbGUpRVUIMj0WZFkRZycRYF31azoGXiQKUVbyVFnzPzn2PVgWRkcURWg2LDj3SkQPNWUBRmoVVlv4Q1kYSVgYUDvzLj8oYDsHRhsnQSbuMUgNRGEIamYKYTMoZjb3MzIkQCkYb1IRaTkUSTgUMzrwQ1UOQj4TLzUwcSPvb0o0aV8oaTsyZCUhYV8QRzryYiQVdUTxXWPuK0HyaSkOZjUuaSH0VCgTM1QwaygYZycMc1kIbzcrPlkGcF82YDHzSTP0P2P4TVkNT1v0dlowZSLzNVD2ayIFYTTwdTI4S0clQ0IWLEI3TkAnUmknaDMYNEYVZVcCJyIwdDMDUx73VEELUjrvUTYsSDvwVWgoZV4uQD85c0=1dG=vMWoMbiT0SGAUdkk1JyASR10TU1vqRFUQZFzyTFgtbjjzZkE5SmfuYVUTQDzqUUEmPjsFLmUgQGIoT0gScFo4bCgsYjIOZV8MNFg2Z1f1TkEJVDMwMSQyPTUpYCkILCX2ZTYRdiERclcoU0osMFnxcj0RcSEyXj4NSiMHSzkTPV0zMTUWaTHyMzT1ZT0sVEI1b2oDTFsgUWUgT1QSbGgPbFcobEA2aT0kU1siaEcYYjj1UmI2UUcgPVsSMDMuLyk0ZycrMkEhX2YZXTnwYST2aVwnMFnuc0bwMjEmX1YGR1kXQFLuMDQqaiD0XRsBYDs3bmURUF0JaxsxSFQpQFsudWkFbVovVGL0UFoycVICaSbvbED1UF8OMyQOQ2MmdDkjQRswQmAgTj8FRFUlNFEObScDcDgUZDkucEMGQj4kRx8iblgrciMNczr4SkojUVwjQ1IJaSEqTVoGRj7zMEAGLEYTTVkhS2D0ZjcTPjEqTVDvVTs3bzgpPUInUDIAP2gYNDEmajwPdFE1NTkgQWoJL2k0ayE3M2PzUF0zMikTYFQmM1cuXzwQYTUiRicOU2gpX1kjMlYlQSEyUlcoPlUFSi=wR2ISaDoObVQQbyIRRV8lUVwBTDMLPj4BSDEwaWQNZlMLQCk2b2QxL0MGMFwyMDb2cFUvJzX2dVgoPjQZS2MEbGQDbVQRXjn4R2XqVjT4UT4rVCHzaSgqMzctVVUiNVoyQ0oRMT0xQFXqdUopRUUzbyf2dCA0dGYjX0I3dVYGdTc5LFX2UkIrLj8hRTc3bkEtJzwlckYxdFcvMljvQEoOLiU3TTIDQmggRUo3QDwETTkybzgsUD01XVEiT1UtREc5NFMkREE3bTUDMDcEaicUUzwLZiMHZVcoXyI3ZV4oRCX0RDgmSCYGMV4iaTchUEApY2oILCMydUcndGIDTCcGRlQKQmQAXV02QEMkTzs5ZzsNbmcPajIGQCIsSVQjPmYVUUk5UGfvRFcAUzkgU1E1XWoga1QwPjwhUV4HcWYFUGgyMz8kTzg2a2YRdCcqbVoYUD01cCMhcVcLQkoPTVoyYTEHdlQPXjsEJ1IzZjoEb1Y2NEMGTiYEMVYVQkX3QDcwTUk4ajsLdibzXmMKK1IxRyUEcBssT1QDVmA2bUE3S1QnXl8NUCc2X130bRsST2X4SkY5YmEISD8OUD8MTB8JPzg1RyMiTUInZloFb1sOK0UPbjYib14XVCAoQDMCPjX2aic3bmMJZWARLEknbVf0aVM0ZEQTSV4ESV4uZFsLLUTvNUQhLEEObV4uZj0HTjUYcWLxNTwJcF4NcTMVSD8pR0UnYFkLa1jvUUcqaSMxLSfxSl71MlEET0A4YVkhTR8JTDoJbWUxYUTyVlQnamcvSWIyRSgGUyMMLTEFbjgTJyANa1cvdB8kZUbwUVQSYkgGVC=3NDMnTVshTGQzU0gzZjgndT0VKzgjSEUUUT0HSjQiVijwTyUBaFMDR170MTEjaSb3MDYUYSApURsYb0gCLSkDbGEiSDgjQjETPiA0aEYuckoiSzwJdjkrckXzTWQYU0LwcEUITFECbCMUT0bzdTMia100amcXMTohTiP2QDv1Uzk5YjopX2oGcCgsQFYDYFvzUjv1ajMmQ1IWTVgLXTIVKx7wK1IgLj0vZS=3Q1g3Q0AQbyYZbDgNdkfvUSkldDwOSj4jcDQYYyUPdWQ5XjkZM1QuYEoSakMvMzYSTFPvMyH1VWEnLCMhPWcoYyg4Q2cHaV0ERlchUWLqQkb3Z0AAP0QFTED4ckARcUcSUT4PSGEQQlg1TkYTalIHSjkxdkEPcUQWZVLySEQ4SlzwcVwQSknwdF42LmUxY0AnPTsTPV8nZCXvS0EnNWk3L1IrUVr2Pj0gLWMqKzkCLz8vREALbzQmaiMHLEomP0juY1UgUkDuYkAhM1ILQmIocDkLZUEBX1wkQTgxZk=4UEIPRls0UlDyZ0kASD4mTyEMTUMic1sIZTkuSFoqdTIOUUEycDQiUWgMNWE5QjUILT4lamcXTUH2TUX1T1wzUEUkRScsLF71YyIqMmQRXjYLaUQtdjr3LDYBcyARJ2U1L1sBVlwDPSX0cGjuNVIHQxsiQV8IU1EsSFzzSyMGYkEGLCMFQjQJSigwbzg2Xl03K0QydjIHclD3QWIUP2A4ZzkkalUKbD4yTi=vSV4wbWECUyQpSiYUMzcpVV4mNVTyazwxZTwCTCEndFoZSDMQUEYkUFz2cV0SRikNMGARRzPydEA1LCY3bzs3dTIPTkApLEgydF8sQkEyLEbybWjyM1oXblciYDoxYlo3Ul8jcGEnRGMRSDXzcSEvSV4zNT0JcSH2QlgVTiX4Rlg3RjzxUh8RTSkVcSXuLT45RhrxZ10QbmcYdlwOazL2YCgKXSU4LT8OXjsjZUcrdCMTSkU5azg3Z1gPaGQObGUKSCfqYFn3Smb2aDwzRSQjbyIxR2X3SEkoSyUTMFcMYmn4cUgYaT33LD7wSEoUZz0KajgySk=wXUEiMTMIQiErbjX4LFkEMUg4TzwMdEU4SiY1dDQodFHubmIrZzMpRlvqdjQgbVM0YToOcEEpP0UsVVgvVlj1JzQNSVYNdFTwXVoNXjIzcGEuRSgBdjUuaUgYM0QqcmYNRCMqdijwSkghbT0XdTsicln</w:t>
                        </w:r>
                      </w:p>
                      <w:p>
                        <w:pPr>
                          <w:overflowPunct w:val="false"/>
                          <w:bidi w:val="0"/>
                          <w:jc w:val="both"/>
                          <w:rPr/>
                        </w:pPr>
                        <w:r>
                          <w:rPr>
                            <w:sz w:val="10"/>
                            <w:kern w:val="2"/>
                            <w:szCs w:val="22"/>
                            <w:rFonts w:ascii="Times New Roman" w:hAnsi="Times New Roman" w:eastAsia="宋体" w:cs="Times New Roman"/>
                            <w:color w:val="auto"/>
                            <w:lang w:val="en-US" w:eastAsia="zh-CN" w:bidi="ar-SA"/>
                          </w:rPr>
                          <w:t>3X0gyamMrUx8hc0kLUTf2UEUXTlcRUmkicGgPahsibVUKNTXwRD3vRyEpLFYSUVQkb1UFZmImYzQUK1wYXjYWdmolLCPqViXqZGYuJ2DxZGEkNEkOakEAc2oyPUnzYCQDSzEmckYoUWkjYGMVYlgzTVwrUmIIS1ElS1QEaWMISzrqREUSRj0hcicFdF4CMFkqLjP3VjkQTWAlahstR0o5blMZbkgWMiUTSlQtcWMlMlINdUUgVmItc1LydkMNSmQXVEb4R0T0LUYWMUMpLiAnYVUgQVINVDIKVl4qU1YAamAydmDyTGU0VSHyTUXxVjI1TzYWZikobTwEJyUEdFQXRGMAah83dlkMVSE1b0f0TkECclszUGYgTGDyRT4Sdjk5aygYaTMGLWYLchsJVl01NBsrdjkCVG=1PjwVZD32QyAwZTMmJx82Mmn4QzEGQzE2PTEBPWc2UT0FZDE2QTsGPWbzNDgEZGcIXzcEQDMiT1kLZmbzUVEOREPwJzIBaEL0QVkSRkTxP0YGZWguQVkVQWc0X1gBaUQYczcMSVzyYUAEP2ouRTUAPVczQz4OP2oYUVUEQEEqUzsDbGgARTcqPVcpY1gBbEYKZyYEQVgiJ0Ijamj1cEMvQ1IFdTIhb2f1STECTDsySyMNaiAJUjcJUlkqS0cMbSAwVTM2YFTwR2IgbC=2Xz0ARFDwXVQHY0gJaGEtY2MEdUAlY0PzNBrxSjolcSkUZDEgNWMBT0=4Pz4oc0kiJ0kDZ2UFJyczZUguJ0MWY0QsZh8FciQNSkMrTVj4ZR8McUUZTCkKbkIjZmI3VSgUTEovbEgCKygsU2IjYkAvbDUyTEMBdT80LkIxcGo2QmUqL2UyYVwtczf4SjruNTkML2IIdicySjr4LzsUUEQHLT8FdCY4czksYTI1MzMYSEUzUD4MLDQ3M0H4RkTxYTjwQ1f2ZzsRUl3zUDwPSGMUP1wDPTD3XlIwQGkNUlkOb2MyZhrzLifxcz4CbUQKPzkhbGIxbW=0cVj2PVnudTEiT0QLLDgwb2IIbWM2TR8AZDIkajs5QDsLcTw0cWb0PRsVP1wAMCEnbkMDYkjxbDsRbTk4X2EuZ1wAVmcxM1sgbEAxTDsudED2LCQwNTUrSzwiXUkuYR8Sbj4IdDkiNTssJyY3ZSYqTWEvYUA2TUEIPzkLS14DMlUUP1HqUkEvTD8KPVLwXSUBQVskQCYMZmMuZ0gKb0AvY2kJSTDwTEMMSVL2TRs4dWkTRlcxK1ohTjo5T1kXTDj0S2c3bSfvZUQSMmAQS2QuViAQZj8wLjD1TzsMbyYldEEASV8TZzj0UD0uRTkwdmEgbWUFUEM1Zik1XVgBQVsQYyArSjsNYDgOb2Q5YmP3Zyg0dmoKaDYDJ2MFP2EmUjcNSkIUMl0VTlw4Z2QGX2AHcUYOMVTvRyItQUb1SlQDXiQCQFUQUkAwVlc2LVIGcTY2Xyf4ZEMDUTEURlsUK1MpXWcLcD8VdVINcyMRSEUVZVIBaWcmLzMoLjPwNSYPLlgxUSMALCkJX105K0YwLWL3QDs2bEU0RmYRPVwMdFT1KzoVZmEKZzMPXiMVa0gLSVwjQUYWcUT4XzMQL2MzTiLqMGbxa2gYT10qQGILLVYnNG=zLV8OJ1QYakTqYEoUcFsrLmAVUToYMib3MiUiNEkLQycyND05YlIgUiIFRkoxZjErajE4LlEDZF3uMB8xaVUHPkcCLCQZTCUga2YLZV8WLCk4aFgOPVQNMj8YUToAaV4wQB8yNCYCMEQlUD8vLCXzakM0K0P4MTM0b2kCPkUSVD0gZEgPTl4NbWEzSTwKcVkhP2MTMzkRYGgrbjYXYR7xSCISSzQBP0kUL1IJRlcpRVs2Xl0qbzszQEf3VEUhM1PudWQodmkDciczaGoKdR8RUmP3Qz0KaGQ2aFYALDkCbiY1Pj8Jc2MQbiM1LSAuMVwjckU4PlIxLl8WcWUAaFHvY2gvK2T2ZykDMVL0VVQNK1ImMmYYa0AhcSD4QGQLRUT0M0IAYFYhbGoAPyMwYkgxdjc4NGDzR0YZcD7udVIUREQtQD4IUGkLbyg1TGYBK2MoZmMyQU=2cEojVSYlb144UzX4R0ovP1g2USUlZCgLYjE0LGgtUT8oP2kzb1sMZDwBXlMQdCI3bjogc2cIb0=qTCIYJzIHc0QLcyU4ZUEMdmQgQCAUSDEsSjYnRVQnQzQxTGUWXmkQbDIOQT0GVUTwUkMKRTkST2EuSz8WTmI4ckEoNGECVl8IMzcyVT0KTz0nMEc4T1wgZTw4PjMFRkgsTGcuY18qMmQIZmkOZDkmbSMoY1jxMlsVRFk2M2oWLGI2USUIYEAwTSMLVWUmQkUlQGYuLUEhRWMZYyDzSDjySUUiYTgxXWkJXlovUzMVR1PvMVYCSmAXSloZJzIrcVb0TiUucGMMaCcJUjERQGciT18kahsMQ0g4bSUKTUP3Z1LyY0EvY2QWTSE3TVozb0YGTVoJMlMyblb3PVsXRTsULToXPlszdToYJyEUZykjc0ErNVMwUzUydiQUUF0ScUYIaGklYyArK1oLXzgoR2Aib0EOP0AMZzUgSjn1QT4jUzMoT1bqNWAXK2j3dFstUFMpRUkOSB8vQGYVaVkNcTYATjvzSUEEXTUBbyAlR1UrTj0tMlT1RTzqSl0NVFsvUFozZDIoQ14UXTUTUFMJSSQmQ2cRXToibDI2UCUBciIvRUMgMlwTVDkTLzUtazY2PlkqLEMoX1T4dkMZYiIwbF4nVloUcDEEP2QCcyQDRmUEQzotUzgwTzs4c2UqMF0AR0k1SDYpX1gmcV0Sa2MTVkYQVmf0b1sBdUUiayQgSF4GZSjwTjsIdD4HX1UPQ1wFX0UwLWgRdEQWbD4LQDI1alkSQ0gQSSUrTEUPZUQtSiYsP0MwXTsKLkj4VmoUZmIUc2oGQ0cSRz4SdkMVcWQScyABTmoWLUcWZlMQVFr0ZjsNQEjqSEYpMUcMbkYsRF4yUUIOMkMVajnvND72YEc0YzzvQlkQNV0KREoxPTMZSVUXXVU0NT4vSTkgMSExUF0RMSD2TD3wZjo1YUcvKyUtbzkJRTMGTkgEUzwQdh84SFwYdEYhLEkTSzYgLjD1MlgMdTsSbDowaUILR0j1TzXqdjjvUDUmakc5UVkFZ2oqRVIQYWAiSSX0dWIVSEAOQVzuUTIrSDkSRGgKZSElXSgsMmEWa2EBMGgoVigWQCH4c1D0Vh8xS1QhczYMYUMwTSbyTEAtbCUGT1kMaGD3Uz0rbSABUUkvbloDUz8zXWLyZSMxRSEkcUg0ZyYpc2onXiIrajEEaVT1L2kla1rqKyEIcWnxa1srYkYCcEkqSFU3U2UmZVYlLlD1dWYocFHzaGoJTyf2UTQLXR8vREgLZFIIQyL2LFwJZ2QuTFYBbDEKXjcpYjsIcig3NUUHb2oOZ10hQ1M0dTcjM1ksXiUhQ1UHTigiSlgoXyHqRjYWbyYNbkMQdkABSTkuXmkSUUgRbEYMbV3xdEQzSTLvTl0LUEk1bC=uJ1UpcSgHMDopUSYKPlckYjI3LSMMYlIOaT4UP1MkUFEjdWIOTjjvaEX0J0cUVFkGYUUOU0ISLjULcFU4T0giL173Z2chVjw0UToFNWMIQlwyLV30UD4xbUcmaTclUVspMyExbyIuQyIgYDsZbjzxcF8rdV0CdDQsdCIndkkPQkYDTT8lLF0OSFw4XTUQdkM4L0khQ0oTRCbyQkYgamALbEM0Sj0sMlP2UTYhK2=vSBsRYWETXzL1aDMXRlwuNT4XUj8odT0XdkkvU2o3R2EpTVMpa2UvVVfwR2MgSl44bVzqSmUWLmAZP0PqM0AVRiLvVSMXa1QsLjUwb2ojP2EsLmgQbWUsbV4GQiEoVEMFVEcwKykrYkcWUSHxMhsKU2gtUCclZiP4LTwgXWIgTl40LFUPc0QhL2n2MVwRTTwnbz4hXlIhX10SMj4vJ2DyXiEEP0YHbVHuMzDvMj34YCAjcED1XmALZkQZUTICSSk1QWI2UVQyT1QGNSMgQzwZY0gtZF4CTEYOXiT2dCIybUokP0AJQl4ESWcTckoLQ0ojMyYZRmHuXTUXS0MoRmIsdUQNMWI4VjQwcCUKR2j3RSfyTDn3dGk1XUoZaCU3ZTcSTFEiRTP1YSQhQiYmRlP2dj4FUzgKXUkSVFQCcEL0clgnRyAtRSL1a0oDQlT3PSY3djMsZzUqY0j2Tj0YbVEyUFECZmoERSAVMFoNdUH2RGMsaT71dmkjZWLwSD70ZlUHK0EwYTP1c1cJM1subVYoMij1YloTb0fvPzr4VGYhbyUiTEYkL2jvaD4qRCIgK2YHVlURdSQ0c2YAP18iMDoXb2PuXTXvdjrwbWUKYWEPaVQGX2ApRiT0RSI5aBryTWURcxsvVUD1UUgZSDcRNTgYYDQnMGEXbygPaUYwTB72a0EFXlkNbVIPcVIoQkMjQEAzSG=2amARUGL4TUb2X1wscV8ZdlsORz4lJxsibj41dF0jNGcQUWTxaB8OUSM3R0cSTB8gcVcLdFEuX1ISYEomYD4XaSYZQBsuc0L2cyQhVSkXbDQDS1f4bVMoKzL0dVwKckAxPjYxayE4dGAETCIsZl04ZEMJRB8nTGQMXjUzLWozTkQKS0k4dGUGbzo0dFwgP2PxSFs1TVgEbDQAcV4yPmIQdmMqTTzvckcIMUAoPzoJbUcLQDTqPlk3K2ozdB8KQWASUGI4ZkoCTkMMaB8xbDkiUGgHTR8qbWgCbzMJNFEpbkUpZykXSFklLGIJQlwBcVMybmX1SjkpRUQgRmYBRWcgaWcQXiUgQVINc0APa0opXyAmPz8jYzwQSWIKR2EYaFMPdTs1YFECTF4mcjjzVWcHTVEKVGUwc1YnM2M2RGMLYh8LbVEJMDkRMjMIZiQCRygHZDk5NDfwPmEqSzQOZWULNFkpQT43VWAuSmMvMEXxUGEQTSgNcWMQY18hPVj4TycDZF72QTEqSCPxXVkPYlk4ZFk4ZzrxZzjuYF83bjomTyjvaUoLamcRcSAKRlYTcyT3aR8JLlkYLD0tXyUpUjbzZmYoMTcIX0MuUCkBTz8kVScGR2ATdWD2MkAISCcLQyY2PjQETyQGb0YCZDINQUoKZFo2Y1n1bSYXbiAJbVcCTlcINFc1UlsSNEQNPVn2XTv0bEb1YzIXSB7yJ2gJT14JcFMqdkIYb1MLdVb0Pj0CVlwRSUoXaFcQcEcXPyAQMzQzJ1cZUyUoa2UWazPxSjEqXj8sRWcgZUE1U2EAc0g0dTvwMDj2ZGELaVIWViTucjwubD8UYDgRRj4KZjErYEExbFkoLFP0ZDMSclc3SGb3dUorLzE1KzfuTx80YTsJJyImLDcscjIOVDsOLFYyYWIPQT4KT18oXkE4U0gJb1Q2MlgIXVUqTF8MRWkJcTYIRVE2STMYSWQnbV8lQV0SYz0mZ10EXV8OdFMAKzQDQWcXSWcUaDE1QCYuSjM5RTklLiMESlwBdjT0QD4JYRsGa1YYcVktM0MLQUIyRTIVc2QmKzIBaiYuYDgqRjoDcmoFYVUSTD0qdjUyaGoCRycLQkbqZ0M3TUAJYlc0LDYZaWYqamoKdTUrPybwbDMIRmoDUWE2bm=xa2c1SmcoakY4bTQNZ10ZL18zZlgwZiQYcSUgYzoMbloIUWAwdUIyK2kUNGMATC=vYykjUmAMdEQwJ0ktbz44Q2kPbTI5QGX4P0kna2kQdSgTSSAASSg2QVs5K2YMUlD1S2IYcT4MU2kHSiQlRj0SLz0yK0YEXyAYdUgRRkABamATRWAYbj3uMl0Tdj3xLD4zcGkvVT8gZlkuR0Ejb1MxcCgybijwb0QhZUUJMEUpZlw4MjYLYF8ual8EdSUNZWo1ayYKPx8LcUcmSGIhMmgISB7vbFw5ZTgzaWoTcWnvQFQ2LGcLalM4XT8BdlnvUTUHMVEuNBsAZjwidGogciQNbDInT2A2b2HqL1sMZD8KdiMxMlnybScDb2HzQEI1ZGgxR2crQ2UMcGYUUT4APikNS1YqcGMHPjcibGc3M1QqdkEtbGo1UDk5SlUqRUEtYD4AbjYCbVkndjH2Rz70RjIRZR8pTmLvUUEhTjwNZDTwcEM1VjUgczENdj8gc1MjM1sUZC=vTVTwSjsGUCAYdScuTCgYczwsbU=1bmAUUFURZSUATz8xMDktZVYzcFXyQDkhTSfvZ0QLbVkzZEPqLSfvZSMrLFj2LUU1YCAsTmIFbSEvbEUrcibvZj4FLGbzLEYVSSEBVWQTR0YNMTQIPzEA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XiTyL1DxYiEhMlDwMFL4NSL4NSH1NCf0MlTyXlT0YivuSVP0OfzJOEAxa08FaFEmOiD7K0Axa08FaFEmOfzJODksXVckUGIgamMMa1QkOiD7KzksXVckUGIgamMMa1QkOfzJOEMkXVwSYWIoXVv9TCcrP1QBUDrxJ0gEa1sLdkD0RTEgU1H8RFkycGUNbi=1dSMZaVLwSyQtdFovQznuQj0DUUImNFT4UkMwcmclZEj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5336;top:-617;width:2379;height:2379;mso-wrap-style:none;v-text-anchor:middle" type="_x0000_t75">
                  <v:imagedata r:id="rId11" o:detectmouseclick="t"/>
                  <v:stroke color="#3465a4" joinstyle="round" endcap="flat"/>
                  <w10:wrap type="none"/>
                </v:shape>
                <v:shape id="shape_0" ID="图片 22" stroked="f" o:allowincell="f" style="position:absolute;left:5336;top:-617;width:2379;height:2379;mso-wrap-style:none;v-text-anchor:middle" type="_x0000_t75">
                  <v:imagedata r:id="rId12" o:detectmouseclick="t"/>
                  <v:stroke color="#3465a4" joinstyle="round" endcap="flat"/>
                  <w10:wrap type="none"/>
                </v:shape>
                <v:shape id="shape_0" ID="图片 23" stroked="f" o:allowincell="f" style="position:absolute;left:5336;top:-617;width:2379;height:2379;mso-wrap-style:none;v-text-anchor:middle" type="_x0000_t75">
                  <v:imagedata r:id="rId13" o:detectmouseclick="t"/>
                  <v:stroke color="#3465a4" joinstyle="round" endcap="flat"/>
                  <w10:wrap type="none"/>
                </v:shape>
                <v:shape id="shape_0" ID="图片 24" stroked="f" o:allowincell="f" style="position:absolute;left:5336;top:-617;width:2379;height:2379;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保山市总工会          保山市质量技术监督综合检测中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 xml:space="preserve">日               </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left"/>
        <w:textAlignment w:val="auto"/>
        <w:rPr>
          <w:rFonts w:ascii="方正仿宋_GBK" w:hAnsi="方正仿宋_GBK" w:eastAsia="方正仿宋_GBK" w:cs="方正仿宋_GBK"/>
          <w:spacing w:val="-12"/>
          <w:sz w:val="28"/>
          <w:szCs w:val="28"/>
          <w:lang w:val="en-US" w:eastAsia="zh-CN"/>
        </w:rPr>
      </w:pPr>
      <w:r>
        <w:rPr>
          <w:rFonts w:eastAsia="方正仿宋_GBK" w:cs="方正仿宋_GBK" w:ascii="方正仿宋_GBK" w:hAnsi="方正仿宋_GBK"/>
          <w:spacing w:val="-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800"/>
        <w:textAlignment w:val="auto"/>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posOffset>177800</wp:posOffset>
                </wp:positionH>
                <wp:positionV relativeFrom="paragraph">
                  <wp:posOffset>-2524125</wp:posOffset>
                </wp:positionV>
                <wp:extent cx="1612900" cy="1600200"/>
                <wp:effectExtent l="0" t="15240" r="0" b="1473458445"/>
                <wp:wrapNone/>
                <wp:docPr id="6" name="组合 35" descr="Product_Flag = 1OldObject"/>
                <a:graphic xmlns:a="http://schemas.openxmlformats.org/drawingml/2006/main">
                  <a:graphicData uri="http://schemas.microsoft.com/office/word/2010/wordprocessingGroup">
                    <wpg:wgp>
                      <wpg:cNvGrpSpPr/>
                      <wpg:grpSpPr>
                        <a:xfrm>
                          <a:off x="0" y="0"/>
                          <a:ext cx="1612800" cy="1600200"/>
                          <a:chOff x="0" y="0"/>
                          <a:chExt cx="1612800" cy="1600200"/>
                        </a:xfrm>
                      </wpg:grpSpPr>
                      <wps:wsp>
                        <wps:cNvSpPr txBox="1"/>
                        <wps:spPr>
                          <a:xfrm>
                            <a:off x="797040" y="0"/>
                            <a:ext cx="12600" cy="1260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CLjEDLCLzQBzzNTT0KSP3MTDsNTQBPhzwQSYEPiYFPiLyLyY8OB8Da1MIQC3MBiwDa1MNXV0kOqmXz8p91aCrteiBq7tt0rpzorCs0+eRsbiK0KF+uLdvwdCQsaCfsbSMpMZpOB8Da1MNXV0kOfzJOEMoY14gcGUxYT4gaVT9rZOIubqP08x4oKugOB8SZVctXWQ0blUNXV0kOfzJOEMoY14gcGUxYUUyYWINXV0kOqFixa2JzMebtZR63SvuT1kmalEzcWIkUWMkbj4gaVT9CPn7T1kmalEzcWIkUV4ocD4gaVT9rZOIubqPOB8SZVctXWQ0blUUalkzSlEsYS3MBiwSZVctXWQ0blUKYWkSSi3zNCP2LyXyMiL1LCXwNCPwOB8SZVctXWQ0blUKYWkSSi3MBiwSZVctXWQ0blUTZV0kOiHvLSbsLSDsLCXfLSX5LCD5LyTfHB=nxqF74MRzvKSW0MOZw5mUvqe9yuGF8xj7K0MoY14gcGUxYUQoaVT9CPn7P18sbGUzYWIITC3wNSHtLSX3Ki=tLSD7KzMuaWA0cFUxRU=9CPn7P18sbGUzYWIMPTMAYFQxOjPzKSMDKScEKSPwKS=yKTMDOB8Ca10vcWQkbj0APzEjYGH9CPn7UWMkRlE1XT0DMS3vOB8Ub1UJXWYgSTP0OfzJOEMkXVwAcEcnZVMnTFEmYS5guqWZMcJyna77K0MkXVwAcEcnZVMnTFEmYS37TFkiQWgzOh4mZVX7K0AoXzU3cC3MBiwPZVMWZVQzZC3zKiTvLC=vLCvuTFkiU1kjcFf9CPn7TFkiRFUoY1gzOiPtMCTvLC=vOB8PZVMHYVkmZGP9CPn7T1kmalUjP18tcFU3cC4LTyAzSELwP0IUYDoTZTIDTkYJUUMUVjoQLDYUTkLvcDwSLGQDTWANT0UrQkEtbDQQLDU5TSIjPlPvaDMQU1QJUEcJXVMsYEcNaDY2TzQFQz0WYF0gQSUNTUQBREDwSmgRLT4JVVoNQUUUUjMQaDYVTUTwQ0UXZDUVQTYMQEEvP0nvMUcQZzYZVkUJPkEqTjIRUEHzTl4vPkYqRl4TaEoCTUcjaEIGYDMQLDYHUkUFZEUURjwQUVQxTUcJakEsMT4UUFfyTjYFVkIFVkIUUWQIViErPjQQbEYjLDoKTUUVSlUEYEUQUlgCVi=0U0EqQj4ZUUYBTVsRPkIVUjIUalQCUCAFQz8EQkUjLDoETUUVQlPvZF8YLCUNUjcNL0PvTj4jLCEUTUgnS1UrUiUDTWAXXTcNS0QWbDYjLCkEUEgjSkYEQiQTamAVYUYjbUErUj4UVD3yTSEFVkIFVkIUUVQFYCAvQUYGbDYULCECTUUjPj0VUjYQLlPyT1oVSVMVRSEWUDoYQEEuLT4XaDMTUjoJYCAVPkcUTkcUUjYMTjUFcVDyVSEMLmg5VVsnb1QUaDokQVgUTUcJP0nvMUcQZzYNUEUZTEU4NWUZUlPzXyIVVD4GYCEYUTXwRyEidjQQbGcZUjzzXkczRlUELToRLkoNTUQBREDwSmgRLT4JVVoNQUUUUjMQUjYVTUUELEHvMTIRQT4CXUYFSEEsYEIRQ1wKXyEjZEHvbCUTLFgUXl0RUEoqLVgDTWAKXyIzbUMURkMUQzYGVjcFSFUVRlgWVDjvUiMQLlIHPmUTUz4rX0YRTUHyQj4WaFgIUUUzVELyRkcNRDo0YV0NQEYtVjgTQFgESiAzakMpZFsWQSUpQEEuMVDvLWkSQlv0VjUZdlMsSkoiQ0YzUTQBakQXPkUkajUxSl0NcUQHQlwjLlwFUiEFdkYERj4VaST0SVoZcFMEa2YRUDILVSIicz0ENV0NLCEpU0QjMTQQa2kNLj31YEgVcT0pVWcjZzU2YFr4RVEVSlsRaVQOTlwJVUUUaDUQUjYBTVz3LEMURWoRQT4DTUcRalPvTiMWUUIWUVoBUUEVQjYQUToBUkgjPlPvUjMDTWABTjUFTEEsYD8VZ1gRSzUJPkUUQjYQZzYNTSAFSkEXYDoQUlwEUlwIc1IEQkIRUTYCTVwrL0IqQkoSUWPyU0UJP0UVUjkQVFQJTiANQFLvYDIUUkYGQEEvP1PvLTYTUT4JTiAEdEYWTjojLEYCTUUFTkcULTMYUTYGTlwnT1MqZDUTZlLzVUU3RTvvdDoiZ2gMVkQRRT0paCEZZz4UUEUrRFEERl4ZLzoCViAVQzQQbDMUUz4CTUYFQkEqQjIULDoxUjUNP1EsbDQQaVvyU0UrSFPwaDMQaDYVTzTwPkLvYF0MalgxU0YnPj4qdCUOQDYPUWoRMUQrTkYjUSEUT0QRSVEqUSIDTWANYV0iLUQDPj8TLTIVUFsZTz0DUl0VQDIOTVs3QkQqNUEVUSUGUVoALUorTWcTZzoMTkQrU0UFYD8QaDU4Ul4rZ0HxdGQYUlQOXTcRREYtbD0Rdlb0QEEvUj0GdDUUUDIFSCEqc0IqTlEWQV82VUYjXVMFZ2kRZjIgUjQrbEcVZD8hQjE4S0crZFIVVmEZQUYOXyErVUQtbEEVLCUyVSH0T1MFbGQhQ2AZUzYJczQQbFkMZkYCVjYnT1HxRWoSajIqTzczL0nxQl4RLDU3UkcRRVPvUjMQUTYTTVz0UUDvRmQgZz4CXjQZQEEsdDwQLDoxU0cFP1EsLSQgLVwYTUQZSVUTY2gDTWAPUWoRMUQrTkYjUSEUT0QRSVEqUSITVGAtSkU2c0QqNUEVUSUGUVoALUorTWcTZzoMTkT0TEUFUj8RaDk2SkcZUT0EMTMTQVL0SUYBUkQrSkURUjo2QEEvZjzwRiUYUlQKSUcRREYrQlkMaWfwVjUnSlLxRiYMUkITUkT0QUUVTSUgaGAYT1oBZEXwbGcWUDoGSTYvU0MsdFshUFwwU0YnT1MGRWkNUSEnUzTzczQQbEEMZ2AuVWoJUjvxRWkSajYgUi=zc0cTRiQgQz05UEQrVj0UbD4UZ1QyYV0RRUMtPkohaEk2VUYiMVQVUjgOVDIoXlwFL0MUQkoRQkoSSTT4PkUUUjIDTWACTVwrQkIqbD4WaETxXjc2Lz8VQlgTajYQUVwNSD4DRWcgLik1UEYrTUcqLTIMQVQDUSMFRETvaFkMLEIRTkUJP0UVUjIQUEIHTVsFQkEqQj4OREY2QEEvSjrxVkASQzotSlsJZVUqSl8Raj03TiMnZlEDSlshUjYySkb4LFMDZCAQaWgBUDTwSFEVayMQZkDzSUgNRT3vRjgLLjowT0cza0UqSmgkQFLvXzYVSjQQbEQSQ0YTXTcncUMpaCENaDnxTyIzTkITTmohaGAtUFs2dEktaF0iUlQoXi=3L0cFUkMYUEExUEcndkQXQmcRUW=vXVzwb1QVYFkiaGAVViIRVkXyTmMDTV7vXkL4RlMVPkoSaFM4YUUYdFLxMTcjUVgFTVoZaVITY2oTdjo1XUQVQTvvXyQVPygNP1jvcDwSLGQRUSUERTUNQkUrTjoRZ1wDTUYRQjwSLGQLTy=8OB8SZVctYVQCa14zYWgzOfzJOEMoY14gcGUxYUYgaGUkOj0IRTYiTUkJR18ZRVg1Xz4ATVMCazkIQkkpPzMBUiQCPUEEdDM5PToBY0UxQFcMPzcmUTEMPygGP0MwQ0MIXiMDTTUHPVEAZTICPWkYdkk3SkcZaD0sRWcYZjDxVSIYLD8TRlkYLkE3SUQILT0TRlkZU0osSjsCPzIAb2cmY0EHSTkIQFMKPTQAYzUCPVc3cF00PkgvP1slUUgWPhsELGcDTUkJR18ZRVg1Xz4ATTUFPkEAc0YDQT4MPWMGPSEUQTInMDUAQT0AUFoEVD0BUTcALUUEPzHzSzEERTEZTTIvPTUuPVEQPmUAQ1M3QGoASjImSkYBPV8kPlcBUDEEZzEQdjUZSTIiQzDwUTUAdCQQPTUMPUIQPjgAQSQAVGcBTDEESTEQUDEkQmbvdD45PSQMdjE3STQELz4TRlEFcyA4SUQAMD05PWgMQDTySkQJXT0FTWgCdjEJPlcNUjIAVUQAZz4OSUIIczUAVTQVTUEKQDEtZ2UvRFwpVlYtajkEdDUpPUEBYz4VPjEySTMkTx8tYUc3b1UWMFcpQVQMPmMGPSEUQTE2c0T0SBsjMVIGdCUhZTL0azL2MVIkaCULdVEQZjU2Y0n3czQQVToKa0oIZGYiSjEQQTIBTTEDY0jvPT0IQzoAazcBPT8IaWgZa0ktRSQjS1PwRig3a104Tz0mQjT4a0Xwa2IJQmAoclggL2EWaVM3dCYvSSgga2grX1QAbEkwcEgocVYNczoWNEk1c0AybTEtdCEiLWnxTWkyYFoJLEc4cGgoaCYYK0MAdVwPS2H2bGkicW=2PzkRVjM3STU3U1YLXmEgZ133UEEvdTQTTSTub2g3ZmYLXmQ5SyX1YlIxTygDTyfzYToJLEcALEYFYD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2grUGEWVGXwPl7xaykFRWIpXkMSZVc3YykqczQQVToKa0oIZGYiSjEQQTYBTTEDY0kEPUEEPWo4Mls5MSfzYGUDazY1STsEU2oUXjY4RFPxVjMXaVjxamjvQ0UAb2cwRl4yRFo5U2clbzUhNWUMZUMFQTsxRGYoaEE3RVP0RzcGX13xM2AGNGERPUQodVQsPSA1UmYJJ2AZcVb2cFQRQmIpMGkGc2kwZ0EsLj8gUyUZcWQrTzHwZFDxVFkhNFkuNVcrXlIIVEc4X0bzX0EHbBshdlL2XVkLZ0=3XmgPNGgmYzUKSTkIPjImRTIAUDIqSTYQdDQTPTwBYz4VPjEYYTIAPjQAQSQ3QmoAUjImSkYBPVckQFcBPzEGUTEgTTIKPTcqPVImPl4MTSg2QEEYQEYQTTsHY0kAUWcBRjEESWgGUDEXPlcNUjIASVUEPTIDPTUUPUI2Pj8AQigAUGcBQDEEQTMDQyIgMDYkZzsRNUIjVTfzUEQARjImUWIDYz0CQ1cUPT0ALDcCT2EGTzkhLzQQQTIATUUAPjkGPWg0P14gLVcAKygyLUbzRCkpc1EjMyMDM2kOSDPvUh7vTl8QQ17udEIFTCUgL0H4JzQRSicNcEU2XzX4ayUqSR8QYGQOcjf4cF7yXkgzblHqR1EuYyUHPmAtMEQxZyPvJ2kkUFMnXjgQJygBMicQQjEMS0ECTkAZVGQXMWLvcmgmclsjPWknbF0EMDgASFEgckoLRmLzMTPxXyU4Qh8KU1krRmLyPUo2SEgDQSz7K0MoY14gcGUxYUYgaGUkOfzJOEMoY14kYDwkalczZC3wNCXzOB8SZVctYVQLYV4mcFf9CPn7T1kmalEzcWIkS2IjYWH9LivuT1kmalEzcWIkS2IjYWH9CPn7UlUxb1kuai4VNR3vKi=tMSTvJCLxyqroOB8VYWIyZV8tOfzJODksXVckQDL9TiArQz8DaFgwYzMu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YzEAPVnuPU=3RjgEZWcuSTcDPzIMbUgDZkEXNDX3PRruNSH4XmcHdiYGQzQNbSMMZWguNFUPPlXvUkLwYjzyblfvNSkRShr4YT4WMxsLLh8CSjU4YGTxdmA3Ml30YFoOYUEuZzMlRTkMRzgUa0UYdiT3ND72ZDUyYGQXSFEZNEYBbTb3X2QHUFP3LCcnbCUZVT3wLUopLVISR0M5YmTyb0XuK2EmUkgicSH2UTcmTGAOaTTqYEXyQFglUFX3VjbzYGHyRyjuU2HxbVj2YEYtQEM1LzgDQlD2VkYKdUY0YGHxaVb1YT8sUT8CQjkGMiMidUnzUCMCU2EtT0oSbiYHbmoGSWAzdVjwXzzybjsiMl0ZPzomcSUjaT8sU2UjLkM3X0Atdh8NakkMSDXyY2XyTxs3UEfwTlIZc0kXbjcTND8LQlQHY0o0QxsHJzYIXSfzUVIMYkAAUmUESh83K2XwbVQMbV4PcCAwTyUFTlYJYT4ub0Q1dCMgMyUBMDP3RiMtcT4OLzgpYDYhLWgRcCUBPUoFZ0QxX2EZVkklJ0A2MUkzM1w2LTUEUCcZJ0IMTEANcFswPzcFVmEsaDYqSFI4Rj0TXWYiLEIucyk5TkMuMFsYbFQSTFUSUFkvSlrzNDDwLCMqUFITYjsZS1IJUDYIcxsNPmUEUGnxSDbzQUAOZzIRaRsNPR85S0PvdiA3SR8kRkAUK1XvZyfxR0cBM0UpQlP3MFUKTEAOPykiLBsEQj3xUEUpalQoSz4LYF0nLWQMLCA5X0QGQEQtQikHVVYPaj30VkIvdVUkQ0f0VFkEbEYQUkYTTSICQRsEPVbvMSDxTmEtUUYUZFsLcT8CSl0FTF4TbDPubSEIXkMXTjv4T0cBUUcuaiMCLUAGQ0UQSjz3Ul8rUzoPT14ZLkPzbkUFTCkvLyADRFUQU0APUmQNMl0rc1UDVV0HaTYrZEITTD8ITCkrbDMlXjssdmouc2cRUEITTCEZcD4kP2UhcUUTQGjzM1gyXT4OcicYQRsGTWcMPVnyaiEZP2YtSDvuSFr0MCfuRlUgbUYDREUybEUjaCMwQmgmdDIsR0kpXSc2REglcTwOY0UVbCUWL2QlRDT2LFMTZmIwUj81aUTwU2kiMGMDZiYMQTb4UT0MU1YALWQIMCX2L1kHdSgQUUjvTUIMQ1EkUjIvPhsKY0QXX1cMXlUNTFbvQEMocGgFMlI5QFMqXjvqVUAPX1IuR2AAMFwNPzn2byQTKyMLSj8PPjENPjD4bEIUcTb1SjEuMCIJaEgxMkD3LiExUToMbiANSRsFJ0AuTEg5dEYRZkgQMmMpLjPubCQCRlzvcikyVVwpUyk2Z2QEQEAvPTQ3ZCIydToQdlIFJz8DK0ovXyYYPj0EZmoFM2bzLUI4biTvcWLvNScPUkgOSEcvLlUhZUENT0DzLkYGRGkLZ0PycyMrMFoSLWXwcDYTTDYYQFQrUiEUbjoibj4OZGQRXykVPl0gVkQuQF8mRxsSTF4mS1w4aVUtPmoPS0QTYlMpcEcTVGMHR1IZQEnzNVIYUh8LZhsiU0IMYGcYSSj4bGoILzn2NGUwbUMMSmcATCU2biEHUmQVVSQYbGoGUxsQUlUISTIBbGk1RGYgXl3uYmjwUCcRciIIPRr3K10gcSQDUkgzMSYkTUAUdDotXzEgNCcpdBsMSWEJc10VLGHzVDYGc0YyQGcFa0UwdmkpTz7qXTcMYiE1M1omVDfvdlY1Xj0zVWgJa0YoJycBQDgtY184bEk2cD74amITP1kCTzcmTVcRLjUCVWcSYGUHPWALdR8sQjIAYWkxRSkmdVj0ajkYcDHuMGoRTCciTUItXiL1QUoBLWIEXlkiZ2QLb1s5T1YXLFfvQDkRQ2coLiEBRBspbkMQVFkqXlkALjYBcyLyPjciLiYqZjosSVgSQGIQSVIwSWcGSj4WLD8lLmQBTmgOP0EYdlEEQWMmcDMOTDQFZFIqSkAZcyELPSIOPkM4TjUmcEotSFcRdjnwQ0bvYygBLVEKTjIoLDwEXTguMzQWSV4ST2IxaWM3bmokT0ExR0MvRWAtPmgJVjEER1wHZV8KTkcYSVcZYFgVSjgjTCY3MzIESzISRDsEUiIEcF8RVhsKdGglZ18CUSgAcSgiVD8UR0kIQDstZkozZDMuL2c2XlvuSDDxUEEyREUOTDs3Z1zycz0TNVcIdUQCdDgGTEMnQj4ISkIYPmojNGMULWUDR0DuZUE1Sz40VWkqL0H3XkI3b2kQXzsCTToLdko4Z0AqU2ADLUgYZGX3TWg0QGkIJ2QIL14LYzEUaFsFZ0Tva1osSEU1ZDoFPUEVVjL1RSYrcFH3RTULdEQmRz8NTVbwYz4zLSPyM1USMVDzKzEqThsAdDQ0bGQCMGfwZjcYcmcYY0A0RVoDazUGMVkMMVc4ZlkoMDsMXlvxaUf1P0kgTmILRVooSFL0SWoxLTMmNVUwVloudCg3Tlo5dSk4TmQZb0MgVUUSXlITMiIrbiQvUTU2J0jwMUIlQDoLY2MSQFU5MkoqaD8DZ2AKVUUiVh8QaTUKYFEJUlwhQyYUUETvXVEqb2URUVMhcjMORVoYQUMzNRsKbEQMJz4IJxsHPjcPRzMtLVEHNFcnYz8ITWc0a1oEVEA2VjYLQkj0bVsURyX0XUQoRDsrXT0Ob0I1QGosTl8VPjQRRSEUZToOZ0YSNWYALTsCbkQIU0EGUWAtZF4LPVbxbVgqTGY4dDQKXh8FQ0YKSmYzRD03dicDNEYydFkwVDMYc2knYDryYDoWazgmR0IBdmgjQykWPkcFVWY0YDIKXTYEU1n2NDj0PlYvMDY3RzQDSFQpYkIzZSb2Xlkrb0IEZSH4S0cwNEE5Zz4ucl83Ujk1NEIgT0T3MEXwaVYSMjD2UiMOR1QBdGn4b0UjMSMLSlMpUSUKSj8QU2kDblsOZGkKMFEJNB83SDUOJzMYQUUSNFw4QWcKcDP4dEgOaTkpQkAoTmgAMkQ2bWAKRGn0UUUiLzgMdUDwczoFXVkmUEQqdlMIMTQARzwAZjY4RmAUNCQSLT4rbCEwMWLqUUgQQWIJXh8LbVsgRUUZNDUYXTIpPSfxUz40K2kWTGj3ZiU3K1sSVkI4QS=vdWH4RzjyYFIwSzc5bmIpKy=zX1sKMzUBTz0BND4UUyg4Q2oKP2AjdlonZ0cVaz0yUjsnYGkEK2ktVTUuYykUaGE0ZVILMWkGYznwbEA0LigvRSMuMFH2LjI1Z1glTzr1azUgNDguSkI3P2IAayQvZ1gqc0oxaEQKViQAaxsrZTcWZh8tZFomMVk4Z2oYbmUoTBsmSiUWMVgPaigkPjshJ2UxP2=zVmcxLFoCZUQRaicgYFsPTWoOdGUkLDP4SlUSPlglZzgCVTjvZmP2RGUKM0csPjD4bCMOVmkCdlsNUWkLNFo3azfqNVsHa0EuKx8MVUU4bkkJdTwsZTYhTyMhTjIIa1cOT0krZzstYhsBRycGX0oRL1P0UFILLjk0TyjxQkEiMEkWPicBbEHvcGk2VT0ibzYgL1MEMWoDLyY2SkLqSCMyayciSl4jUDzvMCMlblU5RkMOU1v1PTfqUFYrJ2ozTkIsT1oXMzEILiAtSVM0cUExaGQwNVcDXhsLQmo2RFfxZV4xPUQmaGAPJ2jvMGEKdVTvUFY1cyIrRiASYWcYSjkuLVMXP2csRmgBUl8iVmgmMUQuLig4VmAqQj73LmMiKxsNJzQ3MWAvaTMWNCf0Zz8zK1s4XVjwamoQSzsSRTgjbDMna0gnR2gNTVEQUVIPQyUtQ1MnRVMtQ0AiPSP0TWM2ckoRZSUpbkgCalQxR0o4LEYwaWABZEUWUWbwNCUIMzsCYVsXVFsQJz4QSSk1YVMJUz8icFYsXUMNaiIpNVESJ1cBMFcSbDsmND82QjInVTz0b1c3dWH0a1cWNSgZYRs5VF00TSL0alENNTYrbCI3U0kvMToBTCArLCcDTWMNRiEMYjsjQzQwUzvwLkESSVYQR2=3aUkzX1buYEYUUVUDPkgISTQrQF8UZjIjPyAyNWcoYiEVY0YmNWYkbWoSPlkoc1oDbDsUTkEzczMEYmQqRjo4KzwXTUgCSkkTb1nuXVISRDgHX0L0QFjwZ0UnUVkKRWo0a14rRkHzS2oyVGIzZFoWTUgBbhsOXTkgYjE4NUIKSl83NSE2TlYlbyIARyQnQFk2RFULNVg3XT0WMTYqUUENVV4GYjU3dj4UQTE5dEH1YkY5YzPvdDkWQzgxLkkAJ0YramQpdEU0T1wRQz0mMDDzTWgYLz4BajLvTWgMZEHxNGQBdFkQTlr0c0ctc0oqSVT4QSg4PmfvPygXLDgYUjoJb0YESVEFS2bwPRr0bEQLPzUQJ1QYZ2QLX2gyaygTTyQAaD0EMjgmUFwqQzYITjQuSTYhb1MtSyUQTz8FVSQIaFQnRiEEdCIsRUQFaEYDSiUUdj8Hb1oiSGA5aUEzP1UsNCD3QUMBVFo2az0nY0QKLDUSbDI0QWTuUlokc0YDYTDwdF03QWbwdmQoMEjvTSgNZ1gBTFUGcSEuUCYFTUMMPR83RUTwRzIFa0IJRWArTUkNSzULPTcITFc5QVgxK0jyMzUQUz8JQzgQYTYOL2IQTkYzQmoBXzUNNVsBQEj0SV8nUFMTQiMFU0D0QVQAJ0cBKyUQTmERQSYMTFMOMFwIXzEARUA0YDI0K1wUUyIZX0ISS1gDZzQEK1YlST8xP1cZbjEUMEIJY2URblcWLmEBUGPzZTv1Qz0hcEQES1wOPkPxLDnuYBsQVDz4QVsSXTU4TmoMb1cBSU=vMTEPYFIJPxsNPiEjYFP4PyUFRDYVSUYhREYFPVgFVkczQkM0aUIERVUQTmcKRVcMJ1MXT0QESj4ZSWYZcDUUVGcUY2oTXyQJPkUhcj4EY0o4Q0ABZzcHQDUEL1DwYGQ0VTnxUkgSPUQ5RiElMDj4YT0Ealw4Y2UWckISMBsALUciTj4NdlMTMmUCPlQzQVcJZj0ZZ1EiTiQ2P0AGTCkRSz82Q1IwQlglMjoBQSX4Q1sVaUMKX2QsS1kmRTjxT1gRYWI2RUX4QkUoT1sMaCgrZCUyQ0ogRiQPQibzX0=3REcTYSAZLWURUz0UMDgAQToJVTQsRVkgQDgzdTQDMEE5Q0MqQFsgR1gDcUEmXmoXRjUWSF0FaUA3TFooPkL3TiQDK18rTyElVjcjaV8RT1wZUWURc1stYTIDLykHUWURTUUsQGoiUDsJVlX3VTYAbzcqZB8nVCfyQzQkZDEpLUgtQGcNLzUWPUgMbEcCQjoYbDcvbiQDZV85QmULTzP0bTEPa105QFn0UkUyMUIXUUYnQiUWQkU2ZDUKZSEGQ2MzUlQYbV0QMVcuQGXyc1sqU0cLaDU3QiURdDc0UTkJT1sZaGkEdjQqazUSXlc3ZBsMLEjzcEgrVCkCQVHwdDkkakEUVEg5QCkMTTgWVmoSX0URQBsTK1sGQ0ggRlkPNFrwblsWbyggVEE5RUIySz0YLlYzZT8qRUbqNDIpP2gATykvRVgDSGMGakgCQEgMR0gOLTEZLlIjZDcDQ0c2USAqMSLvTzMAbyAhczUIalkyPjwKMV0qLzDvcSQYaV45SjMCViUubk=0ZjkSb2giVDH0ZGEmZEEYLGkDNV0TUjQoPmoMVlgVRyQZRFIZZGAlUkQvUkkYJygATzERQ0crTT04VGEuPSIqa0IVPVsoakUidFESQ0QLdGcAdFcAcx8VLDn1aTMQNCYRRzoOQ0c2aDEpPkQBQ0QxQUEuU2MXdTIrdjk5LEgzQVQ5a171PWY5TiTyQEoqM0UydCcpPVgxa2MYTDIFZEUsX2kmJzITXUMIZDUvLEjqYjonTD8rPmMmZFgZSlsRT1MULDc3dFr2R2QuLyIMP2clVmggTkUwRSMKbVEFX0kUQEkQKyjuLjEnSigSZVg1SkYQRUEmVCAib2XwY2oHZEnuamkZMz8nUjoYQkMFLWMRXlDuQ0YBVjU4VWkEM2cJPT8DLzkSM1kESjz3Qz0FaTYCT2gWYmUMP0Y0VDUZSV4iXVsuUUUoa0kURjwVLWMGTVEKZj0sRikEXSMxaFQtMUkXa2AEXjIEQWEjRTUjQlsrX2oRUUTvUDUSQWIGU13wUiD3TVEic0QiLGUiVVM5Szz0S14nP2AJa0ELb1PqZ0QIVSfuSiMLLT05djIqYCUUa1UNbEIwdmEZaSkmZEAJNUMXTSIjLEEqQScNPTkPRmAQTSEBPVQMZDUhUEEiLTokRzI5PjYRa1ErQkAmS10GcTc2JzEJLUoFYyAndT0kJz4ASS=1P2YxajoJa0gOSmPyXUgFMzclTSIEaUQ5S2QSLT8xVDkgQVfwRT4GcDUMSWMGSzMIYz8QU2AYcE=3QGImXUIKdUcrVmETMlIyRkgEM1s5UCj1UjYBJ0IMbFssbWMZMFkLc0MRaTsnUmMlUGQPYyYxTiYBQh8BQTUVSTIMPlECQmgDSF4lXzEhQmcGST0UY18QdmguYWEERxs5PzgLU0Qgb2YVQEoqVFTwQ1wXbmoEUEINaloITUkFQGAqYloDQzQHTVEHQ2HyXiHxaUT2XlwTSjcwQTX4djYgPzIFJ14qQVYydlcLRDgHUEYhbWQ4ZkYJLFgTL0Y5UDf1dWIDZCIQZlj0QT0XdEAQVSMUQDUrRkURTjkqRkoESF4QR0XvaEYDPyYULVjyQkQiQV43aTIKVlXxQCkUa0gLZlcLXyUqQlowZjUZcmIEYlYmVjIibkkgS2ozTVoBTycYR1wJbVoGaVwDRSICZTUkdVkScjzvRkciMFswTjIyLzzxYj0JTlMHNFsZPlU4QmMxP1wjVB8vZDE2SzIjUjsvTTErPmXzUTE4KzUBLlgAaDksYSXvUzkUNVIQXmgmP0QIaEkpTGLzbjk5PjgWLyfyYEIoZDQKZFgyT1cRS1MOdFUQZ0Q5aGQUdGAnPjQTbzc4TFk4UlsIMWYIcDL3YEEVSEk3bWcLc0MXSUMwM1z1bl8MPkItSmAIZ0ImZykWRlIXNEErRFgUUGUtZ1IpLCkMPTTvXzQvQVovPjcraF0mZ2XwU2EuQFc3ajUEVCQDVUE3XUogXikERFj0TVgsP2gGdmDzLGgoaWgAYz4vK1MmRV74MjIKYzMgdh8ULF3yTUo4bEDwQSEmZiUhS0QTVkERaTUMLGcqdDXwa1cQclQ0ZDH0LFErP0oyXlwNTyb3J2MSLUDzPmQtP1g4Qz0QZ0IpQlEvXVwGUDkJPmgVXSQUSD0pLScQJ1r3VTg2Uzv1QUIuMVvyY0IwQygBKyAzTFooRyAOPT4PakUvNV4rQ0UKTEE4Z1wrZlgWXR8RSV03YhsJUSDvTzMANVEvT0I3PlsCUkovMTYySF0Fc1kSc0DwQT41dlMRcF0uY0o1aDUQU1YHPSIJUibuVjYuUlYET0YLdjryS0TyTVQ2TRsKPjsNLUQGb1UYMTIZQRs2RzXxQ1IEST4PSVYHYjcwVFErXkQJVUD1RTUuYmg3Z1YKbGUPam=qSzkYa2graFj2MDEjU1wgMlgVc0k0RkEOTzwyLWYLSWUuQzoFQUoMUSkBcF0tdEY5Z0MQLzU1UU=1J1zwQ2cGQFsAQUI1QUIIK2QASULqSSMxUjbyP0UkMGU5cjv0L0ISP1gFUh84cUg0UjnzSyIoazExQ1UmRkAQb1UybkkpQVoBbVP2K0MJVlgNQSQ3TloOMCQkamfyYDUWMmoRQDIEYzI3c1QMRS=yQl7vbiQ1J2gnSFoRcGYualH3MkgDLV4Ec2k3SjYCbGEQYCIoQT8RSFcHMUQSSFwRRD8SUTPxamnvLEU3VFw2ZkYtVFEGTD0MTmAiUTwTR0Y4TDgwLTgIVkkQQCYYZUUhayEXVDsVajI4Umcjb0oLaGo4PSkFRWkqSWgCNSEsYj4QVlUUXUQnXkYSK0YgR2HzQB8UdmUHQSkwbEA4XiUCdCEVMUgFX2QGREYTXyDuSCMpKycyLCI2PiIHcDohRVgzYVTyP2kqRF02ZGYnQGjwZF0TTzI0ajUiLlU3RDYYXikkUkczQT7yZTgpdmEMLkQtLlP2M2oWayjxY2MnclQyTyIPakjxXV8NVTQUUz8pYWMiPUoiQyAFQkAZVlPxczYDP0clZFYGPSkHRiItR0UGXzz3QGQ0MEL3ZDYVRTkNZEQrSmcESFEOL1EHa1zxRWEWR1UMNCEWRjPxNDfuMEQzbTkvaz8QVGQqRWggLWIRaUEJQlsAVjkHYWYWK1YEUkLqcyAwJ2Yjc0cQX0=xS1gZNFcjSTUAblkqNF0mSFUEQ0UrQGcUY2PvZDzyR1sFXT4NMEkGM0EzdTo2XVPvTED0VCMBYCkHQVQVTVUAamoBTiQBZF7wUSjxYSQmK17vPh8vQTDwYTcyZiQwPkQhclMPRSUzUEkENGn2SDUTdF8vaFk2TR8UVWoPXkEDLx7wQWcoRVQ0ckopZWj0dVMUa0c2QDEWMCAkMmQnUlzvaVQUUzwqNUH1RkM</w:t>
                              </w:r>
                            </w:p>
                            <w:p>
                              <w:pPr>
                                <w:overflowPunct w:val="false"/>
                                <w:bidi w:val="0"/>
                                <w:jc w:val="both"/>
                                <w:rPr/>
                              </w:pPr>
                              <w:r>
                                <w:rPr>
                                  <w:sz w:val="10"/>
                                  <w:kern w:val="2"/>
                                  <w:szCs w:val="22"/>
                                  <w:rFonts w:ascii="Times New Roman" w:hAnsi="Times New Roman" w:eastAsia="宋体" w:cs="Times New Roman"/>
                                  <w:color w:val="auto"/>
                                  <w:lang w:val="en-US" w:eastAsia="zh-CN" w:bidi="ar-SA"/>
                                </w:rPr>
                                <w:t>lK1gIZ0byZEkrLF34P1DwRzD4cTYPQGAsb2kBc1oOSz8XZ0D4LVMRZ14NSzY2MCg0ckYnUWguMGUwYT8XbCkXamXvPS=zMUIBT1wAMTEiX1cYXjwHQCkybjMVMl8tSjkLTUkuNGgCQFMsVkkgZGMoM0jvMEESUVbych7xc2MjRDUVYEQ2UUAsQT0jSTYALTkDTToQR2AnaFPzKyfyZlwOc2UZVicvb2bwa2csYEgmVj0uXVn0QD0XSScpdFgDZiQsaloTQl4ZcSAwcWAnR2Tzc0cubFIRXT0EXlvvQjPyP1sOLl4ASCAlSFHyc0EUaD4EJzg5Y0EASjoNTF0iSVY4XyQ4KzI1czsza1c0RyXuXUTvTjL0Rz4oTjUCNFEQcVL0PUQ4SVspZTopTTwIJ2YGSUAwYVMyaSYQLFggZ1XwUkjuYFX0byMSRWPxZjwxXTsFR0DwRyL3azEYTUg3UCIZPkItQkAyQmUESGfwPVoDMDkLNSEJZFsEUEoWajgodEYBUTYlQUQiXmUVLSkuYijxPmM2QSQ3MzHzXWj0bUoAbDUNMUkVakcZZTUlXjc5TFMpcCUsTUMLaT4XMmkRUFb2RT0YRUIoTVIKPVL1MjYBch8MNFgwNTwxRFUobCIYQyYpPUgYZFgQYjcAcmgBTkT2SF4DKzsrQjclZDkIRzUob0UBSC=1LD4YVl4RYDsrMF0pJzfqLz0SMjgBQWnyTjP4LWclP1gMP1QSZDcHVGj1UV0GLDwOPzYMblghPyQTVFsFaSAkbl0DKyAmQEkBNTc3RGoNYlMISzzvZVYrckA5cCMmTigFbT73SUoGbF0XXUMAL0QxTkf3XjUsJz3qTmEIL1EJaSYuQlU0MzUsTzQHLU=xLlf3VDwXKyQENSfwQmEuZGnuTWQELT01QmUocxsDMzPzQ2ICZSIjPjgXZzgHQlsYTzMIdCAtLVf4K0fxQCMpTjX0QGgKZyQMLzs1MzgSLGgGVkEOSl80NT4JTFgGZFYXQyIVUjQMU2f1QzwnTFMVPz4obkf0Mjg4MmT2YVQuZ2YLVUjqRBs4ZVkkbFcDQkgUQzUTK10TYFnzTyERUEMHYEMQdSMkZSIgXTQDLFITcGQHaUMlRmjyclMCQTkHTzgxUVkWMCI4VUgIUj30LWkhcWoBMGXwMUYHZx7zPSgUK1cQRTkFKyjxQGfvLlgORUUNREQuUVvqM1QOLl4TKz8HdknwQFoPLx7ydD4rUDnvMFsxalYidDoWQVPvNFg1RDgUSmH1QTcVTF0TRl7wXkH1QTHvK1s2MFIpdD8FZTMDQlQOakQ2J14VQV0NTlTvbTULYkQsbz3zMFI1LzgvK2EUbikmK1YTXSUjckf1NSYgNVnvRVQqYUULQVQlVmLvMFI1QzkxdjsRXmMXSG=wMmkJSW=wXmXybj7qbDUJbzcMK2UYSTsFVh8gdjnwQlsObj33RFYNZ10NSGcZSWEVPkchX1kmNFg1R1MsRCAPaSUpTFUPVSYWUEn3cWYGLlbxRGUzS0gPQCUScVQFbm=vSD0XRjYwXz8XbmfzK1EgLWopZEENYWIB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lL1LSUlYSIhLFHvMlMlMCjxXlMjLSDxMSDxXlUlYiP7Kz0jMS3MBiwPbl8eQlwgYy3wOB8Pbl8eQlwgYy3MBiwIaVEmYUQxXV4ySV8jYS3wOB8IaVEmYUQxXV4ySV8jYS3MBiwSYVErT1UxZVErOl8HMEERQzokP2EncmgMblEILF42LizqXzDyUT74VGPwZjIYcVkFaVwVbz31M2kLU1sSVh70XmoDYEQKTCglQVcv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4" name="图片 29" descr="tt_scale"/>
                          <pic:cNvPicPr/>
                        </pic:nvPicPr>
                        <pic:blipFill>
                          <a:blip r:embed="rId15"/>
                          <a:stretch/>
                        </pic:blipFill>
                        <pic:spPr>
                          <a:xfrm>
                            <a:off x="0" y="0"/>
                            <a:ext cx="1612800" cy="1600200"/>
                          </a:xfrm>
                          <a:prstGeom prst="rect">
                            <a:avLst/>
                          </a:prstGeom>
                          <a:ln w="0">
                            <a:noFill/>
                          </a:ln>
                        </pic:spPr>
                      </pic:pic>
                      <pic:pic xmlns:pic="http://schemas.openxmlformats.org/drawingml/2006/picture">
                        <pic:nvPicPr>
                          <pic:cNvPr id="5" name="图片 30" descr="AtomizationImage"/>
                          <pic:cNvPicPr/>
                        </pic:nvPicPr>
                        <pic:blipFill>
                          <a:blip r:embed="rId16"/>
                          <a:stretch/>
                        </pic:blipFill>
                        <pic:spPr>
                          <a:xfrm>
                            <a:off x="0" y="0"/>
                            <a:ext cx="1612800" cy="1600200"/>
                          </a:xfrm>
                          <a:prstGeom prst="rect">
                            <a:avLst/>
                          </a:prstGeom>
                          <a:ln w="0">
                            <a:noFill/>
                          </a:ln>
                        </pic:spPr>
                      </pic:pic>
                      <pic:pic xmlns:pic="http://schemas.openxmlformats.org/drawingml/2006/picture">
                        <pic:nvPicPr>
                          <pic:cNvPr id="6" name="图片 31" descr="9F335A7BE7EE"/>
                          <pic:cNvPicPr/>
                        </pic:nvPicPr>
                        <pic:blipFill>
                          <a:blip r:embed="rId17"/>
                          <a:stretch/>
                        </pic:blipFill>
                        <pic:spPr>
                          <a:xfrm>
                            <a:off x="0" y="0"/>
                            <a:ext cx="1612800" cy="1600200"/>
                          </a:xfrm>
                          <a:prstGeom prst="rect">
                            <a:avLst/>
                          </a:prstGeom>
                          <a:ln w="0">
                            <a:noFill/>
                          </a:ln>
                        </pic:spPr>
                      </pic:pic>
                      <pic:pic xmlns:pic="http://schemas.openxmlformats.org/drawingml/2006/picture">
                        <pic:nvPicPr>
                          <pic:cNvPr id="7" name="图片 32" descr="ED4F10C0FB25"/>
                          <pic:cNvPicPr/>
                        </pic:nvPicPr>
                        <pic:blipFill>
                          <a:blip r:embed="rId18"/>
                          <a:stretch/>
                        </pic:blipFill>
                        <pic:spPr>
                          <a:xfrm>
                            <a:off x="0" y="0"/>
                            <a:ext cx="152280" cy="152280"/>
                          </a:xfrm>
                          <a:prstGeom prst="rect">
                            <a:avLst/>
                          </a:prstGeom>
                          <a:ln w="0">
                            <a:noFill/>
                          </a:ln>
                        </pic:spPr>
                      </pic:pic>
                      <pic:pic xmlns:pic="http://schemas.openxmlformats.org/drawingml/2006/picture">
                        <pic:nvPicPr>
                          <pic:cNvPr id="8" name="图片 33" descr="tt_scale"/>
                          <pic:cNvPicPr/>
                        </pic:nvPicPr>
                        <pic:blipFill>
                          <a:blip r:embed="rId19"/>
                          <a:stretch/>
                        </pic:blipFill>
                        <pic:spPr>
                          <a:xfrm>
                            <a:off x="0" y="0"/>
                            <a:ext cx="1612800" cy="1600200"/>
                          </a:xfrm>
                          <a:prstGeom prst="rect">
                            <a:avLst/>
                          </a:prstGeom>
                          <a:ln w="0">
                            <a:noFill/>
                          </a:ln>
                        </pic:spPr>
                      </pic:pic>
                      <pic:pic xmlns:pic="http://schemas.openxmlformats.org/drawingml/2006/picture">
                        <pic:nvPicPr>
                          <pic:cNvPr id="9" name="图片 34" descr="AtomizationImage"/>
                          <pic:cNvPicPr/>
                        </pic:nvPicPr>
                        <pic:blipFill>
                          <a:blip r:embed="rId20"/>
                          <a:stretch/>
                        </pic:blipFill>
                        <pic:spPr>
                          <a:xfrm>
                            <a:off x="0" y="0"/>
                            <a:ext cx="1612800" cy="1600200"/>
                          </a:xfrm>
                          <a:prstGeom prst="rect">
                            <a:avLst/>
                          </a:prstGeom>
                          <a:ln w="0">
                            <a:noFill/>
                          </a:ln>
                        </pic:spPr>
                      </pic:pic>
                    </wpg:wgp>
                  </a:graphicData>
                </a:graphic>
              </wp:anchor>
            </w:drawing>
          </mc:Choice>
          <mc:Fallback>
            <w:pict>
              <v:group id="shape_0" alt="组合 35" style="position:absolute;margin-left:14pt;margin-top:-198.75pt;width:127pt;height:126pt" coordorigin="280,-3975" coordsize="2540,2520">
                <v:shape id="shape_0" stroked="f" o:allowincell="f" style="position:absolute;left:1535;top:-3975;width:19;height:19;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CLjEDLCLzQBzzNTT0KSP3MTDsNTQBPhzwQSYEPiYFPiLyLyY8OB8Da1MIQC3MBiwDa1MNXV0kOqmXz8p91aCrteiBq7tt0rpzorCs0+eRsbiK0KF+uLdvwdCQsaCfsbSMpMZpOB8Da1MNXV0kOfzJOEMoY14gcGUxYT4gaVT9rZOIubqP08x4oKugOB8SZVctXWQ0blUNXV0kOfzJOEMoY14gcGUxYUUyYWINXV0kOqFixa2JzMebtZR63SvuT1kmalEzcWIkUWMkbj4gaVT9CPn7T1kmalEzcWIkUV4ocD4gaVT9rZOIubqPOB8SZVctXWQ0blUUalkzSlEsYS3MBiwSZVctXWQ0blUKYWkSSi3zNCP2LyXyMiL1LCXwNCPwOB8SZVctXWQ0blUKYWkSSi3MBiwSZVctXWQ0blUTZV0kOiHvLSbsLSDsLCXfLSX5LCD5LyTfHB=nxqF74MRzvKSW0MOZw5mUvqe9yuGF8xj7K0MoY14gcGUxYUQoaVT9CPn7P18sbGUzYWIITC3wNSHtLSX3Ki=tLSD7KzMuaWA0cFUxRU=9CPn7P18sbGUzYWIMPTMAYFQxOjPzKSMDKScEKSPwKS=yKTMDOB8Ca10vcWQkbj0APzEjYGH9CPn7UWMkRlE1XT0DMS3vOB8Ub1UJXWYgSTP0OfzJOEMkXVwAcEcnZVMnTFEmYS5guqWZMcJyna77K0MkXVwAcEcnZVMnTFEmYS37TFkiQWgzOh4mZVX7K0AoXzU3cC3MBiwPZVMWZVQzZC3zKiTvLC=vLCvuTFkiU1kjcFf9CPn7TFkiRFUoY1gzOiPtMCTvLC=vOB8PZVMHYVkmZGP9CPn7T1kmalUjP18tcFU3cC4LTyAzSELwP0IUYDoTZTIDTkYJUUMUVjoQLDYUTkLvcDwSLGQDTWANT0UrQkEtbDQQLDU5TSIjPlPvaDMQU1QJUEcJXVMsYEcNaDY2TzQFQz0WYF0gQSUNTUQBREDwSmgRLT4JVVoNQUUUUjMQaDYVTUTwQ0UXZDUVQTYMQEEvP0nvMUcQZzYZVkUJPkEqTjIRUEHzTl4vPkYqRl4TaEoCTUcjaEIGYDMQLDYHUkUFZEUURjwQUVQxTUcJakEsMT4UUFfyTjYFVkIFVkIUUWQIViErPjQQbEYjLDoKTUUVSlUEYEUQUlgCVi=0U0EqQj4ZUUYBTVsRPkIVUjIUalQCUCAFQz8EQkUjLDoETUUVQlPvZF8YLCUNUjcNL0PvTj4jLCEUTUgnS1UrUiUDTWAXXTcNS0QWbDYjLCkEUEgjSkYEQiQTamAVYUYjbUErUj4UVD3yTSEFVkIFVkIUUVQFYCAvQUYGbDYULCECTUUjPj0VUjYQLlPyT1oVSVMVRSEWUDoYQEEuLT4XaDMTUjoJYCAVPkcUTkcUUjYMTjUFcVDyVSEMLmg5VVsnb1QUaDokQVgUTUcJP0nvMUcQZzYNUEUZTEU4NWUZUlPzXyIVVD4GYCEYUTXwRyEidjQQbGcZUjzzXkczRlUELToRLkoNTUQBREDwSmgRLT4JVVoNQUUUUjMQUjYVTUUELEHvMTIRQT4CXUYFSEEsYEIRQ1wKXyEjZEHvbCUTLFgUXl0RUEoqLVgDTWAKXyIzbUMURkMUQzYGVjcFSFUVRlgWVDjvUiMQLlIHPmUTUz4rX0YRTUHyQj4WaFgIUUUzVELyRkcNRDo0YV0NQEYtVjgTQFgESiAzakMpZFsWQSUpQEEuMVDvLWkSQlv0VjUZdlMsSkoiQ0YzUTQBakQXPkUkajUxSl0NcUQHQlwjLlwFUiEFdkYERj4VaST0SVoZcFMEa2YRUDILVSIicz0ENV0NLCEpU0QjMTQQa2kNLj31YEgVcT0pVWcjZzU2YFr4RVEVSlsRaVQOTlwJVUUUaDUQUjYBTVz3LEMURWoRQT4DTUcRalPvTiMWUUIWUVoBUUEVQjYQUToBUkgjPlPvUjMDTWABTjUFTEEsYD8VZ1gRSzUJPkUUQjYQZzYNTSAFSkEXYDoQUlwEUlwIc1IEQkIRUTYCTVwrL0IqQkoSUWPyU0UJP0UVUjkQVFQJTiANQFLvYDIUUkYGQEEvP1PvLTYTUT4JTiAEdEYWTjojLEYCTUUFTkcULTMYUTYGTlwnT1MqZDUTZlLzVUU3RTvvdDoiZ2gMVkQRRT0paCEZZz4UUEUrRFEERl4ZLzoCViAVQzQQbDMUUz4CTUYFQkEqQjIULDoxUjUNP1EsbDQQaVvyU0UrSFPwaDMQaDYVTzTwPkLvYF0MalgxU0YnPj4qdCUOQDYPUWoRMUQrTkYjUSEUT0QRSVEqUSIDTWANYV0iLUQDPj8TLTIVUFsZTz0DUl0VQDIOTVs3QkQqNUEVUSUGUVoALUorTWcTZzoMTkQrU0UFYD8QaDU4Ul4rZ0HxdGQYUlQOXTcRREYtbD0Rdlb0QEEvUj0GdDUUUDIFSCEqc0IqTlEWQV82VUYjXVMFZ2kRZjIgUjQrbEcVZD8hQjE4S0crZFIVVmEZQUYOXyErVUQtbEEVLCUyVSH0T1MFbGQhQ2AZUzYJczQQbFkMZkYCVjYnT1HxRWoSajIqTzczL0nxQl4RLDU3UkcRRVPvUjMQUTYTTVz0UUDvRmQgZz4CXjQZQEEsdDwQLDoxU0cFP1EsLSQgLVwYTUQZSVUTY2gDTWAPUWoRMUQrTkYjUSEUT0QRSVEqUSITVGAtSkU2c0QqNUEVUSUGUVoALUorTWcTZzoMTkT0TEUFUj8RaDk2SkcZUT0EMTMTQVL0SUYBUkQrSkURUjo2QEEvZjzwRiUYUlQKSUcRREYrQlkMaWfwVjUnSlLxRiYMUkITUkT0QUUVTSUgaGAYT1oBZEXwbGcWUDoGSTYvU0MsdFshUFwwU0YnT1MGRWkNUSEnUzTzczQQbEEMZ2AuVWoJUjvxRWkSajYgUi=zc0cTRiQgQz05UEQrVj0UbD4UZ1QyYV0RRUMtPkohaEk2VUYiMVQVUjgOVDIoXlwFL0MUQkoRQkoSSTT4PkUUUjIDTWACTVwrQkIqbD4WaETxXjc2Lz8VQlgTajYQUVwNSD4DRWcgLik1UEYrTUcqLTIMQVQDUSMFRETvaFkMLEIRTkUJP0UVUjIQUEIHTVsFQkEqQj4OREY2QEEvSjrxVkASQzotSlsJZVUqSl8Raj03TiMnZlEDSlshUjYySkb4LFMDZCAQaWgBUDTwSFEVayMQZkDzSUgNRT3vRjgLLjowT0cza0UqSmgkQFLvXzYVSjQQbEQSQ0YTXTcncUMpaCENaDnxTyIzTkITTmohaGAtUFs2dEktaF0iUlQoXi=3L0cFUkMYUEExUEcndkQXQmcRUW=vXVzwb1QVYFkiaGAVViIRVkXyTmMDTV7vXkL4RlMVPkoSaFM4YUUYdFLxMTcjUVgFTVoZaVITY2oTdjo1XUQVQTvvXyQVPygNP1jvcDwSLGQRUSUERTUNQkUrTjoRZ1wDTUYRQjwSLGQLTy=8OB8SZVctYVQCa14zYWgzOfzJOEMoY14gcGUxYUYgaGUkOj0IRTYiTUkJR18ZRVg1Xz4ATVMCazkIQkkpPzMBUiQCPUEEdDM5PToBY0UxQFcMPzcmUTEMPygGP0MwQ0MIXiMDTTUHPVEAZTICPWkYdkk3SkcZaD0sRWcYZjDxVSIYLD8TRlkYLkE3SUQILT0TRlkZU0osSjsCPzIAb2cmY0EHSTkIQFMKPTQAYzUCPVc3cF00PkgvP1slUUgWPhsELGcDTUkJR18ZRVg1Xz4ATTUFPkEAc0YDQT4MPWMGPSEUQTInMDUAQT0AUFoEVD0BUTcALUUEPzHzSzEERTEZTTIvPTUuPVEQPmUAQ1M3QGoASjImSkYBPV8kPlcBUDEEZzEQdjUZSTIiQzDwUTUAdCQQPTUMPUIQPjgAQSQAVGcBTDEESTEQUDEkQmbvdD45PSQMdjE3STQELz4TRlEFcyA4SUQAMD05PWgMQDTySkQJXT0FTWgCdjEJPlcNUjIAVUQAZz4OSUIIczUAVTQVTUEKQDEtZ2UvRFwpVlYtajkEdDUpPUEBYz4VPjEySTMkTx8tYUc3b1UWMFcpQVQMPmMGPSEUQTE2c0T0SBsjMVIGdCUhZTL0azL2MVIkaCULdVEQZjU2Y0n3czQQVToKa0oIZGYiSjEQQTIBTTEDY0jvPT0IQzoAazcBPT8IaWgZa0ktRSQjS1PwRig3a104Tz0mQjT4a0Xwa2IJQmAoclggL2EWaVM3dCYvSSgga2grX1QAbEkwcEgocVYNczoWNEk1c0AybTEtdCEiLWnxTWkyYFoJLEc4cGgoaCYYK0MAdVwPS2H2bGkicW=2PzkRVjM3STU3U1YLXmEgZ133UEEvdTQTTSTub2g3ZmYLXmQ5SyX1YlIxTygDTyfzYToJLEcALEYFYD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2grUGEWVGXwPl7xaykFRWIpXkMSZVc3YykqczQQVToKa0oIZGYiSjEQQTYBTTEDY0kEPUEEPWo4Mls5MSfzYGUDazY1STsEU2oUXjY4RFPxVjMXaVjxamjvQ0UAb2cwRl4yRFo5U2clbzUhNWUMZUMFQTsxRGYoaEE3RVP0RzcGX13xM2AGNGERPUQodVQsPSA1UmYJJ2AZcVb2cFQRQmIpMGkGc2kwZ0EsLj8gUyUZcWQrTzHwZFDxVFkhNFkuNVcrXlIIVEc4X0bzX0EHbBshdlL2XVkLZ0=3XmgPNGgmYzUKSTkIPjImRTIAUDIqSTYQdDQTPTwBYz4VPjEYYTIAPjQAQSQ3QmoAUjImSkYBPVckQFcBPzEGUTEgTTIKPTcqPVImPl4MTSg2QEEYQEYQTTsHY0kAUWcBRjEESWgGUDEXPlcNUjIASVUEPTIDPTUUPUI2Pj8AQigAUGcBQDEEQTMDQyIgMDYkZzsRNUIjVTfzUEQARjImUWIDYz0CQ1cUPT0ALDcCT2EGTzkhLzQQQTIATUUAPjkGPWg0P14gLVcAKygyLUbzRCkpc1EjMyMDM2kOSDPvUh7vTl8QQ17udEIFTCUgL0H4JzQRSicNcEU2XzX4ayUqSR8QYGQOcjf4cF7yXkgzblHqR1EuYyUHPmAtMEQxZyPvJ2kkUFMnXjgQJygBMicQQjEMS0ECTkAZVGQXMWLvcmgmclsjPWknbF0EMDgASFEgckoLRmLzMTPxXyU4Qh8KU1krRmLyPUo2SEgDQSz7K0MoY14gcGUxYUYgaGUkOfzJOEMoY14kYDwkalczZC3wNCXzOB8SZVctYVQLYV4mcFf9CPn7T1kmalEzcWIkS2IjYWH9LivuT1kmalEzcWIkS2IjYWH9CPn7UlUxb1kuai4VNR3vKi=tMSTvJCLxyqroOB8VYWIyZV8tOfzJODksXVckQDL9TiArQz8DaFgwYzMu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bTEKYzEAPVnuPU=3RjgEZWcuSTcDPzIMbUgDZkEXNDX3PRruNSH4XmcHdiYGQzQNbSMMZWguNFUPPlXvUkLwYjzyblfvNSkRShr4YT4WMxsLLh8CSjU4YGTxdmA3Ml30YFoOYUEuZzMlRTkMRzgUa0UYdiT3ND72ZDUyYGQXSFEZNEYBbTb3X2QHUFP3LCcnbCUZVT3wLUopLVISR0M5YmTyb0XuK2EmUkgicSH2UTcmTGAOaTTqYEXyQFglUFX3VjbzYGHyRyjuU2HxbVj2YEYtQEM1LzgDQlD2VkYKdUY0YGHxaVb1YT8sUT8CQjkGMiMidUnzUCMCU2EtT0oSbiYHbmoGSWAzdVjwXzzybjsiMl0ZPzomcSUjaT8sU2UjLkM3X0Atdh8NakkMSDXyY2XyTxs3UEfwTlIZc0kXbjcTND8LQlQHY0o0QxsHJzYIXSfzUVIMYkAAUmUESh83K2XwbVQMbV4PcCAwTyUFTlYJYT4ub0Q1dCMgMyUBMDP3RiMtcT4OLzgpYDYhLWgRcCUBPUoFZ0QxX2EZVkklJ0A2MUkzM1w2LTUEUCcZJ0IMTEANcFswPzcFVmEsaDYqSFI4Rj0TXWYiLEIucyk5TkMuMFsYbFQSTFUSUFkvSlrzNDDwLCMqUFITYjsZS1IJUDYIcxsNPmUEUGnxSDbzQUAOZzIRaRsNPR85S0PvdiA3SR8kRkAUK1XvZyfxR0cBM0UpQlP3MFUKTEAOPykiLBsEQj3xUEUpalQoSz4LYF0nLWQMLCA5X0QGQEQtQikHVVYPaj30VkIvdVUkQ0f0VFkEbEYQUkYTTSICQRsEPVbvMSDxTmEtUUYUZFsLcT8CSl0FTF4TbDPubSEIXkMXTjv4T0cBUUcuaiMCLUAGQ0UQSjz3Ul8rUzoPT14ZLkPzbkUFTCkvLyADRFUQU0APUmQNMl0rc1UDVV0HaTYrZEITTD8ITCkrbDMlXjssdmouc2cRUEITTCEZcD4kP2UhcUUTQGjzM1gyXT4OcicYQRsGTWcMPVnyaiEZP2YtSDvuSFr0MCfuRlUgbUYDREUybEUjaCMwQmgmdDIsR0kpXSc2REglcTwOY0UVbCUWL2QlRDT2LFMTZmIwUj81aUTwU2kiMGMDZiYMQTb4UT0MU1YALWQIMCX2L1kHdSgQUUjvTUIMQ1EkUjIvPhsKY0QXX1cMXlUNTFbvQEMocGgFMlI5QFMqXjvqVUAPX1IuR2AAMFwNPzn2byQTKyMLSj8PPjENPjD4bEIUcTb1SjEuMCIJaEgxMkD3LiExUToMbiANSRsFJ0AuTEg5dEYRZkgQMmMpLjPubCQCRlzvcikyVVwpUyk2Z2QEQEAvPTQ3ZCIydToQdlIFJz8DK0ovXyYYPj0EZmoFM2bzLUI4biTvcWLvNScPUkgOSEcvLlUhZUENT0DzLkYGRGkLZ0PycyMrMFoSLWXwcDYTTDYYQFQrUiEUbjoibj4OZGQRXykVPl0gVkQuQF8mRxsSTF4mS1w4aVUtPmoPS0QTYlMpcEcTVGMHR1IZQEnzNVIYUh8LZhsiU0IMYGcYSSj4bGoILzn2NGUwbUMMSmcATCU2biEHUmQVVSQYbGoGUxsQUlUISTIBbGk1RGYgXl3uYmjwUCcRciIIPRr3K10gcSQDUkgzMSYkTUAUdDotXzEgNCcpdBsMSWEJc10VLGHzVDYGc0YyQGcFa0UwdmkpTz7qXTcMYiE1M1omVDfvdlY1Xj0zVWgJa0YoJycBQDgtY184bEk2cD74amITP1kCTzcmTVcRLjUCVWcSYGUHPWALdR8sQjIAYWkxRSkmdVj0ajkYcDHuMGoRTCciTUItXiL1QUoBLWIEXlkiZ2QLb1s5T1YXLFfvQDkRQ2coLiEBRBspbkMQVFkqXlkALjYBcyLyPjciLiYqZjosSVgSQGIQSVIwSWcGSj4WLD8lLmQBTmgOP0EYdlEEQWMmcDMOTDQFZFIqSkAZcyELPSIOPkM4TjUmcEotSFcRdjnwQ0bvYygBLVEKTjIoLDwEXTguMzQWSV4ST2IxaWM3bmokT0ExR0MvRWAtPmgJVjEER1wHZV8KTkcYSVcZYFgVSjgjTCY3MzIESzISRDsEUiIEcF8RVhsKdGglZ18CUSgAcSgiVD8UR0kIQDstZkozZDMuL2c2XlvuSDDxUEEyREUOTDs3Z1zycz0TNVcIdUQCdDgGTEMnQj4ISkIYPmojNGMULWUDR0DuZUE1Sz40VWkqL0H3XkI3b2kQXzsCTToLdko4Z0AqU2ADLUgYZGX3TWg0QGkIJ2QIL14LYzEUaFsFZ0Tva1osSEU1ZDoFPUEVVjL1RSYrcFH3RTULdEQmRz8NTVbwYz4zLSPyM1USMVDzKzEqThsAdDQ0bGQCMGfwZjcYcmcYY0A0RVoDazUGMVkMMVc4ZlkoMDsMXlvxaUf1P0kgTmILRVooSFL0SWoxLTMmNVUwVloudCg3Tlo5dSk4TmQZb0MgVUUSXlITMiIrbiQvUTU2J0jwMUIlQDoLY2MSQFU5MkoqaD8DZ2AKVUUiVh8QaTUKYFEJUlwhQyYUUETvXVEqb2URUVMhcjMORVoYQUMzNRsKbEQMJz4IJxsHPjcPRzMtLVEHNFcnYz8ITWc0a1oEVEA2VjYLQkj0bVsURyX0XUQoRDsrXT0Ob0I1QGosTl8VPjQRRSEUZToOZ0YSNWYALTsCbkQIU0EGUWAtZF4LPVbxbVgqTGY4dDQKXh8FQ0YKSmYzRD03dicDNEYydFkwVDMYc2knYDryYDoWazgmR0IBdmgjQykWPkcFVWY0YDIKXTYEU1n2NDj0PlYvMDY3RzQDSFQpYkIzZSb2Xlkrb0IEZSH4S0cwNEE5Zz4ucl83Ujk1NEIgT0T3MEXwaVYSMjD2UiMOR1QBdGn4b0UjMSMLSlMpUSUKSj8QU2kDblsOZGkKMFEJNB83SDUOJzMYQUUSNFw4QWcKcDP4dEgOaTkpQkAoTmgAMkQ2bWAKRGn0UUUiLzgMdUDwczoFXVkmUEQqdlMIMTQARzwAZjY4RmAUNCQSLT4rbCEwMWLqUUgQQWIJXh8LbVsgRUUZNDUYXTIpPSfxUz40K2kWTGj3ZiU3K1sSVkI4QS=vdWH4RzjyYFIwSzc5bmIpKy=zX1sKMzUBTz0BND4UUyg4Q2oKP2AjdlonZ0cVaz0yUjsnYGkEK2ktVTUuYykUaGE0ZVILMWkGYznwbEA0LigvRSMuMFH2LjI1Z1glTzr1azUgNDguSkI3P2IAayQvZ1gqc0oxaEQKViQAaxsrZTcWZh8tZFomMVk4Z2oYbmUoTBsmSiUWMVgPaigkPjshJ2UxP2=zVmcxLFoCZUQRaicgYFsPTWoOdGUkLDP4SlUSPlglZzgCVTjvZmP2RGUKM0csPjD4bCMOVmkCdlsNUWkLNFo3azfqNVsHa0EuKx8MVUU4bkkJdTwsZTYhTyMhTjIIa1cOT0krZzstYhsBRycGX0oRL1P0UFILLjk0TyjxQkEiMEkWPicBbEHvcGk2VT0ibzYgL1MEMWoDLyY2SkLqSCMyayciSl4jUDzvMCMlblU5RkMOU1v1PTfqUFYrJ2ozTkIsT1oXMzEILiAtSVM0cUExaGQwNVcDXhsLQmo2RFfxZV4xPUQmaGAPJ2jvMGEKdVTvUFY1cyIrRiASYWcYSjkuLVMXP2csRmgBUl8iVmgmMUQuLig4VmAqQj73LmMiKxsNJzQ3MWAvaTMWNCf0Zz8zK1s4XVjwamoQSzsSRTgjbDMna0gnR2gNTVEQUVIPQyUtQ1MnRVMtQ0AiPSP0TWM2ckoRZSUpbkgCalQxR0o4LEYwaWABZEUWUWbwNCUIMzsCYVsXVFsQJz4QSSk1YVMJUz8icFYsXUMNaiIpNVESJ1cBMFcSbDsmND82QjInVTz0b1c3dWH0a1cWNSgZYRs5VF00TSL0alENNTYrbCI3U0kvMToBTCArLCcDTWMNRiEMYjsjQzQwUzvwLkESSVYQR2=3aUkzX1buYEYUUVUDPkgISTQrQF8UZjIjPyAyNWcoYiEVY0YmNWYkbWoSPlkoc1oDbDsUTkEzczMEYmQqRjo4KzwXTUgCSkkTb1nuXVISRDgHX0L0QFjwZ0UnUVkKRWo0a14rRkHzS2oyVGIzZFoWTUgBbhsOXTkgYjE4NUIKSl83NSE2TlYlbyIARyQnQFk2RFULNVg3XT0WMTYqUUENVV4GYjU3dj4UQTE5dEH1YkY5YzPvdDkWQzgxLkkAJ0YramQpdEU0T1wRQz0mMDDzTWgYLz4BajLvTWgMZEHxNGQBdFkQTlr0c0ctc0oqSVT4QSg4PmfvPygXLDgYUjoJb0YESVEFS2bwPRr0bEQLPzUQJ1QYZ2QLX2gyaygTTyQAaD0EMjgmUFwqQzYITjQuSTYhb1MtSyUQTz8FVSQIaFQnRiEEdCIsRUQFaEYDSiUUdj8Hb1oiSGA5aUEzP1UsNCD3QUMBVFo2az0nY0QKLDUSbDI0QWTuUlokc0YDYTDwdF03QWbwdmQoMEjvTSgNZ1gBTFUGcSEuUCYFTUMMPR83RUTwRzIFa0IJRWArTUkNSzULPTcITFc5QVgxK0jyMzUQUz8JQzgQYTYOL2IQTkYzQmoBXzUNNVsBQEj0SV8nUFMTQiMFU0D0QVQAJ0cBKyUQTmERQSYMTFMOMFwIXzEARUA0YDI0K1wUUyIZX0ISS1gDZzQEK1YlST8xP1cZbjEUMEIJY2URblcWLmEBUGPzZTv1Qz0hcEQES1wOPkPxLDnuYBsQVDz4QVsSXTU4TmoMb1cBSU=vMTEPYFIJPxsNPiEjYFP4PyUFRDYVSUYhREYFPVgFVkczQkM0aUIERVUQTmcKRVcMJ1MXT0QESj4ZSWYZcDUUVGcUY2oTXyQJPkUhcj4EY0o4Q0ABZzcHQDUEL1DwYGQ0VTnxUkgSPUQ5RiElMDj4YT0Ealw4Y2UWckISMBsALUciTj4NdlMTMmUCPlQzQVcJZj0ZZ1EiTiQ2P0AGTCkRSz82Q1IwQlglMjoBQSX4Q1sVaUMKX2QsS1kmRTjxT1gRYWI2RUX4QkUoT1sMaCgrZCUyQ0ogRiQPQibzX0=3REcTYSAZLWURUz0UMDgAQToJVTQsRVkgQDgzdTQDMEE5Q0MqQFsgR1gDcUEmXmoXRjUWSF0FaUA3TFooPkL3TiQDK18rTyElVjcjaV8RT1wZUWURc1stYTIDLykHUWURTUUsQGoiUDsJVlX3VTYAbzcqZB8nVCfyQzQkZDEpLUgtQGcNLzUWPUgMbEcCQjoYbDcvbiQDZV85QmULTzP0bTEPa105QFn0UkUyMUIXUUYnQiUWQkU2ZDUKZSEGQ2MzUlQYbV0QMVcuQGXyc1sqU0cLaDU3QiURdDc0UTkJT1sZaGkEdjQqazUSXlc3ZBsMLEjzcEgrVCkCQVHwdDkkakEUVEg5QCkMTTgWVmoSX0URQBsTK1sGQ0ggRlkPNFrwblsWbyggVEE5RUIySz0YLlYzZT8qRUbqNDIpP2gATykvRVgDSGMGakgCQEgMR0gOLTEZLlIjZDcDQ0c2USAqMSLvTzMAbyAhczUIalkyPjwKMV0qLzDvcSQYaV45SjMCViUubk=0ZjkSb2giVDH0ZGEmZEEYLGkDNV0TUjQoPmoMVlgVRyQZRFIZZGAlUkQvUkkYJygATzERQ0crTT04VGEuPSIqa0IVPVsoakUidFESQ0QLdGcAdFcAcx8VLDn1aTMQNCYRRzoOQ0c2aDEpPkQBQ0QxQUEuU2MXdTIrdjk5LEgzQVQ5a171PWY5TiTyQEoqM0UydCcpPVgxa2MYTDIFZEUsX2kmJzITXUMIZDUvLEjqYjonTD8rPmMmZFgZSlsRT1MULDc3dFr2R2QuLyIMP2clVmggTkUwRSMKbVEFX0kUQEkQKyjuLjEnSigSZVg1SkYQRUEmVCAib2XwY2oHZEnuamkZMz8nUjoYQkMFLWMRXlDuQ0YBVjU4VWkEM2cJPT8DLzkSM1kESjz3Qz0FaTYCT2gWYmUMP0Y0VDUZSV4iXVsuUUUoa0kURjwVLWMGTVEKZj0sRikEXSMxaFQtMUkXa2AEXjIEQWEjRTUjQlsrX2oRUUTvUDUSQWIGU13wUiD3TVEic0QiLGUiVVM5Szz0S14nP2AJa0ELb1PqZ0QIVSfuSiMLLT05djIqYCUUa1UNbEIwdmEZaSkmZEAJNUMXTSIjLEEqQScNPTkPRmAQTSEBPVQMZDUhUEEiLTokRzI5PjYRa1ErQkAmS10GcTc2JzEJLUoFYyAndT0kJz4ASS=1P2YxajoJa0gOSmPyXUgFMzclTSIEaUQ5S2QSLT8xVDkgQVfwRT4GcDUMSWMGSzMIYz8QU2AYcE=3QGImXUIKdUcrVmETMlIyRkgEM1s5UCj1UjYBJ0IMbFssbWMZMFkLc0MRaTsnUmMlUGQPYyYxTiYBQh8BQTUVSTIMPlECQmgDSF4lXzEhQmcGST0UY18QdmguYWEERxs5PzgLU0Qgb2YVQEoqVFTwQ1wXbmoEUEINaloITUkFQGAqYloDQzQHTVEHQ2HyXiHxaUT2XlwTSjcwQTX4djYgPzIFJ14qQVYydlcLRDgHUEYhbWQ4ZkYJLFgTL0Y5UDf1dWIDZCIQZlj0QT0XdEAQVSMUQDUrRkURTjkqRkoESF4QR0XvaEYDPyYULVjyQkQiQV43aTIKVlXxQCkUa0gLZlcLXyUqQlowZjUZcmIEYlYmVjIibkkgS2ozTVoBTycYR1wJbVoGaVwDRSICZTUkdVkScjzvRkciMFswTjIyLzzxYj0JTlMHNFsZPlU4QmMxP1wjVB8vZDE2SzIjUjsvTTErPmXzUTE4KzUBLlgAaDksYSXvUzkUNVIQXmgmP0QIaEkpTGLzbjk5PjgWLyfyYEIoZDQKZFgyT1cRS1MOdFUQZ0Q5aGQUdGAnPjQTbzc4TFk4UlsIMWYIcDL3YEEVSEk3bWcLc0MXSUMwM1z1bl8MPkItSmAIZ0ImZykWRlIXNEErRFgUUGUtZ1IpLCkMPTTvXzQvQVovPjcraF0mZ2XwU2EuQFc3ajUEVCQDVUE3XUogXikERFj0TVgsP2gGdmDzLGgoaWgAYz4vK1MmRV74MjIKYzMgdh8ULF3yTUo4bEDwQSEmZiUhS0QTVkERaTUMLGcqdDXwa1cQclQ0ZDH0LFErP0oyXlwNTyb3J2MSLUDzPmQtP1g4Qz0QZ0IpQlEvXVwGUDkJPmgVXSQUSD0pLScQJ1r3VTg2Uzv1QUIuMVvyY0IwQygBKyAzTFooRyAOPT4PakUvNV4rQ0UKTEE4Z1wrZlgWXR8RSV03YhsJUSDvTzMANVEvT0I3PlsCUkovMTYySF0Fc1kSc0DwQT41dlMRcF0uY0o1aDUQU1YHPSIJUibuVjYuUlYET0YLdjryS0TyTVQ2TRsKPjsNLUQGb1UYMTIZQRs2RzXxQ1IEST4PSVYHYjcwVFErXkQJVUD1RTUuYmg3Z1YKbGUPam=qSzkYa2graFj2MDEjU1wgMlgVc0k0RkEOTzwyLWYLSWUuQzoFQUoMUSkBcF0tdEY5Z0MQLzU1UU=1J1zwQ2cGQFsAQUI1QUIIK2QASULqSSMxUjbyP0UkMGU5cjv0L0ISP1gFUh84cUg0UjnzSyIoazExQ1UmRkAQb1UybkkpQVoBbVP2K0MJVlgNQSQ3TloOMCQkamfyYDUWMmoRQDIEYzI3c1QMRS=yQl7vbiQ1J2gnSFoRcGYualH3MkgDLV4Ec2k3SjYCbGEQYCIoQT8RSFcHMUQSSFwRRD8SUTPxamnvLEU3VFw2ZkYtVFEGTD0MTmAiUTwTR0Y4TDgwLTgIVkkQQCYYZUUhayEXVDsVajI4Umcjb0oLaGo4PSkFRWkqSWgCNSEsYj4QVlUUXUQnXkYSK0YgR2HzQB8UdmUHQSkwbEA4XiUCdCEVMUgFX2QGREYTXyDuSCMpKycyLCI2PiIHcDohRVgzYVTyP2kqRF02ZGYnQGjwZF0TTzI0ajUiLlU3RDYYXikkUkczQT7yZTgpdmEMLkQtLlP2M2oWayjxY2MnclQyTyIPakjxXV8NVTQUUz8pYWMiPUoiQyAFQkAZVlPxczYDP0clZFYGPSkHRiItR0UGXzz3QGQ0MEL3ZDYVRTkNZEQrSmcESFEOL1EHa1zxRWEWR1UMNCEWRjPxNDfuMEQzbTkvaz8QVGQqRWggLWIRaUEJQlsAVjkHYWYWK1YEUkLqcyAwJ2Yjc0cQX0=xS1gZNFcjSTUAblkqNF0mSFUEQ0UrQGcUY2PvZDzyR1sFXT4NMEkGM0EzdTo2XVPvTED0VCMBYCkHQVQVTVUAamoBTiQBZF7wUSjxYSQmK17vPh8vQTDwYTcyZiQwPkQhclMPRSUzUEkENGn2SDUTdF8vaFk2TR8UVWoPXkEDLx7wQWcoRVQ0ckopZWj0dVMUa0c2QDEWMCAkMmQnUlzvaVQUUzwqNUH1RkM</w:t>
                        </w:r>
                      </w:p>
                      <w:p>
                        <w:pPr>
                          <w:overflowPunct w:val="false"/>
                          <w:bidi w:val="0"/>
                          <w:jc w:val="both"/>
                          <w:rPr/>
                        </w:pPr>
                        <w:r>
                          <w:rPr>
                            <w:sz w:val="10"/>
                            <w:kern w:val="2"/>
                            <w:szCs w:val="22"/>
                            <w:rFonts w:ascii="Times New Roman" w:hAnsi="Times New Roman" w:eastAsia="宋体" w:cs="Times New Roman"/>
                            <w:color w:val="auto"/>
                            <w:lang w:val="en-US" w:eastAsia="zh-CN" w:bidi="ar-SA"/>
                          </w:rPr>
                          <w:t>lK1gIZ0byZEkrLF34P1DwRzD4cTYPQGAsb2kBc1oOSz8XZ0D4LVMRZ14NSzY2MCg0ckYnUWguMGUwYT8XbCkXamXvPS=zMUIBT1wAMTEiX1cYXjwHQCkybjMVMl8tSjkLTUkuNGgCQFMsVkkgZGMoM0jvMEESUVbych7xc2MjRDUVYEQ2UUAsQT0jSTYALTkDTToQR2AnaFPzKyfyZlwOc2UZVicvb2bwa2csYEgmVj0uXVn0QD0XSScpdFgDZiQsaloTQl4ZcSAwcWAnR2Tzc0cubFIRXT0EXlvvQjPyP1sOLl4ASCAlSFHyc0EUaD4EJzg5Y0EASjoNTF0iSVY4XyQ4KzI1czsza1c0RyXuXUTvTjL0Rz4oTjUCNFEQcVL0PUQ4SVspZTopTTwIJ2YGSUAwYVMyaSYQLFggZ1XwUkjuYFX0byMSRWPxZjwxXTsFR0DwRyL3azEYTUg3UCIZPkItQkAyQmUESGfwPVoDMDkLNSEJZFsEUEoWajgodEYBUTYlQUQiXmUVLSkuYijxPmM2QSQ3MzHzXWj0bUoAbDUNMUkVakcZZTUlXjc5TFMpcCUsTUMLaT4XMmkRUFb2RT0YRUIoTVIKPVL1MjYBch8MNFgwNTwxRFUobCIYQyYpPUgYZFgQYjcAcmgBTkT2SF4DKzsrQjclZDkIRzUob0UBSC=1LD4YVl4RYDsrMF0pJzfqLz0SMjgBQWnyTjP4LWclP1gMP1QSZDcHVGj1UV0GLDwOPzYMblghPyQTVFsFaSAkbl0DKyAmQEkBNTc3RGoNYlMISzzvZVYrckA5cCMmTigFbT73SUoGbF0XXUMAL0QxTkf3XjUsJz3qTmEIL1EJaSYuQlU0MzUsTzQHLU=xLlf3VDwXKyQENSfwQmEuZGnuTWQELT01QmUocxsDMzPzQ2ICZSIjPjgXZzgHQlsYTzMIdCAtLVf4K0fxQCMpTjX0QGgKZyQMLzs1MzgSLGgGVkEOSl80NT4JTFgGZFYXQyIVUjQMU2f1QzwnTFMVPz4obkf0Mjg4MmT2YVQuZ2YLVUjqRBs4ZVkkbFcDQkgUQzUTK10TYFnzTyERUEMHYEMQdSMkZSIgXTQDLFITcGQHaUMlRmjyclMCQTkHTzgxUVkWMCI4VUgIUj30LWkhcWoBMGXwMUYHZx7zPSgUK1cQRTkFKyjxQGfvLlgORUUNREQuUVvqM1QOLl4TKz8HdknwQFoPLx7ydD4rUDnvMFsxalYidDoWQVPvNFg1RDgUSmH1QTcVTF0TRl7wXkH1QTHvK1s2MFIpdD8FZTMDQlQOakQ2J14VQV0NTlTvbTULYkQsbz3zMFI1LzgvK2EUbikmK1YTXSUjckf1NSYgNVnvRVQqYUULQVQlVmLvMFI1QzkxdjsRXmMXSG=wMmkJSW=wXmXybj7qbDUJbzcMK2UYSTsFVh8gdjnwQlsObj33RFYNZ10NSGcZSWEVPkchX1kmNFg1R1MsRCAPaSUpTFUPVSYWUEn3cWYGLlbxRGUzS0gPQCUScVQFbm=vSD0XRjYwXz8XbmfzK1EgLWopZEENYWIB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LlL1LSUlYSIhLFHvMlMlMCjxXlMjLSDxMSDxXlUlYiP7Kz0jMS3MBiwPbl8eQlwgYy3wOB8Pbl8eQlwgYy3MBiwIaVEmYUQxXV4ySV8jYS3wOB8IaVEmYUQxXV4ySV8jYS3MBiwSYVErT1UxZVErOl8HMEERQzokP2EncmgMblEILF42LizqXzDyUT74VGPwZjIYcVkFaVwVbz31M2kLU1sSVh70XmoDYEQKTCglQVcvOB8SYVErT1UxZVErOfzJOEAxZV4zT1UzOi=7K0AxZV4zT1UzOfzJOFIHXV4jU2IocFT9LSvuXjggalQWblkzYS3MBiwycGIPXWMyU18xYC3wLS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9" stroked="f" o:allowincell="f" style="position:absolute;left:280;top:-3975;width:2539;height:2519;mso-wrap-style:none;v-text-anchor:middle" type="_x0000_t75">
                  <v:imagedata r:id="rId21" o:detectmouseclick="t"/>
                  <v:stroke color="#3465a4" joinstyle="round" endcap="flat"/>
                  <w10:wrap type="none"/>
                </v:shape>
                <v:shape id="shape_0" ID="图片 30" stroked="f" o:allowincell="f" style="position:absolute;left:280;top:-3975;width:2539;height:2519;mso-wrap-style:none;v-text-anchor:middle" type="_x0000_t75">
                  <v:imagedata r:id="rId22" o:detectmouseclick="t"/>
                  <v:stroke color="#3465a4" joinstyle="round" endcap="flat"/>
                  <w10:wrap type="none"/>
                </v:shape>
                <v:shape id="shape_0" ID="图片 31" stroked="f" o:allowincell="f" style="position:absolute;left:280;top:-3975;width:2539;height:2519;mso-wrap-style:none;v-text-anchor:middle" type="_x0000_t75">
                  <v:imagedata r:id="rId23" o:detectmouseclick="t"/>
                  <v:stroke color="#3465a4" joinstyle="round" endcap="flat"/>
                  <w10:wrap type="none"/>
                </v:shape>
                <v:shape id="shape_0" ID="图片 32" stroked="f" o:allowincell="f" style="position:absolute;left:280;top:-3975;width:239;height:239;mso-wrap-style:none;v-text-anchor:middle" type="_x0000_t75">
                  <v:imagedata r:id="rId24" o:detectmouseclick="t"/>
                  <v:stroke color="#3465a4" joinstyle="round" endcap="flat"/>
                  <w10:wrap type="none"/>
                </v:shape>
                <v:shape id="shape_0" ID="图片 33" stroked="f" o:allowincell="f" style="position:absolute;left:280;top:-3975;width:2539;height:2519;mso-wrap-style:none;v-text-anchor:middle" type="_x0000_t75">
                  <v:imagedata r:id="rId25" o:detectmouseclick="t"/>
                  <v:stroke color="#3465a4" joinstyle="round" endcap="flat"/>
                  <w10:wrap type="none"/>
                </v:shape>
                <v:shape id="shape_0" ID="图片 34" stroked="f" o:allowincell="f" style="position:absolute;left:280;top:-3975;width:2539;height:2519;mso-wrap-style:none;v-text-anchor:middle" type="_x0000_t75">
                  <v:imagedata r:id="rId26"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7"/>
      <w:headerReference w:type="default" r:id="rId28"/>
      <w:footerReference w:type="even" r:id="rId29"/>
      <w:footerReference w:type="default" r:id="rId30"/>
      <w:type w:val="nextPage"/>
      <w:pgSz w:w="11906" w:h="16838"/>
      <w:pgMar w:left="1587" w:right="1474" w:gutter="0" w:header="851" w:top="2098" w:footer="1474" w:bottom="1984"/>
      <w:pgNumType w:start="2" w:fmt="decimal"/>
      <w:formProt w:val="tru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74625</wp:posOffset>
              </wp:positionV>
              <wp:extent cx="535305" cy="405130"/>
              <wp:effectExtent l="0" t="0" r="0" b="0"/>
              <wp:wrapNone/>
              <wp:docPr id="7" name="Frame2"/>
              <a:graphic xmlns:a="http://schemas.openxmlformats.org/drawingml/2006/main">
                <a:graphicData uri="http://schemas.microsoft.com/office/word/2010/wordprocessingShape">
                  <wps:wsp>
                    <wps:cNvSpPr txBox="1"/>
                    <wps:spPr>
                      <a:xfrm>
                        <a:off x="0" y="0"/>
                        <a:ext cx="535305" cy="4051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31.9pt;mso-wrap-distance-left:9.05pt;mso-wrap-distance-right:9.05pt;mso-wrap-distance-top:0pt;mso-wrap-distance-bottom:0pt;margin-top:-13.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4275</wp:posOffset>
              </wp:positionH>
              <wp:positionV relativeFrom="paragraph">
                <wp:posOffset>-156845</wp:posOffset>
              </wp:positionV>
              <wp:extent cx="622300" cy="387350"/>
              <wp:effectExtent l="0" t="0" r="0" b="0"/>
              <wp:wrapNone/>
              <wp:docPr id="8" name="Frame1"/>
              <a:graphic xmlns:a="http://schemas.openxmlformats.org/drawingml/2006/main">
                <a:graphicData uri="http://schemas.microsoft.com/office/word/2010/wordprocessingShape">
                  <wps:wsp>
                    <wps:cNvSpPr txBox="1"/>
                    <wps:spPr>
                      <a:xfrm>
                        <a:off x="0" y="0"/>
                        <a:ext cx="622300" cy="3873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pt;height:30.5pt;mso-wrap-distance-left:9.05pt;mso-wrap-distance-right:9.05pt;mso-wrap-distance-top:0pt;mso-wrap-distance-bottom:0pt;margin-top:-12.35pt;mso-position-vertical-relative:text;margin-left:393.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0">
    <w:name w:val="p0_0"/>
    <w:basedOn w:val="0"/>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sjzpxxx@163.com" TargetMode="External"/><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gi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科研部</dc:creator>
  <dc:description/>
  <dc:language>en-US</dc:language>
  <cp:lastModifiedBy>保山市总工会</cp:lastModifiedBy>
  <cp:lastPrinted>2017-03-06T08:26:00Z</cp:lastPrinted>
  <dcterms:modified xsi:type="dcterms:W3CDTF">2017-11-06T07:54:31Z</dcterms:modified>
  <cp:revision>5</cp:revision>
  <dc:subject/>
  <dc:title>保山市质量技术监督综合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