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Tahoma" w:hAnsi="Tahoma" w:cs="Tahoma"/>
          <w:b/>
          <w:b/>
          <w:bCs/>
          <w:color w:val="333333"/>
          <w:kern w:val="2"/>
          <w:sz w:val="44"/>
          <w:szCs w:val="44"/>
        </w:rPr>
      </w:pPr>
      <w:r>
        <w:rPr>
          <w:rFonts w:ascii="方正小标宋简体;Arial Unicode MS" w:hAnsi="方正小标宋简体;Arial Unicode MS" w:cs="方正小标宋简体;Arial Unicode MS" w:eastAsia="方正小标宋简体;Arial Unicode MS"/>
          <w:color w:val="333333"/>
          <w:kern w:val="2"/>
          <w:sz w:val="44"/>
          <w:szCs w:val="44"/>
        </w:rPr>
        <w:t>关于举办起重机械安全管理人员</w:t>
      </w:r>
    </w:p>
    <w:p>
      <w:pPr>
        <w:pStyle w:val="Normal"/>
        <w:widowControl/>
        <w:numPr>
          <w:ilvl w:val="0"/>
          <w:numId w:val="0"/>
        </w:numPr>
        <w:spacing w:lineRule="exact" w:line="560"/>
        <w:jc w:val="center"/>
        <w:outlineLvl w:val="0"/>
        <w:rPr>
          <w:rFonts w:ascii="Tahoma" w:hAnsi="Tahoma" w:cs="Tahoma"/>
          <w:b/>
          <w:b/>
          <w:bCs/>
          <w:color w:val="333333"/>
          <w:kern w:val="2"/>
          <w:sz w:val="44"/>
          <w:szCs w:val="44"/>
        </w:rPr>
      </w:pPr>
      <w:r>
        <w:rPr>
          <w:rFonts w:ascii="方正小标宋简体;Arial Unicode MS" w:hAnsi="方正小标宋简体;Arial Unicode MS" w:cs="方正小标宋简体;Arial Unicode MS" w:eastAsia="方正小标宋简体;Arial Unicode MS"/>
          <w:color w:val="333333"/>
          <w:kern w:val="2"/>
          <w:sz w:val="44"/>
          <w:szCs w:val="44"/>
        </w:rPr>
        <w:t>及操作人员培训考核班的通知</w:t>
      </w:r>
    </w:p>
    <w:p>
      <w:pPr>
        <w:pStyle w:val="Normal"/>
        <w:widowControl/>
        <w:spacing w:lineRule="exact" w:line="540"/>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pacing w:lineRule="exact" w:line="540"/>
        <w:rPr>
          <w:rFonts w:ascii="仿宋" w:hAnsi="仿宋" w:eastAsia="仿宋" w:cs="仿宋"/>
          <w:bCs/>
          <w:color w:val="333333"/>
          <w:kern w:val="0"/>
          <w:sz w:val="32"/>
          <w:szCs w:val="32"/>
        </w:rPr>
      </w:pPr>
      <w:r>
        <w:rPr>
          <w:rFonts w:ascii="仿宋" w:hAnsi="仿宋" w:cs="仿宋" w:eastAsia="仿宋"/>
          <w:bCs/>
          <w:color w:val="333333"/>
          <w:kern w:val="0"/>
          <w:sz w:val="32"/>
          <w:szCs w:val="32"/>
        </w:rPr>
        <w:t>各县区（市）总工会、市场监管局、各起重机械使用单位：</w:t>
      </w:r>
    </w:p>
    <w:p>
      <w:pPr>
        <w:pStyle w:val="Normal"/>
        <w:widowControl/>
        <w:spacing w:lineRule="exact" w:line="540"/>
        <w:ind w:firstLine="640"/>
        <w:rPr>
          <w:rFonts w:ascii="仿宋" w:hAnsi="仿宋" w:eastAsia="仿宋" w:cs="仿宋"/>
          <w:color w:val="333333"/>
          <w:kern w:val="0"/>
          <w:sz w:val="32"/>
          <w:szCs w:val="32"/>
        </w:rPr>
      </w:pPr>
      <w:r>
        <w:rPr>
          <w:rFonts w:ascii="仿宋" w:hAnsi="仿宋" w:cs="仿宋" w:eastAsia="仿宋"/>
          <w:color w:val="000000"/>
          <w:sz w:val="32"/>
          <w:szCs w:val="32"/>
        </w:rPr>
        <w:t>根据《国务院关于进一步加强企业安全生产培训工作的意见》《中华人民共和国特种设备安全法》和《特种设备作业人员监督管理办法》</w:t>
      </w:r>
      <w:r>
        <w:rPr>
          <w:rFonts w:eastAsia="仿宋" w:cs="仿宋" w:ascii="仿宋" w:hAnsi="仿宋"/>
          <w:color w:val="000000"/>
          <w:sz w:val="32"/>
          <w:szCs w:val="32"/>
        </w:rPr>
        <w:t>(</w:t>
      </w:r>
      <w:r>
        <w:rPr>
          <w:rFonts w:ascii="仿宋" w:hAnsi="仿宋" w:cs="仿宋" w:eastAsia="仿宋"/>
          <w:color w:val="000000"/>
          <w:sz w:val="32"/>
          <w:szCs w:val="32"/>
        </w:rPr>
        <w:t>质检总局</w:t>
      </w:r>
      <w:r>
        <w:rPr>
          <w:rFonts w:eastAsia="仿宋" w:cs="仿宋" w:ascii="仿宋" w:hAnsi="仿宋"/>
          <w:color w:val="000000"/>
          <w:sz w:val="32"/>
          <w:szCs w:val="32"/>
        </w:rPr>
        <w:t>140</w:t>
      </w:r>
      <w:r>
        <w:rPr>
          <w:rFonts w:ascii="仿宋" w:hAnsi="仿宋" w:cs="仿宋" w:eastAsia="仿宋"/>
          <w:color w:val="000000"/>
          <w:sz w:val="32"/>
          <w:szCs w:val="32"/>
        </w:rPr>
        <w:t>号令</w:t>
      </w:r>
      <w:r>
        <w:rPr>
          <w:rFonts w:eastAsia="仿宋" w:cs="仿宋" w:ascii="仿宋" w:hAnsi="仿宋"/>
          <w:color w:val="000000"/>
          <w:sz w:val="32"/>
          <w:szCs w:val="32"/>
        </w:rPr>
        <w:t>)</w:t>
      </w:r>
      <w:r>
        <w:rPr>
          <w:rFonts w:ascii="仿宋" w:hAnsi="仿宋" w:cs="仿宋" w:eastAsia="仿宋"/>
          <w:color w:val="000000"/>
          <w:sz w:val="32"/>
          <w:szCs w:val="32"/>
        </w:rPr>
        <w:t>、《特种设备作业人员考核规则》</w:t>
      </w:r>
      <w:r>
        <w:rPr>
          <w:rFonts w:eastAsia="仿宋" w:cs="仿宋" w:ascii="仿宋" w:hAnsi="仿宋"/>
          <w:color w:val="000000"/>
          <w:sz w:val="32"/>
          <w:szCs w:val="32"/>
        </w:rPr>
        <w:t>(TSGZ6001-2013)</w:t>
      </w:r>
      <w:r>
        <w:rPr>
          <w:rFonts w:ascii="仿宋" w:hAnsi="仿宋" w:cs="仿宋" w:eastAsia="仿宋"/>
          <w:color w:val="000000"/>
          <w:sz w:val="32"/>
          <w:szCs w:val="32"/>
        </w:rPr>
        <w:t>等法规规定：特种设备作业人员应当按照有关规定，经考核合格取得《特种设备作业人员证书》，方可从事相应的作业或者管理工作。为进一步加强我市特种设备安全监督管理，规范相关作业人员培训考核，保障其特种设备的安全运行，切实提高人员理论知识和实际操作能力。保山市总工会、保山市质量技术监督综合检测中心决定在近期联合举办一期</w:t>
      </w:r>
      <w:r>
        <w:rPr>
          <w:rFonts w:ascii="仿宋" w:hAnsi="仿宋" w:cs="仿宋" w:eastAsia="仿宋"/>
          <w:bCs/>
          <w:color w:val="333333"/>
          <w:kern w:val="0"/>
          <w:sz w:val="32"/>
          <w:szCs w:val="32"/>
        </w:rPr>
        <w:t>起重机械</w:t>
      </w:r>
      <w:r>
        <w:rPr>
          <w:rFonts w:ascii="仿宋" w:hAnsi="仿宋" w:cs="仿宋" w:eastAsia="仿宋"/>
          <w:color w:val="000000"/>
          <w:sz w:val="32"/>
          <w:szCs w:val="32"/>
        </w:rPr>
        <w:t>安全管理人员和</w:t>
      </w:r>
      <w:r>
        <w:rPr>
          <w:rFonts w:ascii="仿宋" w:hAnsi="仿宋" w:cs="仿宋" w:eastAsia="仿宋"/>
          <w:bCs/>
          <w:color w:val="333333"/>
          <w:kern w:val="0"/>
          <w:sz w:val="32"/>
          <w:szCs w:val="32"/>
        </w:rPr>
        <w:t>起重机械</w:t>
      </w:r>
      <w:r>
        <w:rPr>
          <w:rFonts w:ascii="仿宋" w:hAnsi="仿宋" w:cs="仿宋" w:eastAsia="仿宋"/>
          <w:color w:val="000000"/>
          <w:sz w:val="32"/>
          <w:szCs w:val="32"/>
        </w:rPr>
        <w:t>操作人员（起重机司机）培训考核班，现将有关事项通知如下：</w:t>
      </w:r>
    </w:p>
    <w:p>
      <w:pPr>
        <w:pStyle w:val="Normal"/>
        <w:widowControl/>
        <w:spacing w:lineRule="exact" w:line="540"/>
        <w:ind w:firstLine="640"/>
        <w:rPr>
          <w:b/>
          <w:b/>
          <w:bCs/>
          <w:color w:val="333333"/>
          <w:kern w:val="0"/>
          <w:sz w:val="32"/>
          <w:szCs w:val="32"/>
        </w:rPr>
      </w:pPr>
      <w:r>
        <w:rPr>
          <w:rFonts w:ascii="黑体;SimHei" w:hAnsi="黑体;SimHei" w:cs="黑体;SimHei" w:eastAsia="黑体;SimHei"/>
          <w:color w:val="333333"/>
          <w:kern w:val="0"/>
          <w:sz w:val="32"/>
          <w:szCs w:val="32"/>
        </w:rPr>
        <w:t>一、培训考核时间</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报到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星期四）；</w:t>
      </w:r>
    </w:p>
    <w:p>
      <w:pPr>
        <w:pStyle w:val="Normal"/>
        <w:widowControl/>
        <w:spacing w:lineRule="exact" w:line="540"/>
        <w:ind w:firstLine="640"/>
        <w:rPr>
          <w:rFonts w:cs="宋体;SimSun"/>
          <w:color w:val="333333"/>
          <w:kern w:val="0"/>
          <w:sz w:val="32"/>
          <w:szCs w:val="32"/>
        </w:rPr>
      </w:pPr>
      <w:r>
        <w:rPr>
          <w:rFonts w:ascii="仿宋" w:hAnsi="仿宋" w:cs="仿宋" w:eastAsia="仿宋"/>
          <w:sz w:val="32"/>
          <w:szCs w:val="32"/>
        </w:rPr>
        <w:t>培训、考核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widowControl/>
        <w:numPr>
          <w:ilvl w:val="0"/>
          <w:numId w:val="2"/>
        </w:numPr>
        <w:spacing w:lineRule="exact" w:line="540"/>
        <w:ind w:left="0"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培训对象</w:t>
      </w:r>
    </w:p>
    <w:p>
      <w:pPr>
        <w:pStyle w:val="Normal"/>
        <w:widowControl/>
        <w:numPr>
          <w:ilvl w:val="0"/>
          <w:numId w:val="1"/>
        </w:numPr>
        <w:spacing w:lineRule="exact" w:line="540"/>
        <w:ind w:left="0" w:firstLine="640"/>
        <w:rPr/>
      </w:pPr>
      <w:r>
        <w:rPr>
          <w:rFonts w:ascii="仿宋" w:hAnsi="仿宋" w:cs="仿宋" w:eastAsia="仿宋"/>
          <w:bCs/>
          <w:color w:val="333333"/>
          <w:kern w:val="0"/>
          <w:sz w:val="32"/>
          <w:szCs w:val="32"/>
        </w:rPr>
        <w:t>起重机械</w:t>
      </w:r>
      <w:r>
        <w:rPr>
          <w:rFonts w:ascii="仿宋" w:hAnsi="仿宋" w:cs="仿宋" w:eastAsia="仿宋"/>
          <w:color w:val="000000"/>
          <w:sz w:val="32"/>
          <w:szCs w:val="32"/>
        </w:rPr>
        <w:t>安全管理人员；</w:t>
      </w:r>
    </w:p>
    <w:p>
      <w:pPr>
        <w:pStyle w:val="Normal"/>
        <w:widowControl/>
        <w:numPr>
          <w:ilvl w:val="0"/>
          <w:numId w:val="1"/>
        </w:numPr>
        <w:spacing w:lineRule="exact" w:line="540"/>
        <w:ind w:left="0" w:firstLine="640"/>
        <w:rPr/>
      </w:pPr>
      <w:r>
        <w:rPr>
          <w:rFonts w:ascii="仿宋" w:hAnsi="仿宋" w:cs="仿宋" w:eastAsia="仿宋"/>
          <w:bCs/>
          <w:color w:val="333333"/>
          <w:kern w:val="0"/>
          <w:sz w:val="32"/>
          <w:szCs w:val="32"/>
        </w:rPr>
        <w:t>起重机械</w:t>
      </w:r>
      <w:r>
        <w:rPr>
          <w:rFonts w:ascii="仿宋" w:hAnsi="仿宋" w:cs="仿宋" w:eastAsia="仿宋"/>
          <w:color w:val="000000"/>
          <w:sz w:val="32"/>
          <w:szCs w:val="32"/>
        </w:rPr>
        <w:t>操作人员（起重机械司索作业人员、起重机械地面操作人员和遥控操作人员除外）。</w:t>
      </w:r>
    </w:p>
    <w:p>
      <w:pPr>
        <w:pStyle w:val="Normal"/>
        <w:widowControl/>
        <w:spacing w:lineRule="exact" w:line="540"/>
        <w:ind w:firstLine="640"/>
        <w:rPr>
          <w:rFonts w:ascii="仿宋_GB2312" w:hAnsi="仿宋_GB2312" w:eastAsia="仿宋_GB2312" w:cs="仿宋_GB2312"/>
          <w:bCs/>
          <w:color w:val="333333"/>
          <w:kern w:val="0"/>
          <w:sz w:val="32"/>
          <w:szCs w:val="32"/>
        </w:rPr>
      </w:pPr>
      <w:r>
        <w:rPr>
          <w:rFonts w:ascii="仿宋" w:hAnsi="仿宋" w:cs="仿宋" w:eastAsia="仿宋"/>
          <w:bCs/>
          <w:color w:val="333333"/>
          <w:kern w:val="0"/>
          <w:sz w:val="32"/>
          <w:szCs w:val="32"/>
        </w:rPr>
        <w:t>注</w:t>
      </w:r>
      <w:r>
        <w:rPr>
          <w:rFonts w:eastAsia="仿宋" w:cs="仿宋" w:ascii="仿宋" w:hAnsi="仿宋"/>
          <w:bCs/>
          <w:color w:val="333333"/>
          <w:kern w:val="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起重机械</w:t>
      </w:r>
      <w:r>
        <w:rPr>
          <w:rFonts w:ascii="仿宋_GB2312" w:hAnsi="仿宋_GB2312" w:cs="仿宋_GB2312" w:eastAsia="仿宋_GB2312"/>
          <w:color w:val="000000"/>
          <w:sz w:val="32"/>
          <w:szCs w:val="32"/>
        </w:rPr>
        <w:t>为地面和遥控操作的</w:t>
      </w:r>
      <w:r>
        <w:rPr>
          <w:rFonts w:ascii="仿宋_GB2312" w:hAnsi="仿宋_GB2312" w:cs="仿宋_GB2312" w:eastAsia="仿宋_GB2312"/>
          <w:bCs/>
          <w:color w:val="333333"/>
          <w:kern w:val="0"/>
          <w:sz w:val="32"/>
          <w:szCs w:val="32"/>
        </w:rPr>
        <w:t>使用单位，需配备专职或兼职的</w:t>
      </w:r>
      <w:r>
        <w:rPr>
          <w:rFonts w:ascii="仿宋_GB2312" w:hAnsi="仿宋_GB2312" w:cs="仿宋_GB2312" w:eastAsia="仿宋_GB2312"/>
          <w:color w:val="000000"/>
          <w:sz w:val="32"/>
          <w:szCs w:val="32"/>
        </w:rPr>
        <w:t>安全管理人员。</w:t>
      </w:r>
    </w:p>
    <w:p>
      <w:pPr>
        <w:pStyle w:val="Normal"/>
        <w:widowControl/>
        <w:spacing w:lineRule="exact" w:line="54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三、培训机构</w:t>
      </w:r>
    </w:p>
    <w:p>
      <w:pPr>
        <w:pStyle w:val="Normal"/>
        <w:widowControl/>
        <w:spacing w:lineRule="exact" w:line="540"/>
        <w:ind w:firstLine="640"/>
        <w:rPr>
          <w:rFonts w:cs="宋体;SimSun"/>
          <w:color w:val="333333"/>
          <w:kern w:val="0"/>
          <w:sz w:val="32"/>
          <w:szCs w:val="32"/>
        </w:rPr>
      </w:pPr>
      <w:r>
        <w:rPr>
          <w:rFonts w:ascii="仿宋" w:hAnsi="仿宋" w:cs="仿宋" w:eastAsia="仿宋"/>
          <w:color w:val="000000"/>
          <w:sz w:val="32"/>
          <w:szCs w:val="32"/>
        </w:rPr>
        <w:t>保山市质量技术监督综合检测中心作为保山市人民政府安全生产委员会指定的特种设备作业人员教育培训机构具体负责承办此次培训工作。</w:t>
      </w:r>
    </w:p>
    <w:p>
      <w:pPr>
        <w:pStyle w:val="Normal"/>
        <w:widowControl/>
        <w:spacing w:lineRule="exact" w:line="54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四、培训内容</w:t>
      </w:r>
    </w:p>
    <w:p>
      <w:pPr>
        <w:pStyle w:val="Normal"/>
        <w:widowControl/>
        <w:spacing w:lineRule="exact" w:line="540"/>
        <w:ind w:firstLine="640"/>
        <w:rPr/>
      </w:pPr>
      <w:r>
        <w:rPr>
          <w:rFonts w:ascii="仿宋" w:hAnsi="仿宋" w:cs="仿宋" w:eastAsia="仿宋"/>
          <w:color w:val="000000"/>
          <w:sz w:val="32"/>
          <w:szCs w:val="32"/>
        </w:rPr>
        <w:t>《特种设备安全法》、《特种设备安全监察条例》《特种设备作业人员考核规则》等相关法规；</w:t>
      </w:r>
      <w:r>
        <w:rPr>
          <w:rFonts w:ascii="仿宋" w:hAnsi="仿宋" w:cs="仿宋" w:eastAsia="仿宋"/>
          <w:bCs/>
          <w:color w:val="333333"/>
          <w:kern w:val="0"/>
          <w:sz w:val="32"/>
          <w:szCs w:val="32"/>
        </w:rPr>
        <w:t>起重机械</w:t>
      </w:r>
      <w:r>
        <w:rPr>
          <w:rFonts w:ascii="仿宋" w:hAnsi="仿宋" w:cs="仿宋" w:eastAsia="仿宋"/>
          <w:color w:val="000000"/>
          <w:sz w:val="32"/>
          <w:szCs w:val="32"/>
        </w:rPr>
        <w:t>安全操作技术与要求；</w:t>
      </w:r>
      <w:r>
        <w:rPr>
          <w:rFonts w:ascii="仿宋" w:hAnsi="仿宋" w:cs="仿宋" w:eastAsia="仿宋"/>
          <w:bCs/>
          <w:color w:val="333333"/>
          <w:kern w:val="0"/>
          <w:sz w:val="32"/>
          <w:szCs w:val="32"/>
        </w:rPr>
        <w:t>起重机械</w:t>
      </w:r>
      <w:r>
        <w:rPr>
          <w:rFonts w:ascii="仿宋" w:hAnsi="仿宋" w:cs="仿宋" w:eastAsia="仿宋"/>
          <w:color w:val="000000"/>
          <w:sz w:val="32"/>
          <w:szCs w:val="32"/>
        </w:rPr>
        <w:t>的基本结构和组成；安全保护装置的操作和维护；</w:t>
      </w:r>
      <w:r>
        <w:rPr>
          <w:rFonts w:ascii="仿宋" w:hAnsi="仿宋" w:cs="仿宋" w:eastAsia="仿宋"/>
          <w:bCs/>
          <w:color w:val="333333"/>
          <w:kern w:val="0"/>
          <w:sz w:val="32"/>
          <w:szCs w:val="32"/>
        </w:rPr>
        <w:t>起重机械</w:t>
      </w:r>
      <w:r>
        <w:rPr>
          <w:rFonts w:ascii="仿宋" w:hAnsi="仿宋" w:cs="仿宋" w:eastAsia="仿宋"/>
          <w:color w:val="000000"/>
          <w:sz w:val="32"/>
          <w:szCs w:val="32"/>
        </w:rPr>
        <w:t>维护检修常识；</w:t>
      </w:r>
      <w:r>
        <w:rPr>
          <w:rFonts w:ascii="仿宋" w:hAnsi="仿宋" w:cs="仿宋" w:eastAsia="仿宋"/>
          <w:bCs/>
          <w:color w:val="333333"/>
          <w:kern w:val="0"/>
          <w:sz w:val="32"/>
          <w:szCs w:val="32"/>
        </w:rPr>
        <w:t>起重机械</w:t>
      </w:r>
      <w:r>
        <w:rPr>
          <w:rFonts w:ascii="仿宋" w:hAnsi="仿宋" w:cs="仿宋" w:eastAsia="仿宋"/>
          <w:color w:val="000000"/>
          <w:sz w:val="32"/>
          <w:szCs w:val="32"/>
        </w:rPr>
        <w:t>的事故判断与处理；实际操作等。</w:t>
      </w:r>
    </w:p>
    <w:p>
      <w:pPr>
        <w:pStyle w:val="Normal"/>
        <w:widowControl/>
        <w:spacing w:lineRule="exact" w:line="54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五、培训、考试地点</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地点：保山市质量技术监督综合检测中心办公楼五楼</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地址：保山市隆阳区同仁街</w:t>
      </w:r>
      <w:r>
        <w:rPr>
          <w:rFonts w:eastAsia="仿宋" w:cs="仿宋" w:ascii="仿宋" w:hAnsi="仿宋"/>
          <w:color w:val="000000"/>
          <w:sz w:val="32"/>
          <w:szCs w:val="32"/>
        </w:rPr>
        <w:t>143—1</w:t>
      </w:r>
      <w:r>
        <w:rPr>
          <w:rFonts w:ascii="仿宋" w:hAnsi="仿宋" w:cs="仿宋" w:eastAsia="仿宋"/>
          <w:color w:val="000000"/>
          <w:sz w:val="32"/>
          <w:szCs w:val="32"/>
        </w:rPr>
        <w:t>号</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实作培训、考核地点另行通知</w:t>
      </w:r>
    </w:p>
    <w:p>
      <w:pPr>
        <w:pStyle w:val="Normal"/>
        <w:widowControl/>
        <w:spacing w:lineRule="exact" w:line="54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六、考核</w:t>
      </w:r>
    </w:p>
    <w:p>
      <w:pPr>
        <w:pStyle w:val="Normal"/>
        <w:widowControl/>
        <w:spacing w:lineRule="exact" w:line="540"/>
        <w:ind w:firstLine="640"/>
        <w:rPr>
          <w:rFonts w:ascii="宋体;SimSun" w:hAnsi="宋体;SimSun" w:cs="宋体;SimSun"/>
          <w:color w:val="000000"/>
          <w:sz w:val="32"/>
          <w:szCs w:val="32"/>
        </w:rPr>
      </w:pPr>
      <w:r>
        <w:rPr>
          <w:rFonts w:ascii="仿宋" w:hAnsi="仿宋" w:cs="仿宋" w:eastAsia="仿宋"/>
          <w:color w:val="000000"/>
          <w:sz w:val="32"/>
          <w:szCs w:val="32"/>
        </w:rPr>
        <w:t>培训人员必须参加特种设备法律法规及相关理论知识和实际操作的学习，考核成绩达到</w:t>
      </w:r>
      <w:r>
        <w:rPr>
          <w:rFonts w:eastAsia="仿宋" w:cs="仿宋" w:ascii="仿宋" w:hAnsi="仿宋"/>
          <w:color w:val="000000"/>
          <w:sz w:val="32"/>
          <w:szCs w:val="32"/>
        </w:rPr>
        <w:t>60</w:t>
      </w:r>
      <w:r>
        <w:rPr>
          <w:rFonts w:ascii="仿宋" w:hAnsi="仿宋" w:cs="仿宋" w:eastAsia="仿宋"/>
          <w:color w:val="000000"/>
          <w:sz w:val="32"/>
          <w:szCs w:val="32"/>
        </w:rPr>
        <w:t>分以上为合格。合格后颁发全国统一的《特种设备安全管理人员证》或《特种设备作业人员证》。本次培训考核工作由保山市质量技术监督综合检测中心按照《特种设备作业人员监督管理办法》</w:t>
      </w:r>
      <w:r>
        <w:rPr>
          <w:rFonts w:eastAsia="仿宋" w:cs="仿宋" w:ascii="仿宋" w:hAnsi="仿宋"/>
          <w:color w:val="000000"/>
          <w:sz w:val="32"/>
          <w:szCs w:val="32"/>
        </w:rPr>
        <w:t>(</w:t>
      </w:r>
      <w:r>
        <w:rPr>
          <w:rFonts w:ascii="仿宋" w:hAnsi="仿宋" w:cs="仿宋" w:eastAsia="仿宋"/>
          <w:color w:val="000000"/>
          <w:sz w:val="32"/>
          <w:szCs w:val="32"/>
        </w:rPr>
        <w:t>质检总局</w:t>
      </w:r>
      <w:r>
        <w:rPr>
          <w:rFonts w:eastAsia="仿宋" w:cs="仿宋" w:ascii="仿宋" w:hAnsi="仿宋"/>
          <w:color w:val="000000"/>
          <w:sz w:val="32"/>
          <w:szCs w:val="32"/>
        </w:rPr>
        <w:t>140</w:t>
      </w:r>
      <w:r>
        <w:rPr>
          <w:rFonts w:ascii="仿宋" w:hAnsi="仿宋" w:cs="仿宋" w:eastAsia="仿宋"/>
          <w:color w:val="000000"/>
          <w:sz w:val="32"/>
          <w:szCs w:val="32"/>
        </w:rPr>
        <w:t>号令</w:t>
      </w:r>
      <w:r>
        <w:rPr>
          <w:rFonts w:eastAsia="仿宋" w:cs="仿宋" w:ascii="仿宋" w:hAnsi="仿宋"/>
          <w:color w:val="000000"/>
          <w:sz w:val="32"/>
          <w:szCs w:val="32"/>
        </w:rPr>
        <w:t>)</w:t>
      </w:r>
      <w:r>
        <w:rPr>
          <w:rFonts w:ascii="仿宋" w:hAnsi="仿宋" w:cs="仿宋" w:eastAsia="仿宋"/>
          <w:color w:val="000000"/>
          <w:sz w:val="32"/>
          <w:szCs w:val="32"/>
        </w:rPr>
        <w:t>进行考核，保山市总工会、保山市质量技术监督局全程进行监督管理。</w:t>
      </w:r>
    </w:p>
    <w:p>
      <w:pPr>
        <w:pStyle w:val="Normal"/>
        <w:widowControl/>
        <w:spacing w:lineRule="exact" w:line="54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七、相关费用</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培训费由用人单位（或个人）承担与保山市总工会“职工素质建设工程”工作补助相结合，本次安全管理人员培训费用为</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考核合格者由用人单位（或个人）承担</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保山市总工会“职工素质建设工程”工作补助</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操作人员培训费用为</w:t>
      </w:r>
      <w:r>
        <w:rPr>
          <w:rFonts w:eastAsia="仿宋" w:cs="仿宋" w:ascii="仿宋" w:hAnsi="仿宋"/>
          <w:color w:val="000000"/>
          <w:sz w:val="32"/>
          <w:szCs w:val="32"/>
        </w:rPr>
        <w:t>9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考核合格者由用人单位（或个人）承担</w:t>
      </w:r>
      <w:r>
        <w:rPr>
          <w:rFonts w:eastAsia="仿宋" w:cs="仿宋" w:ascii="仿宋" w:hAnsi="仿宋"/>
          <w:color w:val="000000"/>
          <w:sz w:val="32"/>
          <w:szCs w:val="32"/>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保山市总工会“职工素质建设工程”工作补助</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考核不合格的人员，不享受保山市总工会的补助，由用人单位（或个人）全额承担培训费。</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培训费开具增值税普通发票。</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加培训人员培训期间食宿自理。</w:t>
      </w:r>
    </w:p>
    <w:p>
      <w:pPr>
        <w:pStyle w:val="Normal"/>
        <w:widowControl/>
        <w:spacing w:lineRule="exact" w:line="54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八、具体要求</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全管理人员应当符合以下条件：</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年龄</w:t>
      </w:r>
      <w:r>
        <w:rPr>
          <w:rFonts w:eastAsia="仿宋" w:cs="仿宋" w:ascii="仿宋" w:hAnsi="仿宋"/>
          <w:color w:val="000000"/>
          <w:sz w:val="32"/>
          <w:szCs w:val="32"/>
        </w:rPr>
        <w:t>20</w:t>
      </w:r>
      <w:r>
        <w:rPr>
          <w:rFonts w:ascii="仿宋" w:hAnsi="仿宋" w:cs="仿宋" w:eastAsia="仿宋"/>
          <w:color w:val="000000"/>
          <w:sz w:val="32"/>
          <w:szCs w:val="32"/>
        </w:rPr>
        <w:t>周岁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20</w:t>
      </w:r>
      <w:r>
        <w:rPr>
          <w:rFonts w:ascii="仿宋" w:hAnsi="仿宋" w:cs="仿宋" w:eastAsia="仿宋"/>
          <w:color w:val="000000"/>
          <w:sz w:val="32"/>
          <w:szCs w:val="32"/>
        </w:rPr>
        <w:t>周岁</w:t>
      </w:r>
      <w:r>
        <w:rPr>
          <w:rFonts w:eastAsia="仿宋" w:cs="仿宋" w:ascii="仿宋" w:hAnsi="仿宋"/>
          <w:color w:val="000000"/>
          <w:sz w:val="32"/>
          <w:szCs w:val="32"/>
        </w:rPr>
        <w:t>)</w:t>
      </w:r>
      <w:r>
        <w:rPr>
          <w:rFonts w:ascii="仿宋" w:hAnsi="仿宋" w:cs="仿宋" w:eastAsia="仿宋"/>
          <w:color w:val="000000"/>
          <w:sz w:val="32"/>
          <w:szCs w:val="32"/>
        </w:rPr>
        <w:t>，男性女性均不超过</w:t>
      </w:r>
      <w:r>
        <w:rPr>
          <w:rFonts w:eastAsia="仿宋" w:cs="仿宋" w:ascii="仿宋" w:hAnsi="仿宋"/>
          <w:color w:val="000000"/>
          <w:sz w:val="32"/>
          <w:szCs w:val="32"/>
        </w:rPr>
        <w:t>60</w:t>
      </w:r>
      <w:r>
        <w:rPr>
          <w:rFonts w:ascii="仿宋" w:hAnsi="仿宋" w:cs="仿宋" w:eastAsia="仿宋"/>
          <w:color w:val="000000"/>
          <w:sz w:val="32"/>
          <w:szCs w:val="32"/>
        </w:rPr>
        <w:t>周岁；</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身体健康，无妨碍从事本岗位工作的疾病和生理缺陷；</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中专或者高中以上</w:t>
      </w:r>
      <w:r>
        <w:rPr>
          <w:rFonts w:eastAsia="仿宋" w:cs="仿宋" w:ascii="仿宋" w:hAnsi="仿宋"/>
          <w:color w:val="000000"/>
          <w:sz w:val="32"/>
          <w:szCs w:val="32"/>
        </w:rPr>
        <w:t>(</w:t>
      </w:r>
      <w:r>
        <w:rPr>
          <w:rFonts w:ascii="仿宋" w:hAnsi="仿宋" w:cs="仿宋" w:eastAsia="仿宋"/>
          <w:color w:val="000000"/>
          <w:sz w:val="32"/>
          <w:szCs w:val="32"/>
        </w:rPr>
        <w:t>含中专或者高中</w:t>
      </w:r>
      <w:r>
        <w:rPr>
          <w:rFonts w:eastAsia="仿宋" w:cs="仿宋" w:ascii="仿宋" w:hAnsi="仿宋"/>
          <w:color w:val="000000"/>
          <w:sz w:val="32"/>
          <w:szCs w:val="32"/>
        </w:rPr>
        <w:t>)</w:t>
      </w:r>
      <w:r>
        <w:rPr>
          <w:rFonts w:ascii="仿宋" w:hAnsi="仿宋" w:cs="仿宋" w:eastAsia="仿宋"/>
          <w:color w:val="000000"/>
          <w:sz w:val="32"/>
          <w:szCs w:val="32"/>
        </w:rPr>
        <w:t>学历；</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具有起重机械安全技术和管理知识；</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具有</w:t>
      </w:r>
      <w:r>
        <w:rPr>
          <w:rFonts w:eastAsia="仿宋" w:cs="仿宋" w:ascii="仿宋" w:hAnsi="仿宋"/>
          <w:color w:val="000000"/>
          <w:sz w:val="32"/>
          <w:szCs w:val="32"/>
        </w:rPr>
        <w:t>2</w:t>
      </w:r>
      <w:r>
        <w:rPr>
          <w:rFonts w:ascii="仿宋" w:hAnsi="仿宋" w:cs="仿宋" w:eastAsia="仿宋"/>
          <w:color w:val="000000"/>
          <w:sz w:val="32"/>
          <w:szCs w:val="32"/>
        </w:rPr>
        <w:t>年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起重机械作业或者机电类管理工作的经历。</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作业人员应当符合以下基本条件：</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年龄</w:t>
      </w:r>
      <w:r>
        <w:rPr>
          <w:rFonts w:eastAsia="仿宋" w:cs="仿宋" w:ascii="仿宋" w:hAnsi="仿宋"/>
          <w:color w:val="000000"/>
          <w:sz w:val="32"/>
          <w:szCs w:val="32"/>
        </w:rPr>
        <w:t>18</w:t>
      </w:r>
      <w:r>
        <w:rPr>
          <w:rFonts w:ascii="仿宋" w:hAnsi="仿宋" w:cs="仿宋" w:eastAsia="仿宋"/>
          <w:color w:val="000000"/>
          <w:sz w:val="32"/>
          <w:szCs w:val="32"/>
        </w:rPr>
        <w:t>周岁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8</w:t>
      </w:r>
      <w:r>
        <w:rPr>
          <w:rFonts w:ascii="仿宋" w:hAnsi="仿宋" w:cs="仿宋" w:eastAsia="仿宋"/>
          <w:color w:val="000000"/>
          <w:sz w:val="32"/>
          <w:szCs w:val="32"/>
        </w:rPr>
        <w:t>周岁</w:t>
      </w:r>
      <w:r>
        <w:rPr>
          <w:rFonts w:eastAsia="仿宋" w:cs="仿宋" w:ascii="仿宋" w:hAnsi="仿宋"/>
          <w:color w:val="000000"/>
          <w:sz w:val="32"/>
          <w:szCs w:val="32"/>
        </w:rPr>
        <w:t>)</w:t>
      </w:r>
      <w:r>
        <w:rPr>
          <w:rFonts w:ascii="仿宋" w:hAnsi="仿宋" w:cs="仿宋" w:eastAsia="仿宋"/>
          <w:color w:val="000000"/>
          <w:sz w:val="32"/>
          <w:szCs w:val="32"/>
        </w:rPr>
        <w:t>，男性不超过</w:t>
      </w:r>
      <w:r>
        <w:rPr>
          <w:rFonts w:eastAsia="仿宋" w:cs="仿宋" w:ascii="仿宋" w:hAnsi="仿宋"/>
          <w:color w:val="000000"/>
          <w:sz w:val="32"/>
          <w:szCs w:val="32"/>
        </w:rPr>
        <w:t>60</w:t>
      </w:r>
      <w:r>
        <w:rPr>
          <w:rFonts w:ascii="仿宋" w:hAnsi="仿宋" w:cs="仿宋" w:eastAsia="仿宋"/>
          <w:color w:val="000000"/>
          <w:sz w:val="32"/>
          <w:szCs w:val="32"/>
        </w:rPr>
        <w:t>周岁，女性不超过</w:t>
      </w:r>
      <w:r>
        <w:rPr>
          <w:rFonts w:eastAsia="仿宋" w:cs="仿宋" w:ascii="仿宋" w:hAnsi="仿宋"/>
          <w:color w:val="000000"/>
          <w:sz w:val="32"/>
          <w:szCs w:val="32"/>
        </w:rPr>
        <w:t>55</w:t>
      </w:r>
      <w:r>
        <w:rPr>
          <w:rFonts w:ascii="仿宋" w:hAnsi="仿宋" w:cs="仿宋" w:eastAsia="仿宋"/>
          <w:color w:val="000000"/>
          <w:sz w:val="32"/>
          <w:szCs w:val="32"/>
        </w:rPr>
        <w:t>周岁；</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身体健康，无妨碍从事本岗位工作的疾病和生理缺陷；</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初中以上</w:t>
      </w:r>
      <w:r>
        <w:rPr>
          <w:rFonts w:eastAsia="仿宋" w:cs="仿宋" w:ascii="仿宋" w:hAnsi="仿宋"/>
          <w:color w:val="000000"/>
          <w:sz w:val="32"/>
          <w:szCs w:val="32"/>
        </w:rPr>
        <w:t>(</w:t>
      </w:r>
      <w:r>
        <w:rPr>
          <w:rFonts w:ascii="仿宋" w:hAnsi="仿宋" w:cs="仿宋" w:eastAsia="仿宋"/>
          <w:color w:val="000000"/>
          <w:sz w:val="32"/>
          <w:szCs w:val="32"/>
        </w:rPr>
        <w:t>含初中</w:t>
      </w:r>
      <w:r>
        <w:rPr>
          <w:rFonts w:eastAsia="仿宋" w:cs="仿宋" w:ascii="仿宋" w:hAnsi="仿宋"/>
          <w:color w:val="000000"/>
          <w:sz w:val="32"/>
          <w:szCs w:val="32"/>
        </w:rPr>
        <w:t>)</w:t>
      </w:r>
      <w:r>
        <w:rPr>
          <w:rFonts w:ascii="仿宋" w:hAnsi="仿宋" w:cs="仿宋" w:eastAsia="仿宋"/>
          <w:color w:val="000000"/>
          <w:sz w:val="32"/>
          <w:szCs w:val="32"/>
        </w:rPr>
        <w:t>学历；</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经过专业培训，具有起重机械安全技术知识和实际操作技能；</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有</w:t>
      </w:r>
      <w:r>
        <w:rPr>
          <w:rFonts w:eastAsia="仿宋" w:cs="仿宋" w:ascii="仿宋" w:hAnsi="仿宋"/>
          <w:color w:val="000000"/>
          <w:sz w:val="32"/>
          <w:szCs w:val="32"/>
        </w:rPr>
        <w:t>3</w:t>
      </w:r>
      <w:r>
        <w:rPr>
          <w:rFonts w:ascii="仿宋" w:hAnsi="仿宋" w:cs="仿宋" w:eastAsia="仿宋"/>
          <w:color w:val="000000"/>
          <w:sz w:val="32"/>
          <w:szCs w:val="32"/>
        </w:rPr>
        <w:t>个月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所申请项目的实习经历。</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交资料及相关说明详见（附件</w:t>
      </w:r>
      <w:r>
        <w:rPr>
          <w:rFonts w:eastAsia="仿宋" w:cs="仿宋" w:ascii="仿宋" w:hAnsi="仿宋"/>
          <w:color w:val="000000"/>
          <w:sz w:val="32"/>
          <w:szCs w:val="32"/>
        </w:rPr>
        <w:t>4)</w:t>
      </w:r>
    </w:p>
    <w:p>
      <w:pPr>
        <w:pStyle w:val="Normal"/>
        <w:widowControl/>
        <w:spacing w:lineRule="exact" w:line="540"/>
        <w:ind w:firstLine="640"/>
        <w:rPr/>
      </w:pPr>
      <w:r>
        <w:rPr>
          <w:rFonts w:ascii="仿宋" w:hAnsi="仿宋" w:cs="仿宋" w:eastAsia="仿宋"/>
          <w:color w:val="000000"/>
          <w:sz w:val="32"/>
          <w:szCs w:val="32"/>
        </w:rPr>
        <w:t>各单位收到本通知后，请根据自身的工作需要，安排有关人员参加培训考核，并将申请表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color w:val="000000"/>
          <w:sz w:val="32"/>
          <w:szCs w:val="32"/>
        </w:rPr>
        <w:t>前，交到保山市质量技术监督综合检测中心确认或报到时提交确认。</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w:t>
      </w:r>
      <w:r>
        <w:rPr>
          <w:rFonts w:ascii="仿宋" w:hAnsi="仿宋" w:cs="仿宋" w:eastAsia="仿宋"/>
          <w:color w:val="000000"/>
          <w:sz w:val="32"/>
          <w:szCs w:val="32"/>
        </w:rPr>
        <w:t>传真：</w:t>
      </w:r>
      <w:r>
        <w:rPr>
          <w:rFonts w:eastAsia="仿宋" w:cs="仿宋" w:ascii="仿宋" w:hAnsi="仿宋"/>
          <w:color w:val="000000"/>
          <w:sz w:val="32"/>
          <w:szCs w:val="32"/>
        </w:rPr>
        <w:t xml:space="preserve">0875-2190595 </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陈静、许晓明</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电子邮箱：</w:t>
      </w:r>
      <w:hyperlink r:id="rId2">
        <w:r>
          <w:rPr>
            <w:rStyle w:val="InternetLink"/>
            <w:rFonts w:eastAsia="仿宋" w:cs="仿宋" w:ascii="仿宋" w:hAnsi="仿宋"/>
            <w:color w:val="000000"/>
            <w:sz w:val="32"/>
            <w:szCs w:val="32"/>
          </w:rPr>
          <w:t>bsjzpxxx@163.com</w:t>
        </w:r>
      </w:hyperlink>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特种设备作业人员考试申请表</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特种设备作业人员安全教育培训证明</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特种设备作业人员实习证明</w:t>
      </w:r>
    </w:p>
    <w:p>
      <w:pPr>
        <w:pStyle w:val="Normal"/>
        <w:widowControl/>
        <w:spacing w:lineRule="exact" w:line="540"/>
        <w:ind w:firstLine="640"/>
        <w:rPr/>
      </w:pPr>
      <w: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ragraph">
                  <wp:posOffset>933450</wp:posOffset>
                </wp:positionV>
                <wp:extent cx="1612900" cy="1600200"/>
                <wp:effectExtent l="0" t="12700" r="0" b="1578122320"/>
                <wp:wrapNone/>
                <wp:docPr id="1" name="组合 17" descr="Product_Flag = 1OldObject"/>
                <a:graphic xmlns:a="http://schemas.openxmlformats.org/drawingml/2006/main">
                  <a:graphicData uri="http://schemas.microsoft.com/office/word/2010/wordprocessingGroup">
                    <wpg:wgp>
                      <wpg:cNvGrpSpPr/>
                      <wpg:grpSpPr>
                        <a:xfrm>
                          <a:off x="0" y="0"/>
                          <a:ext cx="1612800" cy="1600200"/>
                          <a:chOff x="0" y="0"/>
                          <a:chExt cx="1612800" cy="1600200"/>
                        </a:xfrm>
                      </wpg:grpSpPr>
                      <wps:wsp>
                        <wps:cNvSpPr txBox="1"/>
                        <wps:spPr>
                          <a:xfrm>
                            <a:off x="797040" y="0"/>
                            <a:ext cx="12600" cy="1260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XvLSfsUijtLB3vKiT0LBfyLr56JR=sHDDoOB8AbGANXV0kOfzJODQuXzkDOmsCQiP0Pi=3QB0AMCbzKSPwLSLsNDECLR0DLzL2NCfvPTP4Myg8OB8Da1MIQC3MBiwDa1MNXV0kOqmXz8p91aCrwuCV1Ku5zKVvrrhqtcy=6biK0KF7rKKY0+eHx8RwwdCQsa97trtv3KWDyZiVppNnLi=wMxz1KSHxn5j7KzQuXz4gaVT9CPn7T1kmalEzcWIkSlEsYS5wn7l8xsCW2Kljt9D7K0MoY14gcGUxYT4gaVT9CPn7T1kmalEzcWIkUWMkbj4gaVT9rZOIubqP08x4oKugOB8SZVctXWQ0blUUb1UxSlEsYS3MBiwSZVctXWQ0blUUalkzSlEsYS5wn7l8xs=7K0MoY14gcGUxYUUtZWQNXV0kOfzJOEMoY14gcGUxYTskdUMNOiP3MCbyMiL1LyXvLSD4Ly=7K0MoY14gcGUxYTskdUMNOfzJOEMoY14gcGUxYUQoaVT9Li=wMxzvMRzxMx=vNSnyLynwLh=fHBiJrayj0KS=sMeTz8qGpcWBs+6N7ba2JSvuT1kmalEzcWIkUFksYS3MBiwCa10vcWQkbjkPOiD4Lh3wMiftLB3wLCvuP18sbGUzYWIITC3MBiwCa10vcWQkbj0APzEjYGH9QCPsLzPsMzTsMCDsLCLsPzP7KzMuaWA0cFUxSTECPVQjbi3MBiwUb1UJXWYgSTP0Oi=7K0UyYTogclEMQCT9CPn7T1UgaDEzU1goX1gPXVckOpF9scnzzqNguyvuT1UgaDEzU1goX1gPXVckOiwPZVMEdGP9KlcoYivuTFkiQWgzOfzJOEAoX0coYGQnOiPtMS=vLC=vOB8PZVMWZVQzZC3MBiwPZVMHYVkmZGP9MB3zMS=vLC=7K0AoXzgkZVcncC3MBiwSZVctYVQCa14zYWgzOjwSLGQLTyECTkUjRkQoPjQRUjoUT0UZRkDvQkURTyAzSELvcDQQbD4SUVwFUDURQEDvQSEVLlQBYCArP0EWYDoTU0jvXTgMdlQ5X2ohQjoFYTQVRUHvMT4QUDIHTSENdEHwSjoYZj4EUUUVP0ErQkYQUSEGUUgnQUYEQj0DTWACVi=0U0EqQkoZUToBTVsRPkITTiQRamABUlsJakQrVjMQU1QrTjcjP0DvQjgVUTYnUUUJSEEUYGIQUzotTVz0SkUTZCMRQjYZTjYZTkUUcDkZLVwBQEEvUlPvRjsQUUYNYTUjUUEVZDMZLCUWTVsFSkoUUjIQZ0IBTkYVPkUtYDMTLDYGSzUFUVPvRjUQUUYFYCAna0jvMT4VQkXzUEcvPlUqLTUYL1wNXVsEdDQQbEggQz4OUEYRZlUELWEQVGANTjcNMUQWbDIMUlQwTVoVSkUXSiMQLTYZTjYZTkUUYDYjLGAEUjcvQkTvLTMQUVQBSUYVQkDxYCMSZkYMX0YILUcTRkkDTV7wSkgrP0QVRjojLEYBU0URU0UVQj0RQTY0XSMYLTzxdGoYZ1gyYEUrRlUEaCYQU1gCViIzdFEGcGARdlvySTUJQEUUUkgRZ1QOXTYmdUMtbEIRLGAuQEEvZTzvMWYWUlLvYEYudT8TRj0hUSTwUEYIc1PvYCMWUUIWUUYFQUIERkUgL0jwSSI3dkkqZGMjUVwMXkcjSVQsdCANaFgxYFsvclPvLUUQLDo0YVsFSzQQbDMZLmQ3XTczbEI5aCMMQToBUUUVQ0EUQkAQaWARTUgjakcWcDQZLVwFTUgFZj0EMToURFwOUF4BUUEsLTcZdjYTXSIRbkETPWIjLTjyTzcVSUQpXyMDTWAsYVzvc0cXaDsiUEYGVkcnUkEpVjkiVDYWYDgvcz0tUmEgZ1wvYVsNLVPxcEAjZ1f0TzT4T0IUYyMUUSE1XjU3RUkXZ2IYL0YTSCIvZEMGRWcZQWQKQEEvcj8FYEITUWQJXWoRckoWZFEkaF7zTjYmL0QsQmYLLFc2SGoQdkYrQmkTQ0oxXzgEL1MGNUEYZkouYVsjaT8FYyQiQEIWYVonZ1IsSjQkUkIZS0QBQDQQbDMjUj44U0cZTEkXbD4OQT4BYCAVPkEWQkAQLDYqYCMjaknvZEoTUTTzTiAEdEYWTjYjLEYCTUUFTkIqLTITUToBUUUFL0IGYEoRQkoSSTYBPkUUUjIDTWACTUYFQUEWYDUQUSEDTUUjPj0VUlsSaDYFTVsFPkUVYD4QaDYHTSANdkHvQkIVUUoCYC=wQEEsYF4iZzotTkUZP0UWSjUQZ0IBXUUJakQrVjkULCECQEEvPkUUQjYRLEIBUiIjP0UrVWcYVFfyYV0UckHxaCQLL1v0TyMrMTzyUjMOVEooXl4jblUqSjMhLTYZT0UzL0cURjMUUkYITUYFQkEqQkIQUUYtU1sVLzQQbF4WUEHyViErdkHvSjQiLFQBUUYVQ0EtbDIQLlg0S0gNXUHvViMTLlrzYFr0UVDyUj4gaEU3UDcvQlUUNTQNRFgPXVrvLEPwSSURQkIwSUURT0YWTkADTWAYSTQrQUUVSiQRQkIwSUURT0YWTkAWQDD0TjYFUFUFPkcVQDYwUUYVS1IGSmUUajIgXkc3bUcVZEMhQz30YTgZTUYqMTsUUDIOTVwAdUQqRkIMaEn0QEEvZ0HxdGQYUlQOXTcRREYSNUohUUn1U1wQMVQraGQiQ2gZSSEJQUkqYDckaT31SUcvXUcEa2cYUlQgXzYqdUIpPlgVdlvwUUYnUz0GQjgOVFwnUzYILTQQbD4SUVQ1TV0jS0YqZEMOQToBUUUFQknwa2cjLlQgXiMjakcsUl4ZLWATViIjXUHvYF4WUEY5U1sjQ1PvNWAOREoOUjczLUQWbEYMUWgwTkgrTEE5TiQDTWAPXVrvLEPwSSURQkIwSUURT0YWTkAWQDD0TjYFUFUETkUgZjYEUVwVZ0PwY2cOUUIRUSMnLkoFTWgRQkYxYTUVZEcEMGcYLiEyXUcRVUUsdEYRdlw2QEEvZVIrRiYTQVLzS0YUc1IETkIMQUU1U0QJU1UWTjghQyEnUi=0a0oEYEcULWAYU14ZVj0qVWcYUlL0YEYRRFIHbFsRQFwvU0YnS1IFPWkOU1wnXkYZbTQQbFsRLCU5U0YnS1UrPkgTaD4UTkYJc0k5SkMkUzYXT1oFZ0HxdCIYaWgCYF0FVD4TPj4QLDYHTUQFUkoETl4RUToBTUYFVEEqRkIiLj4RUTcrSFQsZDIDTWAtUSIiL0I5RWckQEjzT10FMkQGMUYVQUIBUFsJalDyQl8gLlwHS0gic0EqQkIVUUoBTUT4P0nwQjQTLTIXUkUvdkMFayARUVcxT0YJTlQqdDsULUYSQEEvZ0QEUmgVZjYJX0U3TEo5PjgQaUI4Vl02bj3xUiUNU0nxYVs3aUEXZCUWRFQYXyMQMEkqRj4UU1QGUUUNckMVSlsSVDzvSUgEc0nyQWgMaWQ1UkcFZjQQa2ghP2LwSl4Uc1MULUIhQlwFUEQiLz8WYGIkUVwNXiEFU0nxYEcTLlQvViH0RVDxVWgQdlgpYCIyLEUGLVsURFQTUVorZDvvdDUQLzISUCErUUIoNGgDTWABSUcnaTw5VSMRaSTyVUgUdEoXPmUMQ2Q0UUQrakATLD4CZSAzSELvcEIUMTUIQT4FUVwRRkIqaDQQUkIFSELvcDwSLCz7K0MoY14kYDMuamQkdGP9CPn7T1kmalEzcWIkUlErcVT9STkIQlwmVToKa0oIZGYiSjEQXzMuRTkFZGoCPzIYSTMATTU3P2oARjImUWIDYz0CQ1cUPT0CNDcCT2EGTzkhLzQQQTgAXTEoPjMBaEkTZ2cNLkU3Vl0RaD05VSEZUDjvS0QUcz4pYyQYZjk4SVoIMD4pQlwYbTMCPjQAc1cmTWMMRTkDaFEAQDEmQTMAY2fuZTc5YjQ1YUYEUDgqX0jvczQQVToKa0oIZGYiSjEQQTYBTTE2UjQESj0AbzcALUUEPlfzQTEESTETZjUXSTIUQzDwUTUCPiQOPTUIPUoQPmAAQV8AXUEBcTEGX2gDdjENPlcNUjIAa1UBYzITPTUqPUE5QUoMPlMGPSEUQTE3MEEAQT0ATkEBRDEEMDEXczIPPTUMPUETPVUFcyA3SkQEdT0DSWcNdjk4STQVXTY2LGgNdjU4STQMcz45RWkMQEYgSTgqdDM5PToBYz4VPjEYUDEqSj8MTjk2QTEYQEYQTTsDPV4qcWAHaFoZYl4tRTU3QVoATTImSkYBPWMMP1USK14kU2gyYUbzY1oEZj0CQTcCT2EGTzkhLzQQQToATkkUVSIFYkktSjEYaTY1XyInZFIoMV4hL0k0VSHzdDgTPVIBYz4VPjEMSTYOTx8tYUc3b1UWMFc0XTE0J0bybFUSNF0pPWgMRTclSTDvQzMSbTcSRVHyQEEEPjEQUTEAMDcNPTQCPlkQRzImTTMvdkDvYx8ILCIrSTcYUzQVR0HxTTQTMzIHb1PzbyM1cB8OXkIpRV0xZ0X1QkEHa1UwbEbyS14gMj8MZTwMRycCTSX3YjkiMTUQYmQAdVkUb1QxSCU4MTvqSl8jckHva10pdEoAc18oUFknMjYtSl42SlYyLWEpNFYTK1ojUjMycBsSaWI0aVb4cmEHSUnudFY4algXTGfxYGcLRj4pL0EIQyUKcFf3MWIMdmc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xNVkgaUYpYDUNb0kXSmoPUz4rX14RbEosaFoYVEIvXiH0PlQXTl8hLzovYDgqc1cgYzcALUUjRGcEPjEATzItUDMBaVoCPlv1PzIrRzMBZ0kgPlosdFsYVDD1SGj3LT8SMGkNUEU0SUQIMDwpQSYMdlb0SCANS0AUSjYRLCUlUCANPjwESj8PUT4FTi=0YkPvSjILQyjwTEUNT0QETmAiL0I4XUcJLVQGUkEhLlw0YDgMb1I5LUQSUT4DTUP4ZkoXRiAgU0ovVSIFLEoVRlwjaSkpVUgRbFHxMT0gVD3vTCIJZFLxUR8hLjowVkcNLEjxdFgiLzz4VSEJSUIGaGojRDovVV4VLFEWNWUUQykvXl4QczkAVTQVTiAOPUEEPTIBVTUFP2g3PRsIbRsEPzIKQGMhXkQHbmcrbj00YEIMSTDvQzMSbTcSRVHyQEEEPjIQUTEAMDcBPTjzNUoQaWcjalcQYiQnQjL3b1wJTjXvb0MvVEUoa2L1QEEYQiIzJ0f2cCcLaBruSWP3QDgJYjIkdSM3bzU3PzEVPTsmZDnvZWopU2ISP2IXXUMnTmA5U0f2amD2T183P0YmTWo1ciICUDkmdVgBUzMBUSYCRzMiYUHuUTw3djMTYxsZLB8BRjfwbigySTsrQSUnSUfuUTQWQh7ubmMWYjIwM0X1aVYST1QDLj0YRTICZjMCPUEYPzEQQWcZQDIUSUDvczM2VTQVTUEGRFcQPUE2Pj8MTlM2QkEYQEYQTTkHYyQATVcBaDEGZzESYzIvPTbzPUo5QUAMPSAGPSEUQTMnMDcAQj0AT0EBQD0RZ2cFc0kDUkEQQDgnPTEQczIFPTUiPUQmPlYAQSgATWcBPjEmdB8oQ2olQGYkUjUTRFsiVSA2P0EYQjs2MDQAZF8FPTQASjImZ2EnZ1kGNWbvPjEQQTYAPUMBYzgTamkuLUIlbE=wP1UtNTkGVUk2VCIxdTUidVkVLj8XcFgAdF4HUiL3VknzdDQSMSczdV4SKzcEVTwYciEQLTjwNDQtK0YsYl8kYiLuTmHzcEUJRmH3RGYVQmQMTj8Jb2=4ZVwvMyE2PUI0UEkpQl0xNTQOTGn2RlIic0cmdkj2Q1M0aEI3VFsoQUEFZEM1cCQgdmEETyULbTLuUR8Xb2guNCUtQTPzc0n3ZyvuT1kmalEzcWIkUlErcVT9CPn7T1kmalUjSFUtY2QnOiD4LSH7K0MoY14kYDwkalczZC3MBiwSZVctXWQ0blUOblQkbi3xOB8SZVctXWQ0blUOblQkbi3MBiwVYWIyZV8tOkX4Ki=tLB30MS=nLyKNtxj7K0YkbmMoa139CPn7RV0gY1UDPy4RLFwGSzQrZGEmP18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mPTEAZh8ATCgJRDUoc18MQzQCPj0wVDQpTUf3QigAJx74Likhczg5MjcGQD4wLz0odF73YUABYiAVTyElSSMxZC=4NUINJykkSkb2JzvxKzMNQWkjcSI5bGf1aiUjZj8kTV8qP1YIRT0KREUuUUk5MSf3SycnQWMjcEgLXUn3UjIwQygicDgTYCfvM1gvMUoYSiDwVlnwXkMKT2olcSMyUh7ubVcVVFM0LicUQ1cPbD8sQRsjUiMDZFYTYigZQyQjbiMKNR8WbiIwZScjUl4DT2XyRDQFXScZUjs4UmUjbiIsYyYkS10USzMFRTb1L1M4ViQTLzMWbV4SVkMxMjgxdjcMbGQ4ZSEiSSMxR1L1aUoCRlc0MVQsS10WcVPxT2giTF45Kz4tVT0LQiMmciMSJ2gTVCERXko2VUgxQ0P3SzwFYDgmVmUGJzfqQjkgNCQUXj0lTDEVcTUNK2fuciEwYD0wakAzLGESMTYRYjokSl8yUGY3L1D2MTHzQCgJL140Sj7yRFojQlHwdEIzMTIAVjYqUGIibUoZVVXqTGb0VWP2aGbwQTUTM0nqTj0PTD4zZ2ECQzYZbV0rQlsLXmkJSUQgclLvTl82NWoRT17zZ0kvYEMPYUMTZWANZyP3PSDvL1sTXkQlR0oOXjoTQjk2Jz4BcTUTdiILQyQETD8qPkIsJz4AK2oOUCA5LGgMK1UJTETuYiAqNCIKUzH2UVoFYCfzYTsPTD8CNVLvJzUFSiITUVotYFkOSjwjaVfwcDzvLGoiUDcDUF4FNTgYYkAtSiUZTmA4YVUGVCUXZTUvUkEVUkQQLjMEJzUAYy=0LSIRbV4UUkUnZzw0SzMNaTYPakQvQB8wLTkhT0gRSCkSUzIUU18tLzLwTDcGUUENSSgVa1wWRkASaknxUCQxUTYPNW=yLDQHYUEWTEAVcD31aVw2YTQYaTgsQlwnTkQPSzkPNVwvP1YhR105dl82c0ITTkQPLUozSlUCcVI0UUQDdSP2ZGMgSj81M0kEJzcQcz0AZiMtLUoCcl4LSB8LZyTzNB8JYVEwUjQHUWMvUVQrL2EFdFc3Pl0KVVogM2cHVFY0SD8mUUYvMUbycFYHQSbvX0QpbmEVS2YsUSEWdVLzbzQpMj0EQykUST0WYjDwcDjzMibyZTg4NEEUVSAQTj0GXVUVPmABJzsmUEgiYz0hYT4PYyADT1kzdDX1XmoDX1shSBsYTEAiXl8KbDDzaD4CRicyMEPuLzwNS0ABPT4BPSkvTkU0QyYNPV7zLjorVGH1TSfxLWIURj0xLD4MJzXqTF8PVGo3UkIpVED1b1nxQB8vMDMJaSA1NWMYaFoWNWcqcDUDTGAAQGgnLmM4RkE5XjXqSzPuVmAiMkkBSTUpdjX2cyPwTmkxMSA0by=4M0AVVD8LU2=xYVIoTT4STSPxUjcHdTwqUCM2L1vzZkLwciEzQkQPQkkDYFwVLUUxRlMxSj8ncEIiNUYBaVEZUF8Da1cKJ0MPalcOaGksYV4BdkAOUEQlX1ozU0QXbzgKXkoDViP4XkkVKzwpJ1MWTj0jc0kMNSkvdjjyRib3cWEwTz0NczEPMWcxLTgVcEYYMEkvdjcWJ0EVYTkMPjIvdWYHclEhah8ldSETM0I1LjkAJyfuaVE0MDQVVGP0MlUQTEU3Rl4iPVD3M1o3Jz0MbTo2aUXvbiQXQjc2UmMDczYuUWE5dVoSSxsgQz0lLWX2ZlcXRCA5YmYhSWQYdDouUljqMzIDRF4ma2kvVWczSyktbkQCZTMSQ1cQY0HxQTMYc0MjcTgAbDw4K10FPjEkdWIINVc4ZSUtRUkzPh7zdkIPM1MQTl4hLyYEVjHwbjUhZVMqcDwyZ2oSYkfvZCADRUIGc1jxLTIHJ1oxT0EXZVshZTDxQjI2LyMBQ1LxMlspRl0MZEMDbkEMXmEMczcNSkbvS1XxcDIRdD8CTUk5XTUEb1czPz8PQDYnXlsNTEo2LTwALj8BT2kRQVczVl4LY0I5RiEGUyAmNDHwXTsRPljvSDUgRF72QEcMakMSbmIsb2gxdlUSTWIKT2AIbF4BdDoZPTUKaDgoazsRU0kMY0ojZEYNRFQPMmf2PjUOPkMHRzUVLjUza0IZJzs3dFYqazMUNDE0NFMXS0UKVTkDR14pVmQnP17yc2chaB8LPSITTWMHUT8PR2gqaSM2SUP4Yzk4UDM3RDcPT1gFSjkNTkkBdlP3b0TwcTQKTR8oTWYOSmUYdVryTighTmgydUEiRzMQRjw5VmkqTFsWbDPwVEkncigQdGUDdTjqcDjyajwmPUUrZzYqUSAuZl0LUWYnRjYATUYZPyYIMlwzXigIQTw3UFcKSz4QYyEmSmPwMCL2YUL0XSPuPVsRJzE3QGUvcDLzdCEpQ0k1c0kmTGUIZjQuQTb0ZTz0Y2kpZVjzRz0haCIsVCYCVVERbjwIZlkLXyUMdmHwP1b4YWEZZl83NGgRZmo4NWkRcEoyT1EYUUMhXkP1LlwxMGAUQWbqVSD0TlYDRjwmb0MDYWn1VlsrSzQqbDsYUVMZK0EsQTsjXToVaFIGMkUTUSAgXVsycUIUX1I1Pz8IZkkET2P4JzsvUDzqSjjqJzgBQ0AKP13wXTf3Y1gmSzkQc2UuZjUXTGcZQjwFVSUwZ0UKMiUgUFkHR1wgST8yTmYDdl0Ra0YBQEIILUUoRj8qUkL4cjDwRzMxUDkWTTcUbF4najwAYyIwZFsPcmk3QDshKzYGUjsNcmQHSWg5MzP3UmM3ZWEXP0k2dVgjRyMjRkcuRFcKTjI5dFQGNUcBUzYYcmUjPjsgQjUWZib3RSUBYm=zQmgKQDQLYFolTmQoMychZVwyTjUoLikOU2D3TWoqSl81a2gVRWX3TlESUSfzUiEsYkL1PScVLz8KYDI3dikyUVP0LzwNX1oUMTsNS0EWdTQxZz8ndTrzXTn3K2gLQT7qP0kEUUL3aGkEczszQCk3VD8sRVoFTFkRdDD1UGcwbDsHdiUUUVLyRD04TSE2RjYgZVcTUFs5Xzj0QDEKSDEpQmkJbET3MELwSlwvLWD0bxsUVEEEbjohKzwwZ1EIUUn3QUkgPloANCIWSmTudUcPdSgpMWfuZ0MZTmkELCA4bikKRSMjXmEOQ2oxblnuLCQiZzr2QTISSTH3SkUWNGkGdjsCbFQ5ZlgqU0YuSWMVR1gjdTTudV4YQV8mNUUrbWUoXjv0dTcmRiEvTGTxNGAIL17zXibxPmYqZFYSRyYuQVD3RF8NTmgCbjEuMGAqZFs2VmIrUDsZMDEuJ1woQ0cpK14nZlb0ZWkqdkkxcVkPJ1cNMUb0ZEAtNFUBR1HqcWICbCQZc2HvZjMoUEItM1EjZ0AQdj83cVTvQCkNYUMBZFYqRDMYRSApcCcHcTr2U10BPSkvLz8ZdTM5Zz4UdTv3ZmguRBr4ZzguTV7uKz0YUWkxVTo4SF0oQlISL1IRPjkuYz8SVVwqR14lJzIKMzciVkHyYCUTXjvxRWUSNSIFTVLzVUcBMzIvTiAzdWcYSVMyQlDyXzT0djPyMmcNTxsLL2MuM1MNalQTSS=zL1YxYWoJTz8WaCYARBsTYlvqdmQRTl0SZkf2PTjxLF4MX2U0TWIrcGD4YzQhJzwFdmcHZCIoamIAUFcrbE=qdS=zbTs4YSATYmY2LlwJLEMkc0kNRV7wX0gCc10JdDIVa1MZdFb0UF7xNGkZbFsFSyfxb1LuJz3qQGf0bGAsP0b3NCUqS2PuZ2kgZSEtdkEOR0MIRFQvP1guVFgKdD4QXUEUXkAGMV4GX1gIX14GTFMAMCUQb2c1VkIoMVoxVDMtYGIKVmjvUmEsbDInUUcUcyD3MTj2RzMkZ0gXZ0DqSkEMNWYkXzoWS1MzYl0gTz4tLln4XULqYzHzY0MvR1b3S2cFPlgYSSUyY2g4biUuY0b4NEokJ2oXaWUQLyUtXT34QlwvLmgWVW=0RjIPLFvvMzQQbz4JLT0lR1QGQGEWSCDxTUMMYkEKbCgsVWQiYx8jUkUUYTQBVDkMQFwDa0UpPlQCLGL4c1klLUYmUlb4clUwdkMBZVk2ZjQvR0URTWQ2PzUlcFsJRmjuSEgQVDMNVUQyZh8gXkMHRDgiTyUDZSEqUVgUZTsIdmUualwJTiQOdmMXbmQnZkcQVDIxJz8gRVElPWj4TjsNa2f4LWcRYlYyLjEKMFgDZWcHYTv4ZGggSUb0QlsUTT4YajclQWg5SkUEPWo3TiYlUmomQCA3RUcGRGHxVTDqUlwtcFo3UWUSaEIGSVbzPSQQdEjySjItPyAQdD0nTiH3cDI3ZUERZyU2U142VlsMYSkENGkBdCACNEfvREkVRjoyUjUMXTYOcyEAJyUvUDwCQUDqYEkqcDwidGMuNEQSMDErSTT1RFcTaFsGQjkRQF8MQlIyX14OMUESSzYYMDkrYFgJLTU3Ll0IUDYrUjQNMUU5SzgyZlMLbGosTWQCYVz3LSgETzIXZmcuSVgmUDrvQUMvPmUEcR8VZlU2UjQkPSE3aWgEcyE5cFjzVSAQND4qZDIPYTc0LV8TMjYQTz0AK2gIUSEKPjYuTjoIbFwQVT4OQTwAQzkPY2oEZGHuVSL2QUEWSzoGREEkQj7ybkERUmQFdjIiQT34ZzIDVSUMa1gTX0QFLzYWTSUEYDDqUzHuMUERbUIEMj0PXz7zaDkiPTEITGUjPmTuaEUWLkoiTkMOZDQqQDTuYlYMS2ICY0oxPUTzTjomcUIxY0bxbTITcCQoSCYGSVIzUDUOaD8BUCHvRh8jJ0EXSSkEZ0MgQWkRdj0yYzIMTC=0PUAjXjoCJz4BLVQjYCkCMTYHQkYMUlIHUjYAZDYZU2QFT2UsTjUIYUERczsIYzzqX0gSUDUNSkoMckozQUUXc0UmdkQiMDoBUVI1SjUmVmkGTDIqQzgDQTTyXSEjcGUYRiIVVEMAUGoJLVXzRSkkSTUtaGkmcUc1TkLzJzDwU1MRSj45X0P1cTMBYGQEYzopSUoqXVMRMGcCTDcPNUIOS2cGXmEFZFX1RjIEMikGZ0YsTzsicF0OZVcIRSISZEIkbmcIUikFUVkSZz0rNFwnMWMGVlEJMEAFMyQiTCgHU0QkLEnwcUIWSUTzRDEERjoYQF0IZVEDRGQ4QDPzTWoGT1sDZ1EKZDQ0TVchdkgJQUcLaTYsTGgPZlkBTygRMDPua1wSLVYZQ1Qsa0ISaEoUcUI2Z14kPjPyNTgUcUIQUV0DdlMTRzoZYigYQjEyQ1snK1gXNCMGQFUnPVnwVF4Dcz3yQUcAVD0vUzMFRkkvQ2AxMDQoa2oFcTwSQCUwPUAuaWoDZiUVUWL0TkgUUlgFMUcFUWcnQTsoLTcGb2QVYEkwaUD0Y18DciM2Z1sWUzwrQWgFMUI3Q2UURToSZ0ordTU5QFsuQUMhY2gnJzzvVSQzVFwXNTMEXiE3RVUtTUUXVGoDNT0QREcZdkMiUUIDJ0PuZzcGVFEJZU=3ZyExZ0cyNFEXTWoITmMOSUjxYmQoS1sIUxr3PloCdDESNWAIZDQLbzctVDMDVD0KVD7wPUnxXlQnQzQGU2cULFr0LyASPzEyLFI2QTktZWMBSDr0aVryPSA0MEksamoNPzMZMV8xTCUpRUMydFMXPiUnbVcnTUjvdTP4aUQVQFkBdj0ZZEYKMEoHXkonbFYVUGAVVUjqNDESPUIGU1wQSWkXbV8ALlsuTkYAZ1ktUVM3XUMGUDw3czE3YzE2K0XvRiYsP0D3MkIKRj8GU2crPVoBUDIGUGIETV8Wb0g4Plw5RWnvVGQEYGouayYAcmoRMSMDVlr2UWM3M1oAZGIub0kPPjYnUV0idVbqPkQgTzknQW=vVRslRlgPS1wBb1cnZEoNZ0ISX0TvQ2g3ZycKcF7yLj0Cc1YZdFERUWEILzswXTYiVUUDVUDuNR7xPVgNNEMoZGYNUkEITVcXLFMyciEmdjgnVh8tdUn2S1gVRkkFTzXwb0IhXR8GUjIZQWkYdTT2czoASzPyRUL2ZTUNSSgGSTYsQjMSdEclcT0CUmUXQUoMalMgZ18UUVkuVUUJSEXwbzcQXTspSV0JNTUgL2IrYF30VUgubDUhPjUEbVQIQVQFZ1widkIUUSATQUMEbjcWaiEVLSgQXVM2UFLvcVMYX2oOSSUOalgCbDouTTwyYBsqUDkYNB8NLzvwSWo5PlsjMUUuYT4vTmE5bUosNVcnTDn4T0gQLlPvTVsEMz4ARUAJbEEQLTIAYD0nQVITTVLwRlUKPmoBQkIuXVwFTFcOaTc0Q2bqPTnwVjYmLFg4SVTqSjEMLCYCcmItRjouVD8NcCMgVDX2Q1YQLjUsUGoOcELwS2IXRVEEZCEISjczQT0MbzcOPzkmS0EWbEkzTCgDblcgTjs4U1wZbUP1XmMJVDT2Z2oTNSYVQjHqTj0vZ10wb0nzZTw2T0IsR1gVb1YTcEAmMmIRMjIFKzIEQUYMPj0BXTMFdDQLalYiPVIFczcMSUUma0E5dF8kbTUKJ2oCRDwWUFEyckYDVlsXYSEGaEgxdjUTTj4tZjkQVTYDbFslZjQGQDgQXTgGbiMhLiIsUSchaEQNQ2EEQik5QlECPjXqalsEYmM5YzwHRDgTUlIwcGkpUjnvZEPyUmoTRCY4bjQnLkEpZSUESUg3TEEYL0UDQVwJUUIRRVsJVjULakEKUiArUjQCMkTwZSMFUFMEamgsPjsZYiIDNUUuVDwpYzwiMVsFZmEpQUo1bjUlYlcZPlMxVVEOdmQQZjISM0kKaDowZjcsaDQILjMoQVU4ZUM1SSAJU1LzZ2ERPmLySSIlSToRXzf3Z0oBYWkFb2ICaFQXK2AnPWcOPlQVR2AQPVwBciQUPWjuQTHxZDErRV0kMiAWRUT4XkEhdFcCUDkrVVoPbyQxRWoBREbyNCMjTlknQDsnZGMSY0IOXz83YUEqUGorcEU3bFgBQEQyQ2kPZWkVZzj0cjkzPygjTUYLVWgwczw2T0gMT2D2aSYxaz0BTl4NbDkqTlcqNUcJXkf3TVwHZEUTcV4qXlnvNT0AQSAiQGAEZmABQ1wraVcqciEWbV8DY2gtQTUXMDQYTWggVlEhNTUHZSUQZF0CdDc5bSPvdFksdDEmSm=uX1cIayj1PjsmP1E5K0TvaiMQVmkvTSEELVcpMVIOUEQZTUIsQTzvc1s3QiEuY0E1YGUnPiTvXVwCVmMhaD4SMyfqb0LwTSQBcF4CZGkGSUEqTloFXWAgaDcTRToBdEYgMEULSVnwM0DqZygYRGcWSCYETl70aCMmTmEGNDHuLGQPZlkKLD8ASkAtUW=4alwGUTsPTWkqaFwpZEcgK0IMaWglJzoULSASPzD4XWASTmgBZzMVVm=0QmMLaTY2ZUM2TSEESmY5X0IzaV8mVmYrQUEWYjgALjoVMx8ZQl8VYjUSUjw5RyMOUSMQYGcQJzsBRz3wUDcyYUj0PkoEJ2cKQiIGXjUMSkAMYjglQ2EXXVwhUDoYTSYIQV8ldGgqYjsvcUAtbBsORUkudFwrZSbzPVQWaFD1ZEY2VWUJTT8SSGLwcjwMcV8GRjYEVj0UNTIzaV43UmoqT0DyQWYUTCXqaSEGczcDZzEETmYETjjucDEMTxsML2IVQyMCUVTzcWo1SCTyTkMCZDYVK2k0VGUVRiQOLlkuPWIGYVcJTEEyYWMxVVoEZjIwYCbuTzoZZD4EMGgRZj7zMFUtdCMjQUb1dkIDPjUmPmg2YD0ILCMFayAxMGXqdFgLZkIzcl8tXif1VDPwajU2dWgNQjMvbUEjLlkES0ILYzf0UEMLaEIHS0MUQCItdi=vUWgXaGcpUl4XXTcPST0RbFMUSEQKUmkPRGDwRDkZVUEDMkkoUVIuLUgXR0YtPmkVc1QyVjwrdmkANTYIdVsMdDL4LV0lSkEZYUUgUFghUkLuUlEKbiQDK0U5cTgENWEvTGkhMTM3LUX0VDYicDcHUkQiLR8LL1nuM2LvLmcBLjgzRlIIZGQkYSMCdVsHaWcnclgDdSEnaUQSPmUtQVLxYWgHQkkhNVUVU2QESyMoRFo5bTzxUF3xYCb2dkcuNSImb1g1YGMSLkAtVSIgaz4YQEUWS1okb1MAVlMGLDYFTEoZYCI2QjQCU1YnYjcANTgJLl4KUTciSSgDcGTzTygnQkYIRT4nUFwNczULXT7yXTguaSIIbUcKYTz3LUcJQCH3RB7zUGQwRWAuS0EXcFsIdFDwbkIsTToFZzEZRTgkckbuYjUVTxs2LGDqclQ2U0EiTCIOZEn3Y1QMQTExZVr3aVcLYTUGUVwDc0UmcCA</w:t>
                              </w:r>
                            </w:p>
                            <w:p>
                              <w:pPr>
                                <w:overflowPunct w:val="false"/>
                                <w:bidi w:val="0"/>
                                <w:jc w:val="both"/>
                                <w:rPr/>
                              </w:pPr>
                              <w:r>
                                <w:rPr>
                                  <w:sz w:val="10"/>
                                  <w:kern w:val="2"/>
                                  <w:szCs w:val="24"/>
                                  <w:rFonts w:ascii="Calibri" w:hAnsi="Calibri" w:eastAsia="宋体;SimSun" w:cs="Times New Roman"/>
                                  <w:color w:val="auto"/>
                                  <w:lang w:val="en-US" w:eastAsia="zh-CN" w:bidi="ar-SA"/>
                                </w:rPr>
                                <w:t>nSSMKZzYgSj3zVTb2TWQ4RmcgYCAPTSUXLzIjNTgEYEYQYTEtdjIRMDInayEUNSIkMFbuayABK2AEPSEkQ2MpMGEBUFI1X0AIMWQTVTT3dicLQUQ3a2ArZWcQK0UYdkAhTTPyKyEEc1kIYGU1VloodSU4X0UuU2cDPUbzLFT1cFgVaSAsYEUWSFr4TiYJT1XuZDkqUyMnVVvvaikCXSEKPSk0QkADbF0ydTI2Zj8OS0gqTSjwX0Iqaj4OQmbzNGU1UlgUdF7zcWEkS0gvNUgtciAALCP0TjISaDD0PVMiY0khSDgDNWMxP0X1a14NRTwQVV73dDMDX10ZVVEnb1j2VS=zTUMUYyM1KyI2b1QHQUYjUGcUTF0ESVQMQjDwRTQQRkEKbFgrYCPuNCMpaD82cUoZM2AycyEuc10jVFcZSV8gZiUDSUgMM1o3ZDQpMF0tZkQFako0LGE0bFgKcSQ2U18vXkIgSTUhaCAFQCMCZz7xajELLFYLXiM2TUUrSjTqRGomTTENRj4PaVMMYmkiMGjuPmY2R2QuY2UKMh8gUSARPyUKSlkRQTL3XUE0XyUAUGkMZ1ooRloQSDjqcjcMTGEkX2MsMkDvZFEqYiEVVR8jYiUyL0MIcCIpSGIgRzYKTSEKLyguPUkQVGgTLkoBTl4FTGMFcTULdCEAZjPzRTv4LTonZzUTVkctRFk3UjIUQlYEUFMhcUXwNV8lNSIBb2cEMGf2PiQgdSUwVjEvQT30VUYtU0ooQVYhQ2oPX1ozMV0QTzwsSkf1dUITYycISUkITlkQXjsAXyX1QjI1Kzz3ZGD4SGIHYVkvLkkGMloAVEknZEElQzE1dDIRUScLajPuR1wFQ1YnRTkKQVkyUTILLCXvSkkZakIjR1vzaVnqRBrySUL1RDIEdiMRQCjwc1YCZD0CYEMnQzgXdSYUaTbvSD8CQj0xZFICMEQXZzYsLFUxaTPuLFcDVTH4Q2gHdj4lXzkOSSAoYlw1TGozL1cRNDYwSygMVjcvaUggTzDyUGIRVCghQVzqShsRbTjyXTosMl8FYWT2QV0SQDfwTCHxZCgXSEfuMDT4NCEFbV8ndh8QcDTwSWYFcVk2JzP2QCQGbjMoLlQBREgqRDgFZ0kSPzk3LF3wZCjuVCIDL1oRQiUDdDsqMDzyR2X2RELvdDcZTT8Na2T4SjoPZDcnYkgGLkYVQD0WdCYGSFgPX0YCSlkxVCT1RGj1cSckYF8qcjwYVRsHJ2koZVUvYzQFVEUGQUPuaUQjZiQSLUITTzgjT0E4L1UoLlEgQDPvXkQzcDgsT1YJdSM1XzMERTgSRGIUZUbzLmkYVDkVSiTwdVI0djHzciD0UjgqKyQANETuY0EIRTXuNSIDdC=xZD8IUT4HUF8UaBr2YD7xakPuSzg5ViEDZk=yKyM3SlwTRi=zZ2ItYlM3RkcEYC=3ZGYHREUNbiYEQ0YPaUQJayEhTiYEPi=uZ2bzXlo3SzYoPzQFYD8tUGbqakYEaT4RYSAwQTwlUF0ySiPzXmXyRG=ubUUxNVbuYkQgMVQ1VCX4MlD4ZiAIYFskUTwEYFYZby=zXmYGRWI5R0Ihb0gLbCD1dToMbCEhciMxSxsvQToyQzzucUkMRzYZK1E5RiEFZz8xSigHYj4qaT4Lc0oMbUYBU1IiZVb3ZGYKX10HLEAsMVoPYUAYMkcTVig0cjbxYyIHcWQOVEADMUM0YDYxbCALSUgJQmEiS0gxdCPuXVDwdlonTT4kbjI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kXSjvM1TwYlQkLyX0YSHzNSTvMif3XiHxLiH3MiEkXivuSVP0OfzJOEAxa08FaFEmOiD7K0Axa08FaFEmOfzJODksXVckUGIgamMMa1QkOiD7KzksXVckUGIgamMMa1QkOfzJOEMkXVwSYWIoXVv9azfzTUIGRlUCbVg1dD0xXTjvambxORsiPSMUSykXcCEpPkk0ZTYsaEYySiX2dTwWZ0MZKyUhdjQjUDsPNFYEY2=7K0MkXVwSYWIoXVv9CPn7TGIoamQSYWP9LCvuTGIoamQSYWP9CPn7XjggalQWblkzYS3wOB8hRFEtYEcxZWQkOfzJOGMzbkAgb2MWa2IjOiDwLSDw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11" descr="tt_scale"/>
                          <pic:cNvPicPr/>
                        </pic:nvPicPr>
                        <pic:blipFill>
                          <a:blip r:embed="rId3"/>
                          <a:stretch/>
                        </pic:blipFill>
                        <pic:spPr>
                          <a:xfrm>
                            <a:off x="0" y="0"/>
                            <a:ext cx="1612800" cy="1600200"/>
                          </a:xfrm>
                          <a:prstGeom prst="rect">
                            <a:avLst/>
                          </a:prstGeom>
                          <a:ln w="0">
                            <a:noFill/>
                          </a:ln>
                        </pic:spPr>
                      </pic:pic>
                      <pic:pic xmlns:pic="http://schemas.openxmlformats.org/drawingml/2006/picture">
                        <pic:nvPicPr>
                          <pic:cNvPr id="1" name="图片 12" descr="AtomizationImage"/>
                          <pic:cNvPicPr/>
                        </pic:nvPicPr>
                        <pic:blipFill>
                          <a:blip r:embed="rId4"/>
                          <a:stretch/>
                        </pic:blipFill>
                        <pic:spPr>
                          <a:xfrm>
                            <a:off x="0" y="0"/>
                            <a:ext cx="1612800" cy="1600200"/>
                          </a:xfrm>
                          <a:prstGeom prst="rect">
                            <a:avLst/>
                          </a:prstGeom>
                          <a:ln w="0">
                            <a:noFill/>
                          </a:ln>
                        </pic:spPr>
                      </pic:pic>
                      <pic:pic xmlns:pic="http://schemas.openxmlformats.org/drawingml/2006/picture">
                        <pic:nvPicPr>
                          <pic:cNvPr id="2" name="图片 13" descr="37B9EBC303CF"/>
                          <pic:cNvPicPr/>
                        </pic:nvPicPr>
                        <pic:blipFill>
                          <a:blip r:embed="rId5"/>
                          <a:stretch/>
                        </pic:blipFill>
                        <pic:spPr>
                          <a:xfrm>
                            <a:off x="0" y="0"/>
                            <a:ext cx="1612800" cy="1600200"/>
                          </a:xfrm>
                          <a:prstGeom prst="rect">
                            <a:avLst/>
                          </a:prstGeom>
                          <a:ln w="0">
                            <a:noFill/>
                          </a:ln>
                        </pic:spPr>
                      </pic:pic>
                      <pic:pic xmlns:pic="http://schemas.openxmlformats.org/drawingml/2006/picture">
                        <pic:nvPicPr>
                          <pic:cNvPr id="3" name="图片 14" descr="7FD12A120223"/>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图片 15" descr="tt_scale"/>
                          <pic:cNvPicPr/>
                        </pic:nvPicPr>
                        <pic:blipFill>
                          <a:blip r:embed="rId7"/>
                          <a:stretch/>
                        </pic:blipFill>
                        <pic:spPr>
                          <a:xfrm>
                            <a:off x="0" y="0"/>
                            <a:ext cx="1612800" cy="1600200"/>
                          </a:xfrm>
                          <a:prstGeom prst="rect">
                            <a:avLst/>
                          </a:prstGeom>
                          <a:ln w="0">
                            <a:noFill/>
                          </a:ln>
                        </pic:spPr>
                      </pic:pic>
                      <pic:pic xmlns:pic="http://schemas.openxmlformats.org/drawingml/2006/picture">
                        <pic:nvPicPr>
                          <pic:cNvPr id="5" name="图片 16" descr="AtomizationImage"/>
                          <pic:cNvPicPr/>
                        </pic:nvPicPr>
                        <pic:blipFill>
                          <a:blip r:embed="rId8"/>
                          <a:stretch/>
                        </pic:blipFill>
                        <pic:spPr>
                          <a:xfrm>
                            <a:off x="0" y="0"/>
                            <a:ext cx="1612800" cy="1600200"/>
                          </a:xfrm>
                          <a:prstGeom prst="rect">
                            <a:avLst/>
                          </a:prstGeom>
                          <a:ln w="0">
                            <a:noFill/>
                          </a:ln>
                        </pic:spPr>
                      </pic:pic>
                    </wpg:wgp>
                  </a:graphicData>
                </a:graphic>
              </wp:anchor>
            </w:drawing>
          </mc:Choice>
          <mc:Fallback>
            <w:pict>
              <v:group id="shape_0" alt="组合 17" style="position:absolute;margin-left:-1.75pt;margin-top:73.5pt;width:127pt;height:126pt" coordorigin="-35,1470" coordsize="2540,2520">
                <v:shapetype id="_x0000_t202" coordsize="21600,21600" o:spt="202" path="m,l,21600l21600,21600l21600,xe">
                  <v:stroke joinstyle="miter"/>
                  <v:path gradientshapeok="t" o:connecttype="rect"/>
                </v:shapetype>
                <v:shape id="shape_0" stroked="f" o:allowincell="f" style="position:absolute;left:1220;top:1470;width:19;height:19;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XvLSfsUijtLB3vKiT0LBfyLr56JR=sHDDoOB8AbGANXV0kOfzJODQuXzkDOmsCQiP0Pi=3QB0AMCbzKSPwLSLsNDECLR0DLzL2NCfvPTP4Myg8OB8Da1MIQC3MBiwDa1MNXV0kOqmXz8p91aCrwuCV1Ku5zKVvrrhqtcy=6biK0KF7rKKY0+eHx8RwwdCQsa97trtv3KWDyZiVppNnLi=wMxz1KSHxn5j7KzQuXz4gaVT9CPn7T1kmalEzcWIkSlEsYS5wn7l8xsCW2Kljt9D7K0MoY14gcGUxYT4gaVT9CPn7T1kmalEzcWIkUWMkbj4gaVT9rZOIubqP08x4oKugOB8SZVctXWQ0blUUb1UxSlEsYS3MBiwSZVctXWQ0blUUalkzSlEsYS5wn7l8xs=7K0MoY14gcGUxYUUtZWQNXV0kOfzJOEMoY14gcGUxYTskdUMNOiP3MCbyMiL1LyXvLSD4Ly=7K0MoY14gcGUxYTskdUMNOfzJOEMoY14gcGUxYUQoaVT9Li=wMxzvMRzxMx=vNSnyLynwLh=fHBiJrayj0KS=sMeTz8qGpcWBs+6N7ba2JSvuT1kmalEzcWIkUFksYS3MBiwCa10vcWQkbjkPOiD4Lh3wMiftLB3wLCvuP18sbGUzYWIITC3MBiwCa10vcWQkbj0APzEjYGH9QCPsLzPsMzTsMCDsLCLsPzP7KzMuaWA0cFUxSTECPVQjbi3MBiwUb1UJXWYgSTP0Oi=7K0UyYTogclEMQCT9CPn7T1UgaDEzU1goX1gPXVckOpF9scnzzqNguyvuT1UgaDEzU1goX1gPXVckOiwPZVMEdGP9KlcoYivuTFkiQWgzOfzJOEAoX0coYGQnOiPtMS=vLC=vOB8PZVMWZVQzZC3MBiwPZVMHYVkmZGP9MB3zMS=vLC=7K0AoXzgkZVcncC3MBiwSZVctYVQCa14zYWgzOjwSLGQLTyECTkUjRkQoPjQRUjoUT0UZRkDvQkURTyAzSELvcDQQbD4SUVwFUDURQEDvQSEVLlQBYCArP0EWYDoTU0jvXTgMdlQ5X2ohQjoFYTQVRUHvMT4QUDIHTSENdEHwSjoYZj4EUUUVP0ErQkYQUSEGUUgnQUYEQj0DTWACVi=0U0EqQkoZUToBTVsRPkITTiQRamABUlsJakQrVjMQU1QrTjcjP0DvQjgVUTYnUUUJSEEUYGIQUzotTVz0SkUTZCMRQjYZTjYZTkUUcDkZLVwBQEEvUlPvRjsQUUYNYTUjUUEVZDMZLCUWTVsFSkoUUjIQZ0IBTkYVPkUtYDMTLDYGSzUFUVPvRjUQUUYFYCAna0jvMT4VQkXzUEcvPlUqLTUYL1wNXVsEdDQQbEggQz4OUEYRZlUELWEQVGANTjcNMUQWbDIMUlQwTVoVSkUXSiMQLTYZTjYZTkUUYDYjLGAEUjcvQkTvLTMQUVQBSUYVQkDxYCMSZkYMX0YILUcTRkkDTV7wSkgrP0QVRjojLEYBU0URU0UVQj0RQTY0XSMYLTzxdGoYZ1gyYEUrRlUEaCYQU1gCViIzdFEGcGARdlvySTUJQEUUUkgRZ1QOXTYmdUMtbEIRLGAuQEEvZTzvMWYWUlLvYEYudT8TRj0hUSTwUEYIc1PvYCMWUUIWUUYFQUIERkUgL0jwSSI3dkkqZGMjUVwMXkcjSVQsdCANaFgxYFsvclPvLUUQLDo0YVsFSzQQbDMZLmQ3XTczbEI5aCMMQToBUUUVQ0EUQkAQaWARTUgjakcWcDQZLVwFTUgFZj0EMToURFwOUF4BUUEsLTcZdjYTXSIRbkETPWIjLTjyTzcVSUQpXyMDTWAsYVzvc0cXaDsiUEYGVkcnUkEpVjkiVDYWYDgvcz0tUmEgZ1wvYVsNLVPxcEAjZ1f0TzT4T0IUYyMUUSE1XjU3RUkXZ2IYL0YTSCIvZEMGRWcZQWQKQEEvcj8FYEITUWQJXWoRckoWZFEkaF7zTjYmL0QsQmYLLFc2SGoQdkYrQmkTQ0oxXzgEL1MGNUEYZkouYVsjaT8FYyQiQEIWYVonZ1IsSjQkUkIZS0QBQDQQbDMjUj44U0cZTEkXbD4OQT4BYCAVPkEWQkAQLDYqYCMjaknvZEoTUTTzTiAEdEYWTjYjLEYCTUUFTkIqLTITUToBUUUFL0IGYEoRQkoSSTYBPkUUUjIDTWACTUYFQUEWYDUQUSEDTUUjPj0VUlsSaDYFTVsFPkUVYD4QaDYHTSANdkHvQkIVUUoCYC=wQEEsYF4iZzotTkUZP0UWSjUQZ0IBXUUJakQrVjkULCECQEEvPkUUQjYRLEIBUiIjP0UrVWcYVFfyYV0UckHxaCQLL1v0TyMrMTzyUjMOVEooXl4jblUqSjMhLTYZT0UzL0cURjMUUkYITUYFQkEqQkIQUUYtU1sVLzQQbF4WUEHyViErdkHvSjQiLFQBUUYVQ0EtbDIQLlg0S0gNXUHvViMTLlrzYFr0UVDyUj4gaEU3UDcvQlUUNTQNRFgPXVrvLEPwSSURQkIwSUURT0YWTkADTWAYSTQrQUUVSiQRQkIwSUURT0YWTkAWQDD0TjYFUFUFPkcVQDYwUUYVS1IGSmUUajIgXkc3bUcVZEMhQz30YTgZTUYqMTsUUDIOTVwAdUQqRkIMaEn0QEEvZ0HxdGQYUlQOXTcRREYSNUohUUn1U1wQMVQraGQiQ2gZSSEJQUkqYDckaT31SUcvXUcEa2cYUlQgXzYqdUIpPlgVdlvwUUYnUz0GQjgOVFwnUzYILTQQbD4SUVQ1TV0jS0YqZEMOQToBUUUFQknwa2cjLlQgXiMjakcsUl4ZLWATViIjXUHvYF4WUEY5U1sjQ1PvNWAOREoOUjczLUQWbEYMUWgwTkgrTEE5TiQDTWAPXVrvLEPwSSURQkIwSUURT0YWTkAWQDD0TjYFUFUETkUgZjYEUVwVZ0PwY2cOUUIRUSMnLkoFTWgRQkYxYTUVZEcEMGcYLiEyXUcRVUUsdEYRdlw2QEEvZVIrRiYTQVLzS0YUc1IETkIMQUU1U0QJU1UWTjghQyEnUi=0a0oEYEcULWAYU14ZVj0qVWcYUlL0YEYRRFIHbFsRQFwvU0YnS1IFPWkOU1wnXkYZbTQQbFsRLCU5U0YnS1UrPkgTaD4UTkYJc0k5SkMkUzYXT1oFZ0HxdCIYaWgCYF0FVD4TPj4QLDYHTUQFUkoETl4RUToBTUYFVEEqRkIiLj4RUTcrSFQsZDIDTWAtUSIiL0I5RWckQEjzT10FMkQGMUYVQUIBUFsJalDyQl8gLlwHS0gic0EqQkIVUUoBTUT4P0nwQjQTLTIXUkUvdkMFayARUVcxT0YJTlQqdDsULUYSQEEvZ0QEUmgVZjYJX0U3TEo5PjgQaUI4Vl02bj3xUiUNU0nxYVs3aUEXZCUWRFQYXyMQMEkqRj4UU1QGUUUNckMVSlsSVDzvSUgEc0nyQWgMaWQ1UkcFZjQQa2ghP2LwSl4Uc1MULUIhQlwFUEQiLz8WYGIkUVwNXiEFU0nxYEcTLlQvViH0RVDxVWgQdlgpYCIyLEUGLVsURFQTUVorZDvvdDUQLzISUCErUUIoNGgDTWABSUcnaTw5VSMRaSTyVUgUdEoXPmUMQ2Q0UUQrakATLD4CZSAzSELvcEIUMTUIQT4FUVwRRkIqaDQQUkIFSELvcDwSLCz7K0MoY14kYDMuamQkdGP9CPn7T1kmalEzcWIkUlErcVT9STkIQlwmVToKa0oIZGYiSjEQXzMuRTkFZGoCPzIYSTMATTU3P2oARjImUWIDYz0CQ1cUPT0CNDcCT2EGTzkhLzQQQTgAXTEoPjMBaEkTZ2cNLkU3Vl0RaD05VSEZUDjvS0QUcz4pYyQYZjk4SVoIMD4pQlwYbTMCPjQAc1cmTWMMRTkDaFEAQDEmQTMAY2fuZTc5YjQ1YUYEUDgqX0jvczQQVToKa0oIZGYiSjEQQTYBTTE2UjQESj0AbzcALUUEPlfzQTEESTETZjUXSTIUQzDwUTUCPiQOPTUIPUoQPmAAQV8AXUEBcTEGX2gDdjENPlcNUjIAa1UBYzITPTUqPUE5QUoMPlMGPSEUQTE3MEEAQT0ATkEBRDEEMDEXczIPPTUMPUETPVUFcyA3SkQEdT0DSWcNdjk4STQVXTY2LGgNdjU4STQMcz45RWkMQEYgSTgqdDM5PToBYz4VPjEYUDEqSj8MTjk2QTEYQEYQTTsDPV4qcWAHaFoZYl4tRTU3QVoATTImSkYBPWMMP1USK14kU2gyYUbzY1oEZj0CQTcCT2EGTzkhLzQQQToATkkUVSIFYkktSjEYaTY1XyInZFIoMV4hL0k0VSHzdDgTPVIBYz4VPjEMSTYOTx8tYUc3b1UWMFc0XTE0J0bybFUSNF0pPWgMRTclSTDvQzMSbTcSRVHyQEEEPjEQUTEAMDcNPTQCPlkQRzImTTMvdkDvYx8ILCIrSTcYUzQVR0HxTTQTMzIHb1PzbyM1cB8OXkIpRV0xZ0X1QkEHa1UwbEbyS14gMj8MZTwMRycCTSX3YjkiMTUQYmQAdVkUb1QxSCU4MTvqSl8jckHva10pdEoAc18oUFknMjYtSl42SlYyLWEpNFYTK1ojUjMycBsSaWI0aVb4cmEHSUnudFY4algXTGfxYGcLRj4pL0EIQyUKcFf3MWIMdmc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xNVkgaUYpYDUNb0kXSmoPUz4rX14RbEosaFoYVEIvXiH0PlQXTl8hLzovYDgqc1cgYzcALUUjRGcEPjEATzItUDMBaVoCPlv1PzIrRzMBZ0kgPlosdFsYVDD1SGj3LT8SMGkNUEU0SUQIMDwpQSYMdlb0SCANS0AUSjYRLCUlUCANPjwESj8PUT4FTi=0YkPvSjILQyjwTEUNT0QETmAiL0I4XUcJLVQGUkEhLlw0YDgMb1I5LUQSUT4DTUP4ZkoXRiAgU0ovVSIFLEoVRlwjaSkpVUgRbFHxMT0gVD3vTCIJZFLxUR8hLjowVkcNLEjxdFgiLzz4VSEJSUIGaGojRDovVV4VLFEWNWUUQykvXl4QczkAVTQVTiAOPUEEPTIBVTUFP2g3PRsIbRsEPzIKQGMhXkQHbmcrbj00YEIMSTDvQzMSbTcSRVHyQEEEPjIQUTEAMDcBPTjzNUoQaWcjalcQYiQnQjL3b1wJTjXvb0MvVEUoa2L1QEEYQiIzJ0f2cCcLaBruSWP3QDgJYjIkdSM3bzU3PzEVPTsmZDnvZWopU2ISP2IXXUMnTmA5U0f2amD2T183P0YmTWo1ciICUDkmdVgBUzMBUSYCRzMiYUHuUTw3djMTYxsZLB8BRjfwbigySTsrQSUnSUfuUTQWQh7ubmMWYjIwM0X1aVYST1QDLj0YRTICZjMCPUEYPzEQQWcZQDIUSUDvczM2VTQVTUEGRFcQPUE2Pj8MTlM2QkEYQEYQTTkHYyQATVcBaDEGZzESYzIvPTbzPUo5QUAMPSAGPSEUQTMnMDcAQj0AT0EBQD0RZ2cFc0kDUkEQQDgnPTEQczIFPTUiPUQmPlYAQSgATWcBPjEmdB8oQ2olQGYkUjUTRFsiVSA2P0EYQjs2MDQAZF8FPTQASjImZ2EnZ1kGNWbvPjEQQTYAPUMBYzgTamkuLUIlbE=wP1UtNTkGVUk2VCIxdTUidVkVLj8XcFgAdF4HUiL3VknzdDQSMSczdV4SKzcEVTwYciEQLTjwNDQtK0YsYl8kYiLuTmHzcEUJRmH3RGYVQmQMTj8Jb2=4ZVwvMyE2PUI0UEkpQl0xNTQOTGn2RlIic0cmdkj2Q1M0aEI3VFsoQUEFZEM1cCQgdmEETyULbTLuUR8Xb2guNCUtQTPzc0n3ZyvuT1kmalEzcWIkUlErcVT9CPn7T1kmalUjSFUtY2QnOiD4LSH7K0MoY14kYDwkalczZC3MBiwSZVctXWQ0blUOblQkbi3xOB8SZVctXWQ0blUOblQkbi3MBiwVYWIyZV8tOkX4Ki=tLB30MS=nLyKNtxj7K0YkbmMoa139CPn7RV0gY1UDPy4RLFwGSzQrZGEmP18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mPTEAZh8ATCgJRDUoc18MQzQCPj0wVDQpTUf3QigAJx74Likhczg5MjcGQD4wLz0odF73YUABYiAVTyElSSMxZC=4NUINJykkSkb2JzvxKzMNQWkjcSI5bGf1aiUjZj8kTV8qP1YIRT0KREUuUUk5MSf3SycnQWMjcEgLXUn3UjIwQygicDgTYCfvM1gvMUoYSiDwVlnwXkMKT2olcSMyUh7ubVcVVFM0LicUQ1cPbD8sQRsjUiMDZFYTYigZQyQjbiMKNR8WbiIwZScjUl4DT2XyRDQFXScZUjs4UmUjbiIsYyYkS10USzMFRTb1L1M4ViQTLzMWbV4SVkMxMjgxdjcMbGQ4ZSEiSSMxR1L1aUoCRlc0MVQsS10WcVPxT2giTF45Kz4tVT0LQiMmciMSJ2gTVCERXko2VUgxQ0P3SzwFYDgmVmUGJzfqQjkgNCQUXj0lTDEVcTUNK2fuciEwYD0wakAzLGESMTYRYjokSl8yUGY3L1D2MTHzQCgJL140Sj7yRFojQlHwdEIzMTIAVjYqUGIibUoZVVXqTGb0VWP2aGbwQTUTM0nqTj0PTD4zZ2ECQzYZbV0rQlsLXmkJSUQgclLvTl82NWoRT17zZ0kvYEMPYUMTZWANZyP3PSDvL1sTXkQlR0oOXjoTQjk2Jz4BcTUTdiILQyQETD8qPkIsJz4AK2oOUCA5LGgMK1UJTETuYiAqNCIKUzH2UVoFYCfzYTsPTD8CNVLvJzUFSiITUVotYFkOSjwjaVfwcDzvLGoiUDcDUF4FNTgYYkAtSiUZTmA4YVUGVCUXZTUvUkEVUkQQLjMEJzUAYy=0LSIRbV4UUkUnZzw0SzMNaTYPakQvQB8wLTkhT0gRSCkSUzIUU18tLzLwTDcGUUENSSgVa1wWRkASaknxUCQxUTYPNW=yLDQHYUEWTEAVcD31aVw2YTQYaTgsQlwnTkQPSzkPNVwvP1YhR105dl82c0ITTkQPLUozSlUCcVI0UUQDdSP2ZGMgSj81M0kEJzcQcz0AZiMtLUoCcl4LSB8LZyTzNB8JYVEwUjQHUWMvUVQrL2EFdFc3Pl0KVVogM2cHVFY0SD8mUUYvMUbycFYHQSbvX0QpbmEVS2YsUSEWdVLzbzQpMj0EQykUST0WYjDwcDjzMibyZTg4NEEUVSAQTj0GXVUVPmABJzsmUEgiYz0hYT4PYyADT1kzdDX1XmoDX1shSBsYTEAiXl8KbDDzaD4CRicyMEPuLzwNS0ABPT4BPSkvTkU0QyYNPV7zLjorVGH1TSfxLWIURj0xLD4MJzXqTF8PVGo3UkIpVED1b1nxQB8vMDMJaSA1NWMYaFoWNWcqcDUDTGAAQGgnLmM4RkE5XjXqSzPuVmAiMkkBSTUpdjX2cyPwTmkxMSA0by=4M0AVVD8LU2=xYVIoTT4STSPxUjcHdTwqUCM2L1vzZkLwciEzQkQPQkkDYFwVLUUxRlMxSj8ncEIiNUYBaVEZUF8Da1cKJ0MPalcOaGksYV4BdkAOUEQlX1ozU0QXbzgKXkoDViP4XkkVKzwpJ1MWTj0jc0kMNSkvdjjyRib3cWEwTz0NczEPMWcxLTgVcEYYMEkvdjcWJ0EVYTkMPjIvdWYHclEhah8ldSETM0I1LjkAJyfuaVE0MDQVVGP0MlUQTEU3Rl4iPVD3M1o3Jz0MbTo2aUXvbiQXQjc2UmMDczYuUWE5dVoSSxsgQz0lLWX2ZlcXRCA5YmYhSWQYdDouUljqMzIDRF4ma2kvVWczSyktbkQCZTMSQ1cQY0HxQTMYc0MjcTgAbDw4K10FPjEkdWIINVc4ZSUtRUkzPh7zdkIPM1MQTl4hLyYEVjHwbjUhZVMqcDwyZ2oSYkfvZCADRUIGc1jxLTIHJ1oxT0EXZVshZTDxQjI2LyMBQ1LxMlspRl0MZEMDbkEMXmEMczcNSkbvS1XxcDIRdD8CTUk5XTUEb1czPz8PQDYnXlsNTEo2LTwALj8BT2kRQVczVl4LY0I5RiEGUyAmNDHwXTsRPljvSDUgRF72QEcMakMSbmIsb2gxdlUSTWIKT2AIbF4BdDoZPTUKaDgoazsRU0kMY0ojZEYNRFQPMmf2PjUOPkMHRzUVLjUza0IZJzs3dFYqazMUNDE0NFMXS0UKVTkDR14pVmQnP17yc2chaB8LPSITTWMHUT8PR2gqaSM2SUP4Yzk4UDM3RDcPT1gFSjkNTkkBdlP3b0TwcTQKTR8oTWYOSmUYdVryTighTmgydUEiRzMQRjw5VmkqTFsWbDPwVEkncigQdGUDdTjqcDjyajwmPUUrZzYqUSAuZl0LUWYnRjYATUYZPyYIMlwzXigIQTw3UFcKSz4QYyEmSmPwMCL2YUL0XSPuPVsRJzE3QGUvcDLzdCEpQ0k1c0kmTGUIZjQuQTb0ZTz0Y2kpZVjzRz0haCIsVCYCVVERbjwIZlkLXyUMdmHwP1b4YWEZZl83NGgRZmo4NWkRcEoyT1EYUUMhXkP1LlwxMGAUQWbqVSD0TlYDRjwmb0MDYWn1VlsrSzQqbDsYUVMZK0EsQTsjXToVaFIGMkUTUSAgXVsycUIUX1I1Pz8IZkkET2P4JzsvUDzqSjjqJzgBQ0AKP13wXTf3Y1gmSzkQc2UuZjUXTGcZQjwFVSUwZ0UKMiUgUFkHR1wgST8yTmYDdl0Ra0YBQEIILUUoRj8qUkL4cjDwRzMxUDkWTTcUbF4najwAYyIwZFsPcmk3QDshKzYGUjsNcmQHSWg5MzP3UmM3ZWEXP0k2dVgjRyMjRkcuRFcKTjI5dFQGNUcBUzYYcmUjPjsgQjUWZib3RSUBYm=zQmgKQDQLYFolTmQoMychZVwyTjUoLikOU2D3TWoqSl81a2gVRWX3TlESUSfzUiEsYkL1PScVLz8KYDI3dikyUVP0LzwNX1oUMTsNS0EWdTQxZz8ndTrzXTn3K2gLQT7qP0kEUUL3aGkEczszQCk3VD8sRVoFTFkRdDD1UGcwbDsHdiUUUVLyRD04TSE2RjYgZVcTUFs5Xzj0QDEKSDEpQmkJbET3MELwSlwvLWD0bxsUVEEEbjohKzwwZ1EIUUn3QUkgPloANCIWSmTudUcPdSgpMWfuZ0MZTmkELCA4bikKRSMjXmEOQ2oxblnuLCQiZzr2QTISSTH3SkUWNGkGdjsCbFQ5ZlgqU0YuSWMVR1gjdTTudV4YQV8mNUUrbWUoXjv0dTcmRiEvTGTxNGAIL17zXibxPmYqZFYSRyYuQVD3RF8NTmgCbjEuMGAqZFs2VmIrUDsZMDEuJ1woQ0cpK14nZlb0ZWkqdkkxcVkPJ1cNMUb0ZEAtNFUBR1HqcWICbCQZc2HvZjMoUEItM1EjZ0AQdj83cVTvQCkNYUMBZFYqRDMYRSApcCcHcTr2U10BPSkvLz8ZdTM5Zz4UdTv3ZmguRBr4ZzguTV7uKz0YUWkxVTo4SF0oQlISL1IRPjkuYz8SVVwqR14lJzIKMzciVkHyYCUTXjvxRWUSNSIFTVLzVUcBMzIvTiAzdWcYSVMyQlDyXzT0djPyMmcNTxsLL2MuM1MNalQTSS=zL1YxYWoJTz8WaCYARBsTYlvqdmQRTl0SZkf2PTjxLF4MX2U0TWIrcGD4YzQhJzwFdmcHZCIoamIAUFcrbE=qdS=zbTs4YSATYmY2LlwJLEMkc0kNRV7wX0gCc10JdDIVa1MZdFb0UF7xNGkZbFsFSyfxb1LuJz3qQGf0bGAsP0b3NCUqS2PuZ2kgZSEtdkEOR0MIRFQvP1guVFgKdD4QXUEUXkAGMV4GX1gIX14GTFMAMCUQb2c1VkIoMVoxVDMtYGIKVmjvUmEsbDInUUcUcyD3MTj2RzMkZ0gXZ0DqSkEMNWYkXzoWS1MzYl0gTz4tLln4XULqYzHzY0MvR1b3S2cFPlgYSSUyY2g4biUuY0b4NEokJ2oXaWUQLyUtXT34QlwvLmgWVW=0RjIPLFvvMzQQbz4JLT0lR1QGQGEWSCDxTUMMYkEKbCgsVWQiYx8jUkUUYTQBVDkMQFwDa0UpPlQCLGL4c1klLUYmUlb4clUwdkMBZVk2ZjQvR0URTWQ2PzUlcFsJRmjuSEgQVDMNVUQyZh8gXkMHRDgiTyUDZSEqUVgUZTsIdmUualwJTiQOdmMXbmQnZkcQVDIxJz8gRVElPWj4TjsNa2f4LWcRYlYyLjEKMFgDZWcHYTv4ZGggSUb0QlsUTT4YajclQWg5SkUEPWo3TiYlUmomQCA3RUcGRGHxVTDqUlwtcFo3UWUSaEIGSVbzPSQQdEjySjItPyAQdD0nTiH3cDI3ZUERZyU2U142VlsMYSkENGkBdCACNEfvREkVRjoyUjUMXTYOcyEAJyUvUDwCQUDqYEkqcDwidGMuNEQSMDErSTT1RFcTaFsGQjkRQF8MQlIyX14OMUESSzYYMDkrYFgJLTU3Ll0IUDYrUjQNMUU5SzgyZlMLbGosTWQCYVz3LSgETzIXZmcuSVgmUDrvQUMvPmUEcR8VZlU2UjQkPSE3aWgEcyE5cFjzVSAQND4qZDIPYTc0LV8TMjYQTz0AK2gIUSEKPjYuTjoIbFwQVT4OQTwAQzkPY2oEZGHuVSL2QUEWSzoGREEkQj7ybkERUmQFdjIiQT34ZzIDVSUMa1gTX0QFLzYWTSUEYDDqUzHuMUERbUIEMj0PXz7zaDkiPTEITGUjPmTuaEUWLkoiTkMOZDQqQDTuYlYMS2ICY0oxPUTzTjomcUIxY0bxbTITcCQoSCYGSVIzUDUOaD8BUCHvRh8jJ0EXSSkEZ0MgQWkRdj0yYzIMTC=0PUAjXjoCJz4BLVQjYCkCMTYHQkYMUlIHUjYAZDYZU2QFT2UsTjUIYUERczsIYzzqX0gSUDUNSkoMckozQUUXc0UmdkQiMDoBUVI1SjUmVmkGTDIqQzgDQTTyXSEjcGUYRiIVVEMAUGoJLVXzRSkkSTUtaGkmcUc1TkLzJzDwU1MRSj45X0P1cTMBYGQEYzopSUoqXVMRMGcCTDcPNUIOS2cGXmEFZFX1RjIEMikGZ0YsTzsicF0OZVcIRSISZEIkbmcIUikFUVkSZz0rNFwnMWMGVlEJMEAFMyQiTCgHU0QkLEnwcUIWSUTzRDEERjoYQF0IZVEDRGQ4QDPzTWoGT1sDZ1EKZDQ0TVchdkgJQUcLaTYsTGgPZlkBTygRMDPua1wSLVYZQ1Qsa0ISaEoUcUI2Z14kPjPyNTgUcUIQUV0DdlMTRzoZYigYQjEyQ1snK1gXNCMGQFUnPVnwVF4Dcz3yQUcAVD0vUzMFRkkvQ2AxMDQoa2oFcTwSQCUwPUAuaWoDZiUVUWL0TkgUUlgFMUcFUWcnQTsoLTcGb2QVYEkwaUD0Y18DciM2Z1sWUzwrQWgFMUI3Q2UURToSZ0ordTU5QFsuQUMhY2gnJzzvVSQzVFwXNTMEXiE3RVUtTUUXVGoDNT0QREcZdkMiUUIDJ0PuZzcGVFEJZU=3ZyExZ0cyNFEXTWoITmMOSUjxYmQoS1sIUxr3PloCdDESNWAIZDQLbzctVDMDVD0KVD7wPUnxXlQnQzQGU2cULFr0LyASPzEyLFI2QTktZWMBSDr0aVryPSA0MEksamoNPzMZMV8xTCUpRUMydFMXPiUnbVcnTUjvdTP4aUQVQFkBdj0ZZEYKMEoHXkonbFYVUGAVVUjqNDESPUIGU1wQSWkXbV8ALlsuTkYAZ1ktUVM3XUMGUDw3czE3YzE2K0XvRiYsP0D3MkIKRj8GU2crPVoBUDIGUGIETV8Wb0g4Plw5RWnvVGQEYGouayYAcmoRMSMDVlr2UWM3M1oAZGIub0kPPjYnUV0idVbqPkQgTzknQW=vVRslRlgPS1wBb1cnZEoNZ0ISX0TvQ2g3ZycKcF7yLj0Cc1YZdFERUWEILzswXTYiVUUDVUDuNR7xPVgNNEMoZGYNUkEITVcXLFMyciEmdjgnVh8tdUn2S1gVRkkFTzXwb0IhXR8GUjIZQWkYdTT2czoASzPyRUL2ZTUNSSgGSTYsQjMSdEclcT0CUmUXQUoMalMgZ18UUVkuVUUJSEXwbzcQXTspSV0JNTUgL2IrYF30VUgubDUhPjUEbVQIQVQFZ1widkIUUSATQUMEbjcWaiEVLSgQXVM2UFLvcVMYX2oOSSUOalgCbDouTTwyYBsqUDkYNB8NLzvwSWo5PlsjMUUuYT4vTmE5bUosNVcnTDn4T0gQLlPvTVsEMz4ARUAJbEEQLTIAYD0nQVITTVLwRlUKPmoBQkIuXVwFTFcOaTc0Q2bqPTnwVjYmLFg4SVTqSjEMLCYCcmItRjouVD8NcCMgVDX2Q1YQLjUsUGoOcELwS2IXRVEEZCEISjczQT0MbzcOPzkmS0EWbEkzTCgDblcgTjs4U1wZbUP1XmMJVDT2Z2oTNSYVQjHqTj0vZ10wb0nzZTw2T0IsR1gVb1YTcEAmMmIRMjIFKzIEQUYMPj0BXTMFdDQLalYiPVIFczcMSUUma0E5dF8kbTUKJ2oCRDwWUFEyckYDVlsXYSEGaEgxdjUTTj4tZjkQVTYDbFslZjQGQDgQXTgGbiMhLiIsUSchaEQNQ2EEQik5QlECPjXqalsEYmM5YzwHRDgTUlIwcGkpUjnvZEPyUmoTRCY4bjQnLkEpZSUESUg3TEEYL0UDQVwJUUIRRVsJVjULakEKUiArUjQCMkTwZSMFUFMEamgsPjsZYiIDNUUuVDwpYzwiMVsFZmEpQUo1bjUlYlcZPlMxVVEOdmQQZjISM0kKaDowZjcsaDQILjMoQVU4ZUM1SSAJU1LzZ2ERPmLySSIlSToRXzf3Z0oBYWkFb2ICaFQXK2AnPWcOPlQVR2AQPVwBciQUPWjuQTHxZDErRV0kMiAWRUT4XkEhdFcCUDkrVVoPbyQxRWoBREbyNCMjTlknQDsnZGMSY0IOXz83YUEqUGorcEU3bFgBQEQyQ2kPZWkVZzj0cjkzPygjTUYLVWgwczw2T0gMT2D2aSYxaz0BTl4NbDkqTlcqNUcJXkf3TVwHZEUTcV4qXlnvNT0AQSAiQGAEZmABQ1wraVcqciEWbV8DY2gtQTUXMDQYTWggVlEhNTUHZSUQZF0CdDc5bSPvdFksdDEmSm=uX1cIayj1PjsmP1E5K0TvaiMQVmkvTSEELVcpMVIOUEQZTUIsQTzvc1s3QiEuY0E1YGUnPiTvXVwCVmMhaD4SMyfqb0LwTSQBcF4CZGkGSUEqTloFXWAgaDcTRToBdEYgMEULSVnwM0DqZygYRGcWSCYETl70aCMmTmEGNDHuLGQPZlkKLD8ASkAtUW=4alwGUTsPTWkqaFwpZEcgK0IMaWglJzoULSASPzD4XWASTmgBZzMVVm=0QmMLaTY2ZUM2TSEESmY5X0IzaV8mVmYrQUEWYjgALjoVMx8ZQl8VYjUSUjw5RyMOUSMQYGcQJzsBRz3wUDcyYUj0PkoEJ2cKQiIGXjUMSkAMYjglQ2EXXVwhUDoYTSYIQV8ldGgqYjsvcUAtbBsORUkudFwrZSbzPVQWaFD1ZEY2VWUJTT8SSGLwcjwMcV8GRjYEVj0UNTIzaV43UmoqT0DyQWYUTCXqaSEGczcDZzEETmYETjjucDEMTxsML2IVQyMCUVTzcWo1SCTyTkMCZDYVK2k0VGUVRiQOLlkuPWIGYVcJTEEyYWMxVVoEZjIwYCbuTzoZZD4EMGgRZj7zMFUtdCMjQUb1dkIDPjUmPmg2YD0ILCMFayAxMGXqdFgLZkIzcl8tXif1VDPwajU2dWgNQjMvbUEjLlkES0ILYzf0UEMLaEIHS0MUQCItdi=vUWgXaGcpUl4XXTcPST0RbFMUSEQKUmkPRGDwRDkZVUEDMkkoUVIuLUgXR0YtPmkVc1QyVjwrdmkANTYIdVsMdDL4LV0lSkEZYUUgUFghUkLuUlEKbiQDK0U5cTgENWEvTGkhMTM3LUX0VDYicDcHUkQiLR8LL1nuM2LvLmcBLjgzRlIIZGQkYSMCdVsHaWcnclgDdSEnaUQSPmUtQVLxYWgHQkkhNVUVU2QESyMoRFo5bTzxUF3xYCb2dkcuNSImb1g1YGMSLkAtVSIgaz4YQEUWS1okb1MAVlMGLDYFTEoZYCI2QjQCU1YnYjcANTgJLl4KUTciSSgDcGTzTygnQkYIRT4nUFwNczULXT7yXTguaSIIbUcKYTz3LUcJQCH3RB7zUGQwRWAuS0EXcFsIdFDwbkIsTToFZzEZRTgkckbuYjUVTxs2LGDqclQ2U0EiTCIOZEn3Y1QMQTExZVr3aVcLYTUGUVwDc0UmcCA</w:t>
                        </w:r>
                      </w:p>
                      <w:p>
                        <w:pPr>
                          <w:overflowPunct w:val="false"/>
                          <w:bidi w:val="0"/>
                          <w:jc w:val="both"/>
                          <w:rPr/>
                        </w:pPr>
                        <w:r>
                          <w:rPr>
                            <w:sz w:val="10"/>
                            <w:kern w:val="2"/>
                            <w:szCs w:val="24"/>
                            <w:rFonts w:ascii="Calibri" w:hAnsi="Calibri" w:eastAsia="宋体;SimSun" w:cs="Times New Roman"/>
                            <w:color w:val="auto"/>
                            <w:lang w:val="en-US" w:eastAsia="zh-CN" w:bidi="ar-SA"/>
                          </w:rPr>
                          <w:t>nSSMKZzYgSj3zVTb2TWQ4RmcgYCAPTSUXLzIjNTgEYEYQYTEtdjIRMDInayEUNSIkMFbuayABK2AEPSEkQ2MpMGEBUFI1X0AIMWQTVTT3dicLQUQ3a2ArZWcQK0UYdkAhTTPyKyEEc1kIYGU1VloodSU4X0UuU2cDPUbzLFT1cFgVaSAsYEUWSFr4TiYJT1XuZDkqUyMnVVvvaikCXSEKPSk0QkADbF0ydTI2Zj8OS0gqTSjwX0Iqaj4OQmbzNGU1UlgUdF7zcWEkS0gvNUgtciAALCP0TjISaDD0PVMiY0khSDgDNWMxP0X1a14NRTwQVV73dDMDX10ZVVEnb1j2VS=zTUMUYyM1KyI2b1QHQUYjUGcUTF0ESVQMQjDwRTQQRkEKbFgrYCPuNCMpaD82cUoZM2AycyEuc10jVFcZSV8gZiUDSUgMM1o3ZDQpMF0tZkQFako0LGE0bFgKcSQ2U18vXkIgSTUhaCAFQCMCZz7xajELLFYLXiM2TUUrSjTqRGomTTENRj4PaVMMYmkiMGjuPmY2R2QuY2UKMh8gUSARPyUKSlkRQTL3XUE0XyUAUGkMZ1ooRloQSDjqcjcMTGEkX2MsMkDvZFEqYiEVVR8jYiUyL0MIcCIpSGIgRzYKTSEKLyguPUkQVGgTLkoBTl4FTGMFcTULdCEAZjPzRTv4LTonZzUTVkctRFk3UjIUQlYEUFMhcUXwNV8lNSIBb2cEMGf2PiQgdSUwVjEvQT30VUYtU0ooQVYhQ2oPX1ozMV0QTzwsSkf1dUITYycISUkITlkQXjsAXyX1QjI1Kzz3ZGD4SGIHYVkvLkkGMloAVEknZEElQzE1dDIRUScLajPuR1wFQ1YnRTkKQVkyUTILLCXvSkkZakIjR1vzaVnqRBrySUL1RDIEdiMRQCjwc1YCZD0CYEMnQzgXdSYUaTbvSD8CQj0xZFICMEQXZzYsLFUxaTPuLFcDVTH4Q2gHdj4lXzkOSSAoYlw1TGozL1cRNDYwSygMVjcvaUggTzDyUGIRVCghQVzqShsRbTjyXTosMl8FYWT2QV0SQDfwTCHxZCgXSEfuMDT4NCEFbV8ndh8QcDTwSWYFcVk2JzP2QCQGbjMoLlQBREgqRDgFZ0kSPzk3LF3wZCjuVCIDL1oRQiUDdDsqMDzyR2X2RELvdDcZTT8Na2T4SjoPZDcnYkgGLkYVQD0WdCYGSFgPX0YCSlkxVCT1RGj1cSckYF8qcjwYVRsHJ2koZVUvYzQFVEUGQUPuaUQjZiQSLUITTzgjT0E4L1UoLlEgQDPvXkQzcDgsT1YJdSM1XzMERTgSRGIUZUbzLmkYVDkVSiTwdVI0djHzciD0UjgqKyQANETuY0EIRTXuNSIDdC=xZD8IUT4HUF8UaBr2YD7xakPuSzg5ViEDZk=yKyM3SlwTRi=zZ2ItYlM3RkcEYC=3ZGYHREUNbiYEQ0YPaUQJayEhTiYEPi=uZ2bzXlo3SzYoPzQFYD8tUGbqakYEaT4RYSAwQTwlUF0ySiPzXmXyRG=ubUUxNVbuYkQgMVQ1VCX4MlD4ZiAIYFskUTwEYFYZby=zXmYGRWI5R0Ihb0gLbCD1dToMbCEhciMxSxsvQToyQzzucUkMRzYZK1E5RiEFZz8xSigHYj4qaT4Lc0oMbUYBU1IiZVb3ZGYKX10HLEAsMVoPYUAYMkcTVig0cjbxYyIHcWQOVEADMUM0YDYxbCALSUgJQmEiS0gxdCPuXVDwdlonTT4kbjI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kXSjvM1TwYlQkLyX0YSHzNSTvMif3XiHxLiH3MiEkXivuSVP0OfzJOEAxa08FaFEmOiD7K0Axa08FaFEmOfzJODksXVckUGIgamMMa1QkOiD7KzksXVckUGIgamMMa1QkOfzJOEMkXVwSYWIoXVv9azfzTUIGRlUCbVg1dD0xXTjvambxORsiPSMUSykXcCEpPkk0ZTYsaEYySiX2dTwWZ0MZKyUhdjQjUDsPNFYEY2=7K0MkXVwSYWIoXVv9CPn7TGIoamQSYWP9LCvuTGIoamQSYWP9CPn7XjggalQWblkzYS3wOB8hRFEtYEcxZWQkOfzJOGMzbkAgb2MWa2IjOiDwLSDw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35;top:1470;width:2539;height:2519;mso-wrap-style:none;v-text-anchor:middle" type="_x0000_t75">
                  <v:imagedata r:id="rId9" o:detectmouseclick="t"/>
                  <v:stroke color="#3465a4" joinstyle="round" endcap="flat"/>
                  <w10:wrap type="none"/>
                </v:shape>
                <v:shape id="shape_0" ID="图片 12" stroked="f" o:allowincell="f" style="position:absolute;left:-35;top:1470;width:2539;height:2519;mso-wrap-style:none;v-text-anchor:middle" type="_x0000_t75">
                  <v:imagedata r:id="rId10" o:detectmouseclick="t"/>
                  <v:stroke color="#3465a4" joinstyle="round" endcap="flat"/>
                  <w10:wrap type="none"/>
                </v:shape>
                <v:shape id="shape_0" ID="图片 13" stroked="f" o:allowincell="f" style="position:absolute;left:-35;top:1470;width:2539;height:2519;mso-wrap-style:none;v-text-anchor:middle" type="_x0000_t75">
                  <v:imagedata r:id="rId11" o:detectmouseclick="t"/>
                  <v:stroke color="#3465a4" joinstyle="round" endcap="flat"/>
                  <w10:wrap type="none"/>
                </v:shape>
                <v:shape id="shape_0" ID="图片 14" stroked="f" o:allowincell="f" style="position:absolute;left:-35;top:1470;width:239;height:239;mso-wrap-style:none;v-text-anchor:middle" type="_x0000_t75">
                  <v:imagedata r:id="rId12" o:detectmouseclick="t"/>
                  <v:stroke color="#3465a4" joinstyle="round" endcap="flat"/>
                  <w10:wrap type="none"/>
                </v:shape>
                <v:shape id="shape_0" ID="图片 15" stroked="f" o:allowincell="f" style="position:absolute;left:-35;top:1470;width:2539;height:2519;mso-wrap-style:none;v-text-anchor:middle" type="_x0000_t75">
                  <v:imagedata r:id="rId13" o:detectmouseclick="t"/>
                  <v:stroke color="#3465a4" joinstyle="round" endcap="flat"/>
                  <w10:wrap type="none"/>
                </v:shape>
                <v:shape id="shape_0" ID="图片 16" stroked="f" o:allowincell="f" style="position:absolute;left:-35;top:1470;width:2539;height:2519;mso-wrap-style:none;v-text-anchor:middle" type="_x0000_t75">
                  <v:imagedata r:id="rId14" o:detectmouseclick="t"/>
                  <v:stroke color="#3465a4" joinstyle="round" endcap="flat"/>
                  <w10:wrap type="none"/>
                </v:shape>
              </v:group>
            </w:pict>
          </mc:Fallback>
        </mc:AlternateContent>
      </w:r>
      <w:r>
        <w:rPr>
          <w:rFonts w:eastAsia="仿宋" w:cs="仿宋" w:ascii="仿宋" w:hAnsi="仿宋"/>
          <w:color w:val="000000"/>
          <w:sz w:val="32"/>
          <w:szCs w:val="32"/>
        </w:rPr>
        <w:t xml:space="preserve">      </w:t>
      </w:r>
      <w:r>
        <w:rPr>
          <w:rFonts w:eastAsia="仿宋" w:cs="仿宋" w:ascii="仿宋" w:hAnsi="仿宋"/>
          <w:color w:val="000000"/>
          <w:spacing w:val="-3"/>
          <w:sz w:val="32"/>
          <w:szCs w:val="32"/>
        </w:rPr>
        <w:t>4.</w:t>
      </w:r>
      <w:r>
        <w:rPr>
          <w:rFonts w:ascii="仿宋" w:hAnsi="仿宋" w:cs="仿宋" w:eastAsia="仿宋"/>
          <w:color w:val="000000"/>
          <w:spacing w:val="-3"/>
          <w:sz w:val="32"/>
          <w:szCs w:val="32"/>
        </w:rPr>
        <w:t>特种设备作业人员新考证提交资料及相关说明</w:t>
      </w:r>
    </w:p>
    <w:p>
      <w:pPr>
        <w:pStyle w:val="Normal"/>
        <w:widowControl/>
        <w:spacing w:lineRule="exact" w:line="540"/>
        <w:ind w:firstLine="640"/>
        <w:rPr>
          <w:rFonts w:ascii="仿宋" w:hAnsi="仿宋" w:eastAsia="仿宋" w:cs="仿宋"/>
          <w:color w:val="000000"/>
          <w:spacing w:val="-3"/>
          <w:sz w:val="32"/>
          <w:szCs w:val="32"/>
        </w:rPr>
      </w:pPr>
      <w:r>
        <w:rPr>
          <w:rFonts w:eastAsia="仿宋" w:cs="仿宋" w:ascii="仿宋" w:hAnsi="仿宋"/>
          <w:color w:val="000000"/>
          <w:spacing w:val="-3"/>
          <w:sz w:val="32"/>
          <w:szCs w:val="32"/>
        </w:rPr>
      </w:r>
    </w:p>
    <w:p>
      <w:pPr>
        <w:pStyle w:val="Normal"/>
        <w:widowControl/>
        <w:snapToGrid w:val="false"/>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napToGrid w:val="false"/>
        <w:spacing w:lineRule="exact" w:line="540"/>
        <w:ind w:firstLine="60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540"/>
        <w:jc w:val="right"/>
        <w:rPr/>
      </w:pPr>
      <w:r>
        <mc:AlternateContent>
          <mc:Choice Requires="wpg">
            <w:drawing>
              <wp:anchor behindDoc="1" distT="0" distB="0" distL="114935" distR="114935" simplePos="0" locked="0" layoutInCell="0" allowOverlap="1" relativeHeight="2">
                <wp:simplePos x="0" y="0"/>
                <wp:positionH relativeFrom="column">
                  <wp:posOffset>2971800</wp:posOffset>
                </wp:positionH>
                <wp:positionV relativeFrom="paragraph">
                  <wp:posOffset>-474345</wp:posOffset>
                </wp:positionV>
                <wp:extent cx="1511300" cy="1511300"/>
                <wp:effectExtent l="0" t="0" r="0" b="1894712365"/>
                <wp:wrapNone/>
                <wp:docPr id="2" name="组合 7"/>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XvLSfsUiftLR3vKiH1Mh=sHDDoOB8AbGANXV0kOfzJODQuXzkDOmrvPTP1LjQCNB0EMTT0KSP1QDXsPjD2Mh0DNCb0PzT0MzXxMzY8OB8Da1MIQC3MBiwDa1MNXV0kOqmXz8p91aCrwuCV1Ku5zKVvrrhqtcy=6biK0KF7rKKY0+eHx8RwwdCQsa97trtv3KWDyZiVppNnLi=wMxz1KSHxn5j7KzQuXz4gaVT9CPn7T1kmalEzcWIkSlEsYS5wn7l8xsCVxrF+uKyJ8ayfsq2W16qOuNxx3saPzLP7K0MoY14gcGUxYT4gaVT9CPn7T1kmalEzcWIkUWMkbj4gaVT9rZOIubqP0rqAu6x7xuV73KZ808t5y6yrrtKVzMCDOB8SZVctXWQ0blUUb1UxSlEsYS3MBiwSZVctXWQ0blUUalkzSlEsYS5wn7l8xs=7K0MoY14gcGUxYUUtZWQNXV0kOfzJOEMoY14gcGUxYUQ4bFT9LCvuT1kmalEzcWIkUGkvYS3MBiwSZVctXWQ0blUKYWkSSi3zNCP2LyXyMiL1LCDyMSTvOB8SZVctXWQ0blUKYWkSSi3MBiwSZVctXWQ0blUTZV0kOiHvLSbsLCTsLiPfLSD5LST5LC=fHBiJrayj0KS=sMeTz8qGpcWBs+6N7ba2JSvuT1kmalEzcWIkUFksYS3MBiwCa10vcWQkbjkPOiD4Lh3wMiftLB3xMSP7KzMuaWA0cFUxRU=9CPn7P18sbGUzYWIMPTMAYFQxOiYCKSMBKTT0KSMEKTQEKSj3OB8Ca10vcWQkbj0APzEjYGH9CPn7TFkiQWgzOh4mZVX7K0AoXzU3cC3MBiwPZVMWZVQzZC3zKiHvLC=vLCvuTFkiU1kjcFf9CPn7TFkiRFUoY1gzOiPtLi=vLC=vOB8PZVMHYVkmZGP9CPn7T1kmalUjP18tcFU3cC4MRTkERTQCPzDzaVcAczkBPVcISUENTTjvQGEPamEgbRsYTEgMPSAGP0MwQ0MIXiMDTTUBPkEUPT0FTWgDUDELPlcNUjIAVVUBPTIDPTTzdDY5PUYBYz4VPjEmYTQmPjMAQ0UAXUEBRzEGZzEhYzItSUD3czQQVTQVTUEKRFcYPUU2PjoAQT03Q0QAVDImSkYBPT0kQTEBQDEEUTERczIOPTX3PUQ2PjQAQTU2RFgiSj0TX2cMdjk5STQidD8DQWcWZFMNSVoEcz05RWoMQFM3SzQEc0cpPmQMTWM2P0EYQEYQTTcEczoDUFoETz0BPTcALUUEP1c2RiULbUH0VSIXMSU4Pj0RRWcEPUkDUkEQSDQAals1MSMrb1IHaGUIRWgNZjDvPlcNUjIAST0LYULualUWdGMkUyQmcVjvbT8sRFnqXTsmS1EibhskXlskYVQuJ1T2cj8WTVkOXVomS1DwZRsSMGIkUx8mdjMBamoASjImZ2EnZ1kGNWbvPjEQQTYAPT8BZkEAc1cYZzMmVTUAdVQjMkgwMW=2Z2goR2o1U0ojRzw2bkksVj4AczrzRyUNcVgTalUGcFL2azohbmQQQGISZF0QdDcVXTomZiY3UkgmbGUBJz0pK0AtcTw2RUUVYVsSdVwiXTIWZUf2VVgCP2gkYm=0RigQQTUPQDI2NEUAUV4laSUFdCLzQygTMCIsXmM3NUETXWMndWb2YFwPKzQCciU5VlYCMUoWT0LwJ2g0YzY0aVs2bEMMPzE2QTEAXT8CPVQ2c1cmREkMPSgGPSEUYDU2QTIAPUEFSTEMPjEQPWcDY0kDUkHvTDEQQTEBPUEDPVcDPT0CPTcALUUjRkEEPjEATUcMPkEGPzMyQzEQUTYBcz0CPlcmbjImQTYBTVMDPjQAZTImSkYHTz0BPUEAQTcDPUcmPkIVLFE3c2okKzcodB84dTs4dSM0Pik1Xl42Z2oCPl8QVTkKc0kBPkEURDEQQTIATTEEY0oEc1cYMGcmVWMGPzMyQzEQUTYBdjECZF34b0oGQmcOZSg1SkQqcT0pUSELZjU4SzLzdD8pSSQOTykDUFnwQEIUYD8XLCkDTUM3QEQpLTQRUVQOVC=4QEESdEAVUCEpTUUNaFMtTmAZaVwpVUgRaFM4dGYPUj4JTSANPk=xSjIQLkY4YDcraVEWSlgjQ0TuVV0FdkoTNWYYaWArVSMRQFIGQmoidiEpVkgJLFEWVmAYLjXvXUb4cUEXUiAgQyk4XUgRMT0IQ18BYz4VREH3PjEQPTUmViA2Y0ouc1cZYVcmVkMmY0oGQ1cYMWMZQzY2S1j3cj4TZ2UMZkTwSFoEdT8CMGgOZjzzS0L4QEQpLTQRUVQOVC=4QEESdDQTZiEDTkUjS0fvNTQQT2g1YEPwQEUqdDUgVD3vX10rZVQXTlwUQykvXl4RdjwGNCkULFwDTSAEK0jxUmkjQ1wsXUcNZFQGUkMZVEo1VSIFLFEWNWUTQ1w5YDP4ZUkXSlwPLikoXV0VZlQGSmMYVD45TEcNT0QETmAiL0I4XUcJLVQGaGYhaDI1XUb0LD0CPTcALUUjQFcEPjEATUcBPkEAQ0cRQ2oOMD0BLiUEZiEhZTwmSlv4SV0rK1oASjImZ2EnZ1kGNWbvPjEQUTYAPT8BY0EBT1wBKzYtXyUzS0cXdFnyTF8gYlowUl8pYmYXXVQYSyPwXlMgTEUNL2ooYmoQRUUFLGQ5P1YzZGI1c2czNDcHQFkRRSAZUDY4NCE4NWXuPVQDUDH1aV0kRzsZTUMQKzUIMSD3ZSUwUTkUZ1ECLiEYKzvqY1cuTmACNFM4VFoKYlwLaVg3Tzf0VDsJVkg2JzkoYD4WYGYUMFMUcSkKbyUrdDkCaUAKRlQQXlM2OSz7K0MoY14kYDMuamQkdGP9CPn7T1kmalEzcWIkUlErcVT9STkIQlkmVToKa0oIZGYiSjEQXzMuRTkFYWoCPzIXXzMATTU3P2oARjImUWIDYz0CQ1cUPT0CNDcCT2EGTzkhLzQQQTgAXTEoPjMBZD0sSSMYZj4nSSIIMT4pVSQMUDzvVkQRZz4sQSUMLjYoSSIYLEopQlgZXTMCPjMQc1cmTVcMRTkDZVEAQDEmQTMAY2gALTEpTT8uJ1UvbWH0YykiczQQVToKa0oIZGYiSjEQQTYBTTE2UjQESj0AbzcALUUEPlfzQTEESTETZjUXSTIUQzDwUTUCPiQOPTUIPUoQPmAAQV8AXUEBcTEGX2gDdjENPlcNUjIAa1UBYzITPTUqPUE5QUoMPlMGPSEUQTE3MEEAQT0ATkEBRDEEMDEXczIPPTUMPUETPVUFcyA3SmoAdj0pSWcNdjTzSUQBXTY2LGkMUDE5SVoMcz45QSQMUDIgSTbvdDM5PToBYz4VPjEYUDEqSj8MTjk2QTEYQEYQTTsDPV4qcWAHaFoZYl4tRTU3QVoATTImSkYBPWMMP1USK14kU2gyYUbzY1oELj0DTTcALUUEPWc2cCULJ1P0Xjc3MVIoPyYLT171VVUPMV8wPSUvdWX0MWURMSTxZiT2cSf0VjMIMWEOPSUxUzv0SFkzMVHqQD0IQ1YMPSAGP0MwQ0MIXiMDTTUBPUEUPTDzQz4AQDMBZUEKPlcQQDnwL2Akbl0tcUQGRWIONUorLF81P2QoVlrvQDExY2IqLiYFS1PzXSE5cVcrcWTwPT8zRzcZQDUZUl8sP0AxQkYkP1zzRCQ4TCfqYSQ1PVgRUiYRSDsVdF8FXTolcFkERTwFMRstZ143PUEQND0HQGgQPkMjJ1IqVDglY1I3TFogVmU5RCEBSmE4RDwDcCIUKygMRx8tSlv3SFwrVjoLVCcGMjEWMlETP1wIczkDPUEAPl7zRTHyQDMCPVQmczQ2VTQVTiATPUEEPTIAUWcAczUBPTQASzImSkYHTSgBPUEAQTIASTMASTE2RTEYQEYRLFwATTUAPjIYczYAVTkKc0kBPkEURDE2RTcCP2MGPUEUQjI2STUMPzkGPSEUYDk2QTIAPUEYSTIgPTYFVEIxRDQNMyggSDfuSDkxSDwkMDfxNWUlP0QMRTcnPlcmbjImQTYBTVMBPUEEPjEATzIqUDMBZloCPlk2VTkKc0kBPkEURD0ARzclLmgqVUgAMjw4NCEOTyQ4SkQUcT0TRSQLZjT1SWomMTvvSj8PUT4FTi=0YkPvSjILQT4OTEUNQkHvMVYTLD4BSDT4UkAWSjIQLkY4YDcraVEWSlgjQ0Y5SDb3NUTvaDQQLDTuVSAFQEoXRiAgU0ovVSIFLEoTNVkYVD4rTCH4ZVEsUlojQT4yVUgNdkAWSlwiakIvVl0rZkkXTmAhLiUBYEgRa1HyRmAjRFs2Y1EmQzDwUVQHczUBPTESPl4TPzIsZjMBaCYCPlwKPzIqVVEBZl03Z0kXPSYLdSfwS0LzdT4TUWUMUDjzSFoEMj05YyULLD4OTEUNQkHvMVYTLD4BSDUNS0AUSjYRLCUlUCANPjwGNSEPUT4SUDURbFLyTmkgUznwYDcVTVHxaGUjRD0yXmnwUEMUSjQQUCkpVkgJLFEWVmAYLjXvVkYJaFQsNVoYVEIvXiH0SVEXSiAPLjonXyIUK1HxRmEZUz3vVSI3ZFLySSkYLToMTjcrdlQHRmAYakXvXUb4cUUGNWAhakE2RTEYQEYRLD8ATTUAPjIYQTYAPUoZQVIMM1c2RFIqT0AVcTk0PSIXLGkgVBsMPSAGP0MwQ0MIXiMDTTUBPkEUPTDzQzIAQjsURCgWYGosLCUZYjcPXxsnbBsObEcoShr4YG=wYycpUmQ3aykQL1YORh8NPVgQVELySTnqLjc0KzQCL2cYXz8JQVoRaD0XSGoXSCHuNDHvSj0HbVEZMF8vaDIJQCgQZl4XdTwsbEEnT0IuSFIVZig1MjMCZDcqSGg5RlUMbBsUcVEHQjklaFMuaFwlQCQoRi=wViH4UFg3TybvbWosVDUmR0j3a1vwPmQ5SUkIPjMpPzMATUkCPUEEc0oDPkUMTSA2P2cYQEYQTTcHY0EATWcBSz0RX2cFTUkDUkEQRTgmMDEQYzIrPTcqPUMmPmAAQyQAVmoETD0ALDcALUUEP1fzQzEFSTESTTIDSUIqczY2VTQVTUEDRFgAPUE2PjYAQVMAUFcBYjEENDEQczIBPVc3PSEAZkEOaxskbGExMVb4X2cCTUkFR2bzQDEnazYAQDENPlcqbVgqZTb4cyABPUEEQjEATzImQiI5LFMHMV0JQTstRTYFQiklSigyZyYTQl05cGc4YjsHX0j1RV0LXj0ValokZ10RL0HqQT4Fc1MzYD85TWUFL2cCaTIoTxs2ZVX3TjoTMUIRQj4NM1MtcyQFUiYnZlwGJ13qUDDzTmMlRGD2RT4nUEcLKx7yTB8jYDkDazs2JzwlQSQWdUohbmnwbicMZ0YJUDgSTV0XLz0yUyQyQToqYGYzaVQWP0UqPSMCOB8SZVctXWQ0blUVXVw0YS3MBiwSZVctYVQLYV4mcFf9LSf4MivuT1kmalUjSFUtY2QnOfzJOEMoY14gcGUxYT8xYFUxOiD7K0MoY14gcGUxYT8xYFUxOfzJOEYkbmMoa139UiftLR3vKiH1MivuUlUxb1kuai3MBiwIaVEmYTQCOkHvaDcOQFwnSDEEbTElXzEAPTEAPU=uKx7qX0AES0k3Sj8JXkkOYTQoYjrqcx7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ELPTUwPUEARR82PTQCQGgAbzsDPlc2Y0QKaGoIbzsHQFg3PVoSbGgINFEDPVk3Y2ogcGoIb1EPRFo4PjQoZGkZb1ELRls4ZEQwaGoJb10VQVspPlo4cUQub2EhSl04YzwFQFgmPTslTF45YF4gY0IKcDspRjEmTTcCPjE2MDMCPmAUbzoGQkQKYDkBUl4VZUIEbDIwcDszVFkBYR8oZUcKUj8jPmEFPyUHZVk2aDswPVcqK0IVakcLYFcCPl4WTGolYyIxcCX4R2IXS1IFbEQLQjL0ZGbyUToKdCUmLWD4Zlzyc1YSL1DzaEb0XmgmUWQCLSQxUhrwUGDyR2AWZCH4YUATU2T0SkQmdCIuU2IXUmkubVgKaEUxU2UtaTDyRT4FZTQjaGUraCMxRGIwaSENLzcDZyQtLkQBaxr4S0L2ayH1J0P1ZUkMU1oZcyUxLkoJZiINTEAXdCcqXSEKcikldl45bVEMc0A3VigkVCcvbSQ1YkX3VTw1JyLxJ0P2XlsLc1MlVFgObEoxazEzZVMAYh8hcGgVbTIOQF0tQ0gVLSIhUkYkQmQnQkojM2jwUV4mRGcHXzkiY0UlUmQsSjo0LjQFajXzXUAZXUgiX2gZQ0ojPl3xal4uUSQicUUvT0UWMUkzZFgwPz8qUiQAQiAYLmYZX1oJPVQCQ0IFQSkYayMISjQOZkghTVIWbF0OTjsMQCcZUToHSVsSY1wQK1grbCkzbkXva0UZVlQ3QEUjZkYBbCIGYDXzcFgtUTbzQl0JckQrZyEqU0YrP1MAM0n0aDcpdWggaUcrVEkkND8gTTT1VSEVVWP4aloTZVkxMikRTjIhPkARUTsEQh8AZFwuUycxdDcRMjL2alrxaCYVT0Ira1cqY0QVRz4rLjHyRGErLlkDa2MVaW=vRTMSZEcobVr2K1grMV0wdmDxLiEsZCETbVsvNFozUm=xVVIkZ2DwaSAEdUQrYlogXSDxXWEHTzcWLzYJTDMFcEYYb1Y2VjL0MkIybFz1MFIIMCczYVEVUj4VQyXwRl8LRVssaWk4ZkQyYmQ2ZFkwLlgwT18XSGAENSDwcUI0aVrqdSHxMWLyLDktRmIFblEZcVU0ZjwsTmoBdBsnXTgFRyYJPVo5TmICLTorNVwzdhsLMlv3PV8yXlMYdFcmRFcCP1EyQDwFSUUMUjTwTWU0UzvqcSYpRiEvbFsFLTU5SlspUmkNMSUhShsqLDUGSTUxZGcpUVE5USIKUxspSjUpRl8MaDr4dmkRVlo2bT8scT4TTTUDLjYuVD0taFMyYiEANFg0TmQkU2QqQV8sRTgSNFDvVWnzTzYxVjULMmX0NTYHQCgkYmcSbWQ0aGgTUzMtLT3yXkQxLlw5X2UWXibudkDyZ2giXWU0RyglLSEjYCYMQ1kBYiQXLEjqTicjVEjqclwhb2X4UUn0TyH0U2U3SlEybRsvLFsQQmgPTSXzbV4GJ0glTFU2YVv3LCkwREL2TmcZY0kZMDcnSlY4SiAFLEoPalPwTVwudkIkUz43Z0fqaFMgRzw2LWg1TVswSlYCcmMiQzUuJ2A4Y2AtLicQQUglNTotbzQRXlYWcjIjUEYxVEX3X1oBPkgHQVgyNUcIJyX2LSU1PUEYQTELblwLVkYrcCHqaT73XSkzR1sPJycZcDIDNCDqRzw1SVwtNTcwRSYnPkMAYVkUQGksYVENQTL4LzTqPiMnazwoVDnvSmXuTlksU1wCcBsZPmYSMmUoQWclTkY3QmH1Lm=2Yls0S2P0S1QFSiEQSDkyNSgNRl8BQTc3QF8jRUTzal8XRD4sZjnvJ133Y1f3RCEQUzYVUWUkT2XqZz4pQzc3Q2MoSikKXVwkVWkFZCUrTl0RZTrqQkkFQ0EXK2UqQjrxMEoYcjgKaGgAZV40aB8OdTwWZDkDMDzwRVgBaiUoYVEBSmEJSSIyYUI0RiMYQDkQQFwzVjQwbEcjbUPyTzsqLUIoTSAPcCAXMUMFQiUuJ14nQDH1UzsjYUkSQlgvSCEhXj4ETDsPSykNY2chVV8RdVcFNF8YdVr1TTMTdFEwLzwRZ1sZYUQpc2QDcCUIaCUQT0I1bWAqT2QQRWP2TmMvdWgERyYBSDwOSUMUSyUMRUgKUGAkcEUGT2EGc1QBPVIvTj3zZGAFbycnPVMHdDDyQjU4aEoSTSYtU2cIbxsqalEAX1UMaVYORVUDTV4QYDoCckgFcFsBdVwwMlQMY2kSLEUVVGEKQVwScVrvPVcrVWM4YlsOXTEpLj8MSmbvMF4QXjciQFnzZ0IhSiIvSB8JLz4OPjnyTVYINGQFMTj2ZDY4aFwILUMocWogSzoFY1ESUmgIRjstPUX0QjvqLlwndTsEXjkoLVUvZjcgal8NTTQOSDoLREcKXlcMLUkqcED4b1Lqczw2aEAYaFIqPUgKXVoxSV8xSFcWSDoIUEoVPzjxPUMZXigZYWkPS1QUa0gwT14ST2oBaDgwSlk0ZzIBUDoRZWEQdUc1aj0sbEf1XTMWVjUqZ2TzLmcITT4EUzgJXjj1UD8lRDsuZjwgaxsAamg0PT7xZiMrSFQFdlHxdVLzK2c0R1sATl4KSWD2a1kJaDgCTSEPL0UqNGARQWcmTWQ3QTXwUGMpYzwjajslVl0WbTENSDrvb0L1diTzbmcyZFIzUTjyZ14hSmADbkTyTFXxMlojajQRTR8AcGYiQ2UVUEAIMTL0R1cBVTEzZiclRSUyZDnvPTI4PmEHSDMVZF4vKxsVRlT3Zz0gUVULVWAtJzQVT2UKYjgXYDIBRj0yYD8jSEYxSlMAcloSZkApZ2oUcEYqZiEJdWMFSSITUDIWMjwzaWENZV4FdmELXWorMV44UzIUcDkVXSADQiIKMiErViP2b2crZTzvQEMGdWgVZ0UELlkXTz4kSEo2LWQRT2cqY1wDQFQxcGYhY2gLaT00Y2ASdlMydGowXkgNT2L4bUgRYl0nUCIQTEUrNVQTbj3zSVIXYVYOcF7uXWkkX1koSWEWLVE4L2cRTzr3UmYkdDw4cWjzdTj2MUYoM13qbiERTiYNVjs5MCIENVMMckMmQScHZlopTWAsaEcVNSAIQUQoMzISbGkRVUgJMFbzNDQLTikDMCDxUkQFZSfxUTgnMiQCSFzyYTY4XV4nRSYXcDEAdFsBRUoYdTcjbWHvXVkGbDYUSWUScTIOUlw5RzsMZ2kiTGPuNGoXZiAUTUTubUXxLjs5M2UiTWDqVEjzbEcvbWAxRyHqUl4UVV0ScGQ3aUoIazEibmcgbWnyMGAVby=yVVkSdGkOSiMpajMKNDkzamMWTzYLSzM3X1oLZkYHS10Fb0TzaEcRZ0YpaUQvcFoxQzwoVmUTdVomZ1UWYSEjPlcnZlPyPTwzXjUTRjgjJyEZM18jREUVSkEUZjoCRz4SdGIqK1I0aTjyS2IwbEAWU2TvX0cVbmQtXWMvbGP4QlnzYF0pRiM0UWERMjkKMFkHRTokXlM0b2EQYjQWMT4sY2AqLWI3XlsFZWkGKyQMLiIUb1oONV4BYyEmMT4ULGcmMl0ZLEc0MFgHQFk1SSgVMkA4ZmXwVmfqa1sSNV4sbWMwYWoDajIBSzwrSjcJS1IXdVIgUGIAT14BQWUuMCQWLWo4XmIGUVozU2IXREnvYiQpa1UvU2HyYSLuakcHUUQFYGYuM0IRRxs3aFEycFwnQh8kNWIXVTQJaWcqXjowLDE1bCINY0nxYlgDYD8tcjHxNUoOLWQvX1v0dCcnRSYqXmMoNVYWYWETRGEGczozQEMMKyD1aDcsTSQ5NWQATVEoTT4JcjbzZlgCYFn4LGH2YWgoZUk1YUQEUj8XQlHwXyQ0cUMCTSE1RSErZzUBND0xbkHuakkEbyUTXVwFQyYxUFgVS2XxP1LzRTTyLjM2Pj7zaFsiS0f0LygVUmEocF0pQW=xViMWamMGc2gQcjoPY0T2LlYGMCEDYiQ0QmLyRDoLNUUTbVQNP1YTM2MhYSEVajMGVmLvLFEQRjcsRCkCTEgydl0ocDkANEHvLSghMlsESRr0ZzXyLSIvPzn4Rlc4LEP2ZV0pcWMTTEUpQ0AAdi=0XyMoaSL1S1sZSlEHYDwZZCfuUFwxJ0U0YjwwNB71dkDwVCIHTzvuQEYhaFoobVQ0alosPjgPaVQnSE=yLiD0RCMsTGA4PkQsYmLvVFMtMDEWaVk2UyUZU2nqUWbwXkYBPR8RdSMDVh8DLz0hJ0UYMzwARknxbjYZczUjLR7uX0EXX0oWb2oUMkcESiUzZD42MGEkPVL4VVoWXUUkRikJYDsZRRruYVPvY10iUkcLYEUYS0XqXiQjUCMtUjUIPlgJLCcFSFLwSUc0U0I2a2YQdkMESikFSjXuTlgJMGkSUl8XZkkVa2YNJz7wXTQTcUXqJxsVUTPwX0oUaVgOSlEIMyT1YTMDVkIxUDwVY0QOUUU5dT4gMD0gQToyY0nwTjsDYmEEYyQ3SzUSS0DvLmIJbEESVkn0SUESRDYmb2=2YCgOc0UxMD8FVmgSViksMT8AUSkJYUgJYyQQZD03YyAVNEk1ZDMFalP3YCIQNFgPQWnvcifyZDw1QEcGUzIjXmYDSzb0ZlXvNTMNYTo5YVfuVUABVSIYLSQoQUk0dD7vaiEjLyMsVigNVFg4NV8Pa1MYSknvQD32VDMjZybwQ1wmQFUpLFsmTkQsUVr4QFkiTDglZUkVTTz2VFkpcFoKTTMYTlcha0IEVkYRXVkVU2EhPzsDPTghLF8uZjMUVEcATkknLmYRUDsGVT4jXzIWUigpXVcMQVENT0QlXiEYYmQJMDT4J10EQ0IVZjUnQVPzXl8JMyIXSjoyL1YEbzYUYVEHSx84LELzbEkpZlI3Q2TxUEo2TlkpYD4HYWUYL1MyQ2klJ0IqTzf3a0cUNSENbCIuZmgEUDYgLEYNMlgBTVYhT1kGP0IHbzoRU1QFa0UwRzcOS2MXZjDzbEjvTV0odWkTSEIVMTw0a1kiZGATT1E1VUITQl4YclDzRiUmVVsqViEITjfyVDE1KzkXNGQmUT8JX2AFUFsoSEcsQ1UTbEc0TyEUVlERbD4kc0juS0YVbCYRRSQUTUMFS2UWdjk2aFMCYTPvQUYoLFoBVjoIXUc2Tj3xXSYuaGQNPiUQTF8WbmnzMUEtNEcPYEoGRyIQdTwwcToUZToWLFUMUGYrQl85alMYNVENT0gWMEkzK2gWcCMIUFUIbCAidkcYMR8MdiAmPUUyQyUEUV4gVDEDS0j0LiAYMkUqUTcYRl4FNSkpMFD4RSkgMkoZZyIJUUnvVjoGb0UBVlQJYDcZPiAAXUYIQ1gVXUUsUmcKYCLqVTMUQjUVaUE5RVsERyTxbVcWUkAJQlw4YDk3bSQ2dEgSUkbxbjMRTkciVj0RQkomMlwVT2kZT183bFf4aWUWTUgKREErLkgMdEUuPVIyZl0AYTg0SzETbkYqVD0gPmAWVFEVQDUWVlsgLTohRTkXb2fudjkhYlgYb1s0Qi=xQV0hS2QsVlMHUSQsX0UyPWYsXzfvXUnxNVwjQmEqTTgpU0YHa1PuLCEkYj8BQVYiSTkYahsGYjUQQkMgQkINR1soYzMZQlv2Y0nzblUEbhsVY1b0YkMmb0cEbCEgT1YVc0IGQ2IuZDwLR1HzJ10YS1IZbSc1QSHwVkMXRT8vdEDwRSYSTzovcjUkTyL1YT8xMEEXY2UmaWolTVU2alsUT1IIMUULQ1kMLlvwQTUZTToJRlDqSlwFbTggYVf0Z1stZl0gP2EmY2kuYGQsakIJUkkmXzwra1cubV0mZ1oIZSY5QSAXZ1UpYV0QVlw0RWHwREcOSzsGVGkTQjkIU10YVl8EYlwjTlIXRV8ucDUSXlIBR1g2XUcqUSgRZz30a1MFP0DuSRsIZmQJY1gBaFryTkcuTlPwXVIhZF7yMkMYaEQhR1oYZFc5aWXuTjjxUF4jPSQpTkYJVE=vbF8ldkDzRjkqR0IYcjsvdEQrbGQiVDcrVVkwTzIrR2Y5MVYVLzshbEnyRWQrdW=qXzolajgUTkgIQT4sUkgNLV0BaCM5ZUkKNF4pUlogVWbwbDotZ2EXakP1TjkTXVXuXkcRUmYGQ2b0ZWAhSEMhXkEIalEsMm=0bTsKQm=0UFYHbFonclEkLTbzRzc5ZTcVQyYvP0AoRCMPTlcCZyYJbmHvY0kSLzg1UTcrTTITTWA0ZjkkRSYMU1goTlr2TlQtMl8JQ1HzR0UmL0gpMDMJMzEnUzoWUTk3cyAIND4TTCk0Pjo5UkorNTcoVT0nVUQLMCIOZVQKRDnqZDT2KyUXSjgwRV41R1UCZVoGNCcBYTP4VWMhTl0IUT0HUScKLTckSzYNUCMEbWTzLGMZcV0uZV0Kb1f0XlUuTTsKL1XzUmkULlEzKx8RL1z4S1oEa1zxMUf3UCcjbV73VVr2SWcoRWMGaDIoQ2Quc1QBMD0DMTMzNUEoSkMrMWopbVjyMCkgM17xQlUELWkBdT8WYjcRUyARdEIPZEY4ZFwCVSgVUlkmPxrxbWgCQEbuNEgQSEYKLEUFaTwLLUk3ZVktazQOdmcPMmgvLCU5SWH0MTwvUWoYchrvTzssUEcrJzgkTVgsL0AnamIIMFoQdj43K1UkUDQMJ0UQYzIKQiI0XTQxZUMXT2QpdW=3aVYBS1kuSSgnc1snMkIQRkgCbSTzbzEEZlP4RS=1M1kFTmnwTmYmZUcZaSQpLmYMTmTwb1INSj3yRD8IUDEscCUEU10BLycEMlkMaUgRcmM5QEAqXUU0XUMjT2A3TGAmZWAPc10MYUcqX1wWVVYIMkYxc0UWXTEqTyQCayL4cVr2aCYQXlM1VlEJLVT0M10rZCQpK2cWLSYAY1MlQzsoVDQiKyQDZ13wMVDqPlQKdGI0TkQsRl7qbjwjZjQqa2k4QmEpbEgyMUQpb2UhP1z2LGAQMkQuSybzSzcyY2gIYDTqbTYvXUIOQjgkYiggS2D2QGQHUVgIa2QSQzYNYTruX2InaGXySmcKNT4ZYEUrYDchRlzwZ0EpQzoOMCQPQyAVUEEoXj8wMVoGUDIAZ0EgLEkKdGMHZjERZEQBPTM3VSgAY14LTGggcikIXTU5RiM4cV7wdCczMEQscCX4UFQjYycma1MLTVUEXzn2S0c3ZlMoYCYlYjTwb0YmZTIkQj3vLTsxT1wJS2EjTWLxTjkuYkUrPkACSDINPjwAbV0zSloiSDP4c2MzbiMSQyQrbyQGM2QkbBsFM2knZTIDVj8yQWAzQGEjTlIJNTs1J0oENUUNaEfxMFz3ZycGakkkXykpbzcZTiUMbjQlJ2kZZjkUcGL3M2fvcWg1YFMRdGklQ2kGdiAlM0YRaCIOXjkGdGIQahsLYmYVbmgmbCYoLDQZSyH0dEEBQDY3XTkZdDQLQUEIb2MHaUQMclEgX0MkajgWdigiYTgQdGEEQCQGQV32UUcLSFnyRFkmZVLxdFktZTf1MTgHYzv1QyUtX10GXkQPZlc5RS=yb2kWZGgxQE=2QzojRzYzPVEsczQSYUMKdlsKSmI2TF4BQzPxaT0jYDI1UkUYdkQ3LDgmPUcIXUcgclE5XV8jbTILXkUtRGU1QkQ3bycOYUMHc181Tmf2Z2EpVUQMcmPyXmUmSDYZTEEpb1UARGojTFIKQRshcFoJQWMlcygSQ0H1QSUlUjYVNDQGbUEYdV4KSGn2MFIyRx8hbjr0QWPqaUMjQEovc2EQdD8jZFIuSkP2c1MtMWDqT0M1NT4VdlYwRTwOS0QOSU=uRjMHcjryX0ERZFopQmMqSx8UTGIFX2MtVEfvZTQCPzIFM132dGIyRlkvTiAYZGEnMV0icVgTUD0tQT0ta1gqSCEULCkTXiAQS2Eta1oMREIEVWUyLikLRmQtSmUCUjwOZjsUZFQoSF8oLEUWZ1zybiD3Lj4uMiYgQUMPdVUoXkDuRkAJRmE0blUUL0ojZF42bD0xbzj3Q0bySSEAQmIHUBrvSl8mbGfuYVkWLUUjT1YXQ0fvNCgCZEEqXkAzcEcXcFoHZGkMUh8HYDwUUUUMRD4DX0n4LUL0PlwiQDsuMSUAYFz2NCQFUVTvZkTqVWMXPyD4QGAwXzwHYDYAUDHvcVwVa2YZXz8LRmoIaGYVMEEzVUcSLWQURUAgP2=yUUMWMGkCX18scV42VCUJXkHzMzQLMkcIdlYJZlM5Q2P3aTQlQFQrMEYLMl4CYzchU0EnSFEBUh7uLR8hXSIMbFjvNDcndDcPTWL1VmAHSmoXLET4YmgLSz4NYGQDVVb0TGkzdlIIVicja1QZT14SbCcFT0AjLCbxMkkwZC=yXjE2ZVb3dTc2RF0sQTomXkUyJzYWNFsPPTMTQkAQNWYPTmUWT0UNTDwwTTYnckIVUF4hRD4IbmoQTGUTU1kiLzwTdT4sLWUrTT4ZLWgtcyI0blcPZDEKUDEuZFf1LD8QZCk4dCMhaEUqMzIMXSEyZx8IPyMObDgPSGMDY13yRCAZYzMYK1ckXUYQK1YPXichSDYxZWQISFkQPlMrYTUHbloPNUQRTDoqcUYgL1sYPTwNY0LwSUESX2cqRVkIazwpZ2kBS0UQb2QDX0U3SSkwdjYERSENYl42VEERM0EVMkMrcEQUYTj2aSAuMlbxZyYzTlIFSF0TamoKNCAFPmbvThs0ciMqPkorQDD1MWQ4KykhRDbqXzUuRUcgaTwsMD7yQ1YQQy=yQjYDRj33bWMHc1IsdB8Tb2oBRGYgNDUxUTMvdVsIYV4kR2ANb0HvLD0tbWEwP0bzZj31UScGZkktYykkL18LblkLP0=wZGgpVjwCTUQVYUQsM2UsTzn4SiQvTjsDL2gPci=1dGMKdGkBTEIPZiAXb2guaTYQbyAWL2E4LycpVGImX1QJblYpdEYuYGQwZDgyTjwFMGTwbD0tcCkMRmTxMzYnUkH1NTondDoMLkXuTkD4UmT1KyENdjnqLlssTWI2VWorS18CM1P3R1D0dSEOS1IKYFkWaGfyUD4Udl8HdFsnTFwzS2A0Rzv3J1QpND42M1wLcDjzYGLxbjs1NDwYZT70UCQmSVY5NWUXVV0NNCAOLTwZUVsMR14Hbz4PLVEQXyUCRTXwaGIFNSAoQSUXdUMLSWgUdT31cmgDZWghK2IxaFsCZjorJ2oDXWEicVUJS2QQZjMUaUknbEooMhsDSj0lSmgkLVEpSlIBcGQwazj3PmoEa10XVScTZ2Y</w:t>
                              </w:r>
                            </w:p>
                            <w:p>
                              <w:pPr>
                                <w:overflowPunct w:val="false"/>
                                <w:bidi w:val="0"/>
                                <w:jc w:val="both"/>
                                <w:rPr/>
                              </w:pPr>
                              <w:r>
                                <w:rPr>
                                  <w:sz w:val="10"/>
                                  <w:kern w:val="2"/>
                                  <w:szCs w:val="24"/>
                                  <w:rFonts w:ascii="Calibri" w:hAnsi="Calibri" w:eastAsia="宋体;SimSun" w:cs="Times New Roman"/>
                                  <w:color w:val="auto"/>
                                  <w:lang w:val="en-US" w:eastAsia="zh-CN" w:bidi="ar-SA"/>
                                </w:rPr>
                                <w:t>1SjfyZ2n4LT4XXmEMVGkKX2YpNFMXb14yaEbuXmcYSEUHM0QUVEImTkY4X2Q3TF3qX2EkRykFLTgNLDrwZiAlT0UjYWMkQloxY1cDUR8rVVIFU2o5Yi=zJ0n1J1g1axswLlgwYSgYS14QPWc5bzEZMFPzQD8AY2YVZUU4YFQyUlYncEEraEYxRT8gYj8jQV0yRT8KJzgUTzoMXmX2QmgtPyQoZyIDNEoITUEvYl3qajsZdmIiVmIXUyX0UD4jamUyYiYhSmkUXUoxamciL2oSSj4zVEgWNTsUMSEVUyUSZiHvZFUkXTUhSkgBR0otZ0clPV4vb2owL0A0cUjxL0EVLkoBckMFU1n4ZWELQRr0QWgjVDgyPV3udGooSUjwcmMXMUIQP2YqcEQ1XUAwLzkNT2oIdl73VV0CQyE1SGXqRkoscifqaGoIP0gvMjILUlgNMzbvbVkCYxrucyY5NTcAQzcAczEAPjE2c0UMQlgAczUKQzE2MCgHQVg2RVMGQTQCX0MoSFo2MEUgSzgTLRsBPlwSMTUoTzoULjMVQ1k3azUoUjU2cVMnPl0TVWcGST0sL1UPQTM5azkEPTEmcDcNSzM5VUUkQTQQZ0cKQGA3PTkGZzEmZlcnPmAVR1r1QTUnXxsRYF44MmQSbDchQmkBXmM3Mj0AP0AKbz7ySl3vRkYGRkYoZz8WSWDvbUkCc1QkLTsxXW=vM1MMPTggLVEjRFcXRlwwalcyQWkPYlcTMCfqLj4JYmT4UVgAXSkyPkMPNTMNZWcYXxsYQFs0Qhr2cFkXaxsSU1cTaVnuQmXzSj4SaEEoNVjuSWUUVk=4R2IRYFoxdEj3UUAZbGAXPx73aUcxYFYPbGAEb0ASPmkOcSIRbmQ5czY0ZyM0b1UramcHNT4KKykISSMxRWn2bz4KNSMKUUQTRCEOQmf1dWcIaVUBcicCVTwUcEQNSSADdCcRNToULlUILTcnM1sKTkYtMEQLTDwyUTMrQDEANFIhbTQ4SkYoS2Myb1nqMCH3LmcNP2ETRzMIXmAxbmEvMWUoMzEpK2kAX0MTSCAHbWMxRWEyc0DuPVgBYV4KdjQKSGULcWU2MTDqUjMrPSPwZGISQFYYLmAKTmEIdVMwa1srPUo2bicqXWAPbkAKa2gQMy=zbSkEaD8LX1EYa1TuT2INRWgIXykKaRr1dFj1Z0EwbFUPc0EQRTMISD8tQCYkUTMhJ0YQbEAORzEiLVD0PjUqYTP1SVoya1sXR2MPbFc4Rj0ALUASST0iM0DqdWk4UDombh8pXkIJdkMoVEAIMT82dGD3LFkTTyYvTT8za0nvTVoObSIAMkMKSWL1YmgQPT0uUFsIMUQMazkIbWowXWE0QkQScln4clEnPjUqTVbvaD4KSlQHS2MzdlYzNFr3cWo5R1wFQBsyQjMwY0YGSj4RUSYsUkIrdVszQ1MvRGUVSyUkLDrxajUWMj4jQFHzPzQkTUYPbUomcyEhQ2UFc1L3NVgSQEUAUToqUR8iZlE2SGQOUmkhSmbyTjwUUlkhPl02YyMCZSIDLSj1TCInbkTyPS=4RlMsdh8VbSEyNDQKc2AUcTo1TjErSWgkMh8JUlowR1sCTFHyUl8XSD0rYDUVU2UUNVMCTSMycEHyJyQ2Ll83VUMsZzQxSCElZCgvMCEuSxsjVV4UJ1QZUWQqaCIvUkUJVSX2NCX0XygYSDb2bygMdlYhXUXxQjoZbloAaF4AdSIgQFgtKyPubl0kRDIWPy=zVk=0XV81SFkuUy=4dVwnSzEjSiYOVUUJPV0tbTPubyf1PyQTYkQObC=1MF4ScR8TNSUCcWM4PzIUT0gMXVgXTEItSmEwcD0LR2UoXjMyUCcITlQ3aGIFVFTuLjvxTz8DPjMYUSMhRjomZjkqc1IsZ2MKcDQXNEgUXicjK2kzZWo4QGX2cFw5R2juTkYzNDcMR1wzc1wlPSAIP2H1cjIORmcyTWHyciDvayUrYGYUdTIhbiIuU2U0PVwhLFc3bB80M1r4QCUiMUkjSh8hYyY1VV8PXmTwNTQzSDkUMScRPVQlXmA5PTLybVYXbmoGdSgwMDsVVmQOK2khUTgTajQNRUQ4SGL3ckA1Ph8yZVoybzUPM2QZYEj1YmMtdUcFNTsZbDMnc0T0Ylf3SFYAcSA3akUOZTM4cGMqSVgLPlIiTWfxdGIJXWc2RWMPJ0=xVRsBRGcTSGb0dVkQSWozXTPvUTwAaT4FZDkjZDcDbkA0U1I4TWABSzUMQ0kULUYSRzkIT0Mwaz8OU0IxdWYQZSgwP0ouRScGb0kMR0MMZCQWdUMrXVkLdTICQjoXaUA2a1cuZyYzRVo4S1gIY2DyZVcoLiYqUjgocyc5UyAxc0T0RVQPbUDySEk0YzYUYjQ1ayEQXjkyVlbwMDwILz0UX1UHblE4RlIpbEcCUjsjLCUlPz4vVD4pVhsBaGUmMUH0a2QySVv2RkYATjQ2X0MuYV3qSTcXdWD0R0ETNFsiL1cQbFczU0DwdEEpcGMVQ0EpRiYib2ImNDEqVDkKUSEJVDIqcGkJVRrwUVr4YGcQaCkibUcEb2nzUUQsT2UVRVw4YlbvaB8pSFMHZTsvX2MQSzMPSVsEXT4JMjUNYEcCZUMmJykvVB84NGgqakQiZjkYSzvubDQ1Ul0oSmUFPUILMD0QQVEEPmLvYjskaEIMaiYkMjkMJz4sSkgqbEQpcFgBZTctUVEEUEQiRjzzYzc2TlEJX2ABc0P0PmXxbDkSXSYrUEgIUCMEal8FczIoZyASZVMkNWoSVlXxbWAtZEopUWQAQTMzP2bzQDo0QTcJakcHbUMKdWc0ZyQsPTsYcjwFZlMnY2UsT18yUEoVTUo3MWMqPmkUX17zXTwtQ1j4LUIKRWgNRFMkTDcrQlMUbSE3TmgTU2ANSDQBcl4oTzcXTTz0aEAUTFkTaj31aTMSbVEKRyIYNUo5UVoxUWc5QzcWTzsNT2oSUmUzT2bvPkI5UyEWU1oiTUgqMVoKSjQYJzwVZiUWSWIVaTgtb0URSyYSUl4JLCgOM1QWcVcMLDYoTSksRzgZbjECVj0kVFEkcSkNbD0IXSTwbkQsTiTwM0ANLVoJclUWbB70amMIRjkCQ0IXQUcLTWnudTwrVWgVXiAYUD8FXSIAMiYnSWkKT2AJbV0RSDsYMkMFJ2oILEQEY14WdkUoQls5ZzkhTVUvXzz1MWkxUjwPSzUsK0UBaDwITzg3R1jwYlD3aSYwU18wPiQ3ZUn3UzPxNWcgMUnubj8jXmcFSVUSbUD2L0APam=0Q0MoSVwwNEcMaGDvPkUYbGIpQEcOcFEyL1jybjjwYWUXcVr1Zmc5ZFHxaF4AQV0kMiM4Yl8qJx7wRWU5Ll8qaFYVP2QYZzwkdEc0Y1klYiIgMmk1ZWQhMFw5RkL3M0UDSFDubDgXSFghRTbyMyArRlsza0AlPmAAR1IGZlYKRWX3dCkURGM5S1ssXjcicWkGYCcoaVH0XjckREH3Xz4nZVLxJzoFU2L1SmISTWoPPj0Ia1I4T0UXTmAVSWEtLmgTcD0CLEIsSEQYcm=vKxskZmT3RCQJZkT1RzImYVYBdCDySVYhS10NUTMiYUQgYGkxS0IILFwVMRsWUUgoQ1UUS0cRTyIESGQkdUMXXyMuNFs2XkoLcUUJQikyRTYrbyEtMUQNbmEWY10GYkUqZibwbmLxazbxXVQKVmIMLmQuaGksP2gDaWfxZGoYTDYVQEEOYiAsSzwrdVEETWoSdSMYXjcZUDf2LzYVXV4vSGAScT4MaSYjM0UFXh8vLDvqTlUwUFMCMlwCVDoraykNVEYOZWkMVGoYbEc5dDswZkEiZl80bEknLTsyXT4tdWEsJz40UyIvVjMTJycPUjnyLEjyVF8jaSIEbWM5YDMwaSI3TWE0aWEtQzXwZUgSQkgWbR74aFYWU0TxLiXqR0c3akP2YlnzNSELXVExXUItcSAkTGcTXiM5MyUrTkELZGMNXlIhXlMsTyYNbBswL1HwQTMVRGEhKycALCYNNVPvYGQQMlIvSFoTVkUBPzz4cjUxc0Ujb0MjQyjyXTcLVlcXalgtP0AVS1H0M2fxb2EZYTMPRjYtQT02UGYZSDcZYCb1VjoxK1EEVD8SZToxaWkTSiUxdUoDbWP0Rzs4NDj3L0AJNGg4clEZVlv0dFkGT0AgXzkDMlTzXjX1YzojM2oNQkcHR1EYT0gjP2QSMWYnZDrvajjyMl8ZQDYkNDD1dGoCaVsEZ1cYM0IMVWEgb0QgP1o5QTjvUiQpSmkRMzgyaV0OMmo4YFkyLTwOMVokRB8QbVUDMmcmRicqa2ElZSX4MlYpUGMXLDMKNUg1XmL0X0AVYSM4LFwNZzfxXR81REokTmjzcWc1PTMuXyQJVGMzK1EFLGoKLWE0R1UwTF0jQ1MvZjn0MTjxdlvqL0E0TmbqbEkQMkUXVjwGTikHVVQDZCQwVGL3TF0VbU=uM18QQlIoSmEhTGUhZTYSYDQPcDwvM14vTkQyNUEWM1MraWUuVmoqSzsNYhrqX2INcmgsYCg2TUU0LlvuS0TydDsWT0=uXWUmSGgga1MhT1QZY1QNVFz1VjPqa2cSM2bzXkj4VGADQD8nNWEiZR8CMWkrR2YPbjIFbl7wdWgvQU=xaVosdVgSRjfuZEAzSVIEcCE5cEITRz8YdWg0Q2MJcWgrXTMzLjwqckEnQWADPWUtbzIxTWoyZ0EMLGYWRSUPZTMJRmEWSDQEJzIodB85cGfuRzUvT0QxdVoZP0ISSVvubmAIX0Q3REDuZ2E3P2MCRiggZmIUZlr4VDwoYiAxRjYrPmUib2I1Mj4IZjkTXTo1Pjk2XV02TVH0XTUhSmcPTF8ZZlLvYzMOYFcLTT0xRzswVVwiTGkKclQgP0AtY2YIMEk2REEgR0g0bWclZCcyczgySFXuSGEgRiQITiYCRVnzPzr3RFgIdigHLTIwZz8DS1k0SCgoZjUNdEkvaz4ybCQVLkQwTUD3SmUyTVcuXjEoNUL2QFguMzUAZzvzLlEoTFYodVgodVsKLlsIK1QudGIJY0L4LF0ZSF42TmTvRzolUGb0NFzuRiIoVSAMalL0ZkYGMFo1ZSUGRVMSa0P4PkMOYUj2QzsvUGkwMyYPRTv2SDb1czIDQULzQ2MVP1gBSjUZR1gpc1cpMmD1VGHvRmEmP0ImRSgmckYqTygTSjEpM1ELMWAWMlcBVDvuLxs3RkMtRmQiZ2oRVWMiSGkmMTIMP0orTj0ZVFwmTWQWVDLvTScDcBsmVkb0ZV80U18DLj4AZ1IOaTk2XVkQckcwPWcXcWkLLSQIM1gwSF0hU0n0K2YLa2AOUVQHTjoNR1oAaFQQbmAoZSAjMVgCT2YmdDw2NGkZaCMAch8HK0LucVUKRhrxYyAGaWYBS0gKSyAlb1UxTDUNR0MuZVIQdUcXRmMjcyYnRVEkZ0AuSTk4RmUFRTkgcz0CVT0zZGEuYjUsT1cMY1ssQVEuS2giPR8DQDU2VD02UVwAcjP1az4CdjkIYiHyQT4rPmoEMTQNRlTqQ18lVWUoaicSSDURbzkBUmczYx8BPl31a1QHZzoJQGY5QlUkT0AMZ2oEb1w5Pzr2SDYWJ1sSdEEPRlYmcSAFVl01Z145R2kEaDL2LWACRTo5QEUwc2IvLl82cj42ZV4VdWEDSlssViMucFonbVnzVWT0XVcJSWIpRUUvbWkRbx84USgyPU=vLFb4YEYvSWgTbRsYamMNdTc4TGEBdjQ1NTMYZF84TWj3UDzvPTz3czUqdh81SUYgMj8xVWUNSUc4RD3zYjoMTyMMbx8VQVLvVWkXTjoPPl4vUDkvVWINKyYsUGoNLiANcGQ4bEkOXVooazsQYGMibmP3b2H4LWMTXlkURiQUZlordSYFSFQua14uQWj0Slk5cl71RzLuSGUWYzwxXiY3RTvuLGArdlkHcF05UGU5LDQjcyA2SF4idVEOPmopLEUERCUgayfqPVoLX2g5XWXzSmABZEMvc2MxJyMqSVgOR2nybiYpL2D2QGMxMDQRclg3bjs2aDc0SWQ1UUUNPTH4Sj8lZ2QyRDIGX2A2dCcjZ2oQamA5ckQIdj4kZzkQalQNPWIFP2EoZGoBMzsOMToBTljuZkIyLEUQXkILSlgELWQSckoEXWcASmoOXWciYCcqUVfvLEEkLT4KQ0PvVWj2a0=3VWcLaWEPMmIvUUQkTlj0PUMObiQIalklcGQlLzQIXkD3LFsTSGEocFgTJyD3LFjyaCAoMyEUclPvaUIxQmDwbGAUaGX2LFoNQiA2MCAVUjzwPkkzUDsVSiUDRTMAPTE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SIiM1HyXSMhNSX1NCDyMFTzYCYgNSMgXiMlMFXwXVT7Kz0jMS3MBiwPbl8eQlwgYy3wOB8Pbl8eQlwgYy3MBiwIaVEmYUQxXV4ySV8jYS3wOB8IaVEmYUQxXV4ySV8jYS3MBiwSYVErT1UxZVErOk=2aDMjPkQKLhsXQV8qSGoQMTkAXUchOTgob2Q0SmHvMmjyVl0iLT7zamgpbDcJKzYMQEURYygkNUYSbWY2YlgY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6" name="图片 3" descr="tt"/>
                          <pic:cNvPicPr/>
                        </pic:nvPicPr>
                        <pic:blipFill>
                          <a:blip r:embed="rId15"/>
                          <a:stretch/>
                        </pic:blipFill>
                        <pic:spPr>
                          <a:xfrm>
                            <a:off x="0" y="0"/>
                            <a:ext cx="1511280" cy="1511280"/>
                          </a:xfrm>
                          <a:prstGeom prst="rect">
                            <a:avLst/>
                          </a:prstGeom>
                          <a:ln w="0">
                            <a:noFill/>
                          </a:ln>
                        </pic:spPr>
                      </pic:pic>
                      <pic:pic xmlns:pic="http://schemas.openxmlformats.org/drawingml/2006/picture">
                        <pic:nvPicPr>
                          <pic:cNvPr id="7" name="图片 4" descr="AtomizationImage"/>
                          <pic:cNvPicPr/>
                        </pic:nvPicPr>
                        <pic:blipFill>
                          <a:blip r:embed="rId16"/>
                          <a:stretch/>
                        </pic:blipFill>
                        <pic:spPr>
                          <a:xfrm>
                            <a:off x="0" y="0"/>
                            <a:ext cx="1511280" cy="1511280"/>
                          </a:xfrm>
                          <a:prstGeom prst="rect">
                            <a:avLst/>
                          </a:prstGeom>
                          <a:ln w="0">
                            <a:noFill/>
                          </a:ln>
                        </pic:spPr>
                      </pic:pic>
                      <pic:pic xmlns:pic="http://schemas.openxmlformats.org/drawingml/2006/picture">
                        <pic:nvPicPr>
                          <pic:cNvPr id="8" name="图片 5" descr="6744D5303FD5"/>
                          <pic:cNvPicPr/>
                        </pic:nvPicPr>
                        <pic:blipFill>
                          <a:blip r:embed="rId17"/>
                          <a:stretch/>
                        </pic:blipFill>
                        <pic:spPr>
                          <a:xfrm>
                            <a:off x="0" y="0"/>
                            <a:ext cx="1511280" cy="1511280"/>
                          </a:xfrm>
                          <a:prstGeom prst="rect">
                            <a:avLst/>
                          </a:prstGeom>
                          <a:ln w="0">
                            <a:noFill/>
                          </a:ln>
                        </pic:spPr>
                      </pic:pic>
                      <pic:pic xmlns:pic="http://schemas.openxmlformats.org/drawingml/2006/picture">
                        <pic:nvPicPr>
                          <pic:cNvPr id="9" name="图片 6" descr="7B0B6F58D9F3"/>
                          <pic:cNvPicPr/>
                        </pic:nvPicPr>
                        <pic:blipFill>
                          <a:blip r:embed="rId18"/>
                          <a:stretch/>
                        </pic:blipFill>
                        <pic:spPr>
                          <a:xfrm>
                            <a:off x="0" y="0"/>
                            <a:ext cx="1511280" cy="1511280"/>
                          </a:xfrm>
                          <a:prstGeom prst="rect">
                            <a:avLst/>
                          </a:prstGeom>
                          <a:ln w="0">
                            <a:noFill/>
                          </a:ln>
                        </pic:spPr>
                      </pic:pic>
                    </wpg:wgp>
                  </a:graphicData>
                </a:graphic>
              </wp:anchor>
            </w:drawing>
          </mc:Choice>
          <mc:Fallback>
            <w:pict>
              <v:group id="shape_0" alt="组合 7" style="position:absolute;margin-left:234pt;margin-top:-37.35pt;width:119pt;height:119pt" coordorigin="4680,-747" coordsize="2380,2380">
                <v:shape id="shape_0" stroked="f" o:allowincell="f" style="position:absolute;left:5854;top:427;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XvLSfsUiftLR3vKiH1Mh=sHDDoOB8AbGANXV0kOfzJODQuXzkDOmrvPTP1LjQCNB0EMTT0KSP1QDXsPjD2Mh0DNCb0PzT0MzXxMzY8OB8Da1MIQC3MBiwDa1MNXV0kOqmXz8p91aCrwuCV1Ku5zKVvrrhqtcy=6biK0KF7rKKY0+eHx8RwwdCQsa97trtv3KWDyZiVppNnLi=wMxz1KSHxn5j7KzQuXz4gaVT9CPn7T1kmalEzcWIkSlEsYS5wn7l8xsCVxrF+uKyJ8ayfsq2W16qOuNxx3saPzLP7K0MoY14gcGUxYT4gaVT9CPn7T1kmalEzcWIkUWMkbj4gaVT9rZOIubqP0rqAu6x7xuV73KZ808t5y6yrrtKVzMCDOB8SZVctXWQ0blUUb1UxSlEsYS3MBiwSZVctXWQ0blUUalkzSlEsYS5wn7l8xs=7K0MoY14gcGUxYUUtZWQNXV0kOfzJOEMoY14gcGUxYUQ4bFT9LCvuT1kmalEzcWIkUGkvYS3MBiwSZVctXWQ0blUKYWkSSi3zNCP2LyXyMiL1LCDyMSTvOB8SZVctXWQ0blUKYWkSSi3MBiwSZVctXWQ0blUTZV0kOiHvLSbsLCTsLiPfLSD5LST5LC=fHBiJrayj0KS=sMeTz8qGpcWBs+6N7ba2JSvuT1kmalEzcWIkUFksYS3MBiwCa10vcWQkbjkPOiD4Lh3wMiftLB3xMSP7KzMuaWA0cFUxRU=9CPn7P18sbGUzYWIMPTMAYFQxOiYCKSMBKTT0KSMEKTQEKSj3OB8Ca10vcWQkbj0APzEjYGH9CPn7TFkiQWgzOh4mZVX7K0AoXzU3cC3MBiwPZVMWZVQzZC3zKiHvLC=vLCvuTFkiU1kjcFf9CPn7TFkiRFUoY1gzOiPtLi=vLC=vOB8PZVMHYVkmZGP9CPn7T1kmalUjP18tcFU3cC4MRTkERTQCPzDzaVcAczkBPVcISUENTTjvQGEPamEgbRsYTEgMPSAGP0MwQ0MIXiMDTTUBPkEUPT0FTWgDUDELPlcNUjIAVVUBPTIDPTTzdDY5PUYBYz4VPjEmYTQmPjMAQ0UAXUEBRzEGZzEhYzItSUD3czQQVTQVTUEKRFcYPUU2PjoAQT03Q0QAVDImSkYBPT0kQTEBQDEEUTERczIOPTX3PUQ2PjQAQTU2RFgiSj0TX2cMdjk5STQidD8DQWcWZFMNSVoEcz05RWoMQFM3SzQEc0cpPmQMTWM2P0EYQEYQTTcEczoDUFoETz0BPTcALUUEP1c2RiULbUH0VSIXMSU4Pj0RRWcEPUkDUkEQSDQAals1MSMrb1IHaGUIRWgNZjDvPlcNUjIAST0LYULualUWdGMkUyQmcVjvbT8sRFnqXTsmS1EibhskXlskYVQuJ1T2cj8WTVkOXVomS1DwZRsSMGIkUx8mdjMBamoASjImZ2EnZ1kGNWbvPjEQQTYAPT8BZkEAc1cYZzMmVTUAdVQjMkgwMW=2Z2goR2o1U0ojRzw2bkksVj4AczrzRyUNcVgTalUGcFL2azohbmQQQGISZF0QdDcVXTomZiY3UkgmbGUBJz0pK0AtcTw2RUUVYVsSdVwiXTIWZUf2VVgCP2gkYm=0RigQQTUPQDI2NEUAUV4laSUFdCLzQygTMCIsXmM3NUETXWMndWb2YFwPKzQCciU5VlYCMUoWT0LwJ2g0YzY0aVs2bEMMPzE2QTEAXT8CPVQ2c1cmREkMPSgGPSEUYDU2QTIAPUEFSTEMPjEQPWcDY0kDUkHvTDEQQTEBPUEDPVcDPT0CPTcALUUjRkEEPjEATUcMPkEGPzMyQzEQUTYBcz0CPlcmbjImQTYBTVMDPjQAZTImSkYHTz0BPUEAQTcDPUcmPkIVLFE3c2okKzcodB84dTs4dSM0Pik1Xl42Z2oCPl8QVTkKc0kBPkEURDEQQTIATTEEY0oEc1cYMGcmVWMGPzMyQzEQUTYBdjECZF34b0oGQmcOZSg1SkQqcT0pUSELZjU4SzLzdD8pSSQOTykDUFnwQEIUYD8XLCkDTUM3QEQpLTQRUVQOVC=4QEESdEAVUCEpTUUNaFMtTmAZaVwpVUgRaFM4dGYPUj4JTSANPk=xSjIQLkY4YDcraVEWSlgjQ0TuVV0FdkoTNWYYaWArVSMRQFIGQmoidiEpVkgJLFEWVmAYLjXvXUb4cUEXUiAgQyk4XUgRMT0IQ18BYz4VREH3PjEQPTUmViA2Y0ouc1cZYVcmVkMmY0oGQ1cYMWMZQzY2S1j3cj4TZ2UMZkTwSFoEdT8CMGgOZjzzS0L4QEQpLTQRUVQOVC=4QEESdDQTZiEDTkUjS0fvNTQQT2g1YEPwQEUqdDUgVD3vX10rZVQXTlwUQykvXl4RdjwGNCkULFwDTSAEK0jxUmkjQ1wsXUcNZFQGUkMZVEo1VSIFLFEWNWUTQ1w5YDP4ZUkXSlwPLikoXV0VZlQGSmMYVD45TEcNT0QETmAiL0I4XUcJLVQGaGYhaDI1XUb0LD0CPTcALUUjQFcEPjEATUcBPkEAQ0cRQ2oOMD0BLiUEZiEhZTwmSlv4SV0rK1oASjImZ2EnZ1kGNWbvPjEQUTYAPT8BY0EBT1wBKzYtXyUzS0cXdFnyTF8gYlowUl8pYmYXXVQYSyPwXlMgTEUNL2ooYmoQRUUFLGQ5P1YzZGI1c2czNDcHQFkRRSAZUDY4NCE4NWXuPVQDUDH1aV0kRzsZTUMQKzUIMSD3ZSUwUTkUZ1ECLiEYKzvqY1cuTmACNFM4VFoKYlwLaVg3Tzf0VDsJVkg2JzkoYD4WYGYUMFMUcSkKbyUrdDkCaUAKRlQQXlM2OSz7K0MoY14kYDMuamQkdGP9CPn7T1kmalEzcWIkUlErcVT9STkIQlkmVToKa0oIZGYiSjEQXzMuRTkFYWoCPzIXXzMATTU3P2oARjImUWIDYz0CQ1cUPT0CNDcCT2EGTzkhLzQQQTgAXTEoPjMBZD0sSSMYZj4nSSIIMT4pVSQMUDzvVkQRZz4sQSUMLjYoSSIYLEopQlgZXTMCPjMQc1cmTVcMRTkDZVEAQDEmQTMAY2gALTEpTT8uJ1UvbWH0YykiczQQVToKa0oIZGYiSjEQQTYBTTE2UjQESj0AbzcALUUEPlfzQTEESTETZjUXSTIUQzDwUTUCPiQOPTUIPUoQPmAAQV8AXUEBcTEGX2gDdjENPlcNUjIAa1UBYzITPTUqPUE5QUoMPlMGPSEUQTE3MEEAQT0ATkEBRDEEMDEXczIPPTUMPUETPVUFcyA3SmoAdj0pSWcNdjTzSUQBXTY2LGkMUDE5SVoMcz45QSQMUDIgSTbvdDM5PToBYz4VPjEYUDEqSj8MTjk2QTEYQEYQTTsDPV4qcWAHaFoZYl4tRTU3QVoATTImSkYBPWMMP1USK14kU2gyYUbzY1oELj0DTTcALUUEPWc2cCULJ1P0Xjc3MVIoPyYLT171VVUPMV8wPSUvdWX0MWURMSTxZiT2cSf0VjMIMWEOPSUxUzv0SFkzMVHqQD0IQ1YMPSAGP0MwQ0MIXiMDTTUBPUEUPTDzQz4AQDMBZUEKPlcQQDnwL2Akbl0tcUQGRWIONUorLF81P2QoVlrvQDExY2IqLiYFS1PzXSE5cVcrcWTwPT8zRzcZQDUZUl8sP0AxQkYkP1zzRCQ4TCfqYSQ1PVgRUiYRSDsVdF8FXTolcFkERTwFMRstZ143PUEQND0HQGgQPkMjJ1IqVDglY1I3TFogVmU5RCEBSmE4RDwDcCIUKygMRx8tSlv3SFwrVjoLVCcGMjEWMlETP1wIczkDPUEAPl7zRTHyQDMCPVQmczQ2VTQVTiATPUEEPTIAUWcAczUBPTQASzImSkYHTSgBPUEAQTIASTMASTE2RTEYQEYRLFwATTUAPjIYczYAVTkKc0kBPkEURDE2RTcCP2MGPUEUQjI2STUMPzkGPSEUYDk2QTIAPUEYSTIgPTYFVEIxRDQNMyggSDfuSDkxSDwkMDfxNWUlP0QMRTcnPlcmbjImQTYBTVMBPUEEPjEATzIqUDMBZloCPlk2VTkKc0kBPkEURD0ARzclLmgqVUgAMjw4NCEOTyQ4SkQUcT0TRSQLZjT1SWomMTvvSj8PUT4FTi=0YkPvSjILQT4OTEUNQkHvMVYTLD4BSDT4UkAWSjIQLkY4YDcraVEWSlgjQ0Y5SDb3NUTvaDQQLDTuVSAFQEoXRiAgU0ovVSIFLEoTNVkYVD4rTCH4ZVEsUlojQT4yVUgNdkAWSlwiakIvVl0rZkkXTmAhLiUBYEgRa1HyRmAjRFs2Y1EmQzDwUVQHczUBPTESPl4TPzIsZjMBaCYCPlwKPzIqVVEBZl03Z0kXPSYLdSfwS0LzdT4TUWUMUDjzSFoEMj05YyULLD4OTEUNQkHvMVYTLD4BSDUNS0AUSjYRLCUlUCANPjwGNSEPUT4SUDURbFLyTmkgUznwYDcVTVHxaGUjRD0yXmnwUEMUSjQQUCkpVkgJLFEWVmAYLjXvVkYJaFQsNVoYVEIvXiH0SVEXSiAPLjonXyIUK1HxRmEZUz3vVSI3ZFLySSkYLToMTjcrdlQHRmAYakXvXUb4cUUGNWAhakE2RTEYQEYRLD8ATTUAPjIYQTYAPUoZQVIMM1c2RFIqT0AVcTk0PSIXLGkgVBsMPSAGP0MwQ0MIXiMDTTUBPkEUPTDzQzIAQjsURCgWYGosLCUZYjcPXxsnbBsObEcoShr4YG=wYycpUmQ3aykQL1YORh8NPVgQVELySTnqLjc0KzQCL2cYXz8JQVoRaD0XSGoXSCHuNDHvSj0HbVEZMF8vaDIJQCgQZl4XdTwsbEEnT0IuSFIVZig1MjMCZDcqSGg5RlUMbBsUcVEHQjklaFMuaFwlQCQoRi=wViH4UFg3TybvbWosVDUmR0j3a1vwPmQ5SUkIPjMpPzMATUkCPUEEc0oDPkUMTSA2P2cYQEYQTTcHY0EATWcBSz0RX2cFTUkDUkEQRTgmMDEQYzIrPTcqPUMmPmAAQyQAVmoETD0ALDcALUUEP1fzQzEFSTESTTIDSUIqczY2VTQVTUEDRFgAPUE2PjYAQVMAUFcBYjEENDEQczIBPVc3PSEAZkEOaxskbGExMVb4X2cCTUkFR2bzQDEnazYAQDENPlcqbVgqZTb4cyABPUEEQjEATzImQiI5LFMHMV0JQTstRTYFQiklSigyZyYTQl05cGc4YjsHX0j1RV0LXj0ValokZ10RL0HqQT4Fc1MzYD85TWUFL2cCaTIoTxs2ZVX3TjoTMUIRQj4NM1MtcyQFUiYnZlwGJ13qUDDzTmMlRGD2RT4nUEcLKx7yTB8jYDkDazs2JzwlQSQWdUohbmnwbicMZ0YJUDgSTV0XLz0yUyQyQToqYGYzaVQWP0UqPSMCOB8SZVctXWQ0blUVXVw0YS3MBiwSZVctYVQLYV4mcFf9LSf4MivuT1kmalUjSFUtY2QnOfzJOEMoY14gcGUxYT8xYFUxOiD7K0MoY14gcGUxYT8xYFUxOfzJOEYkbmMoa139UiftLR3vKiH1MivuUlUxb1kuai3MBiwIaVEmYTQCOkHvaDcOQFwnSDEEbTElXzEAPTEAPU=uKx7qX0AES0k3Sj8JXkkOYTQoYjrqcx7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ELPTUwPUEARR82PTQCQGgAbzsDPlc2Y0QKaGoIbzsHQFg3PVoSbGgINFEDPVk3Y2ogcGoIb1EPRFo4PjQoZGkZb1ELRls4ZEQwaGoJb10VQVspPlo4cUQub2EhSl04YzwFQFgmPTslTF45YF4gY0IKcDspRjEmTTcCPjE2MDMCPmAUbzoGQkQKYDkBUl4VZUIEbDIwcDszVFkBYR8oZUcKUj8jPmEFPyUHZVk2aDswPVcqK0IVakcLYFcCPl4WTGolYyIxcCX4R2IXS1IFbEQLQjL0ZGbyUToKdCUmLWD4Zlzyc1YSL1DzaEb0XmgmUWQCLSQxUhrwUGDyR2AWZCH4YUATU2T0SkQmdCIuU2IXUmkubVgKaEUxU2UtaTDyRT4FZTQjaGUraCMxRGIwaSENLzcDZyQtLkQBaxr4S0L2ayH1J0P1ZUkMU1oZcyUxLkoJZiINTEAXdCcqXSEKcikldl45bVEMc0A3VigkVCcvbSQ1YkX3VTw1JyLxJ0P2XlsLc1MlVFgObEoxazEzZVMAYh8hcGgVbTIOQF0tQ0gVLSIhUkYkQmQnQkojM2jwUV4mRGcHXzkiY0UlUmQsSjo0LjQFajXzXUAZXUgiX2gZQ0ojPl3xal4uUSQicUUvT0UWMUkzZFgwPz8qUiQAQiAYLmYZX1oJPVQCQ0IFQSkYayMISjQOZkghTVIWbF0OTjsMQCcZUToHSVsSY1wQK1grbCkzbkXva0UZVlQ3QEUjZkYBbCIGYDXzcFgtUTbzQl0JckQrZyEqU0YrP1MAM0n0aDcpdWggaUcrVEkkND8gTTT1VSEVVWP4aloTZVkxMikRTjIhPkARUTsEQh8AZFwuUycxdDcRMjL2alrxaCYVT0Ira1cqY0QVRz4rLjHyRGErLlkDa2MVaW=vRTMSZEcobVr2K1grMV0wdmDxLiEsZCETbVsvNFozUm=xVVIkZ2DwaSAEdUQrYlogXSDxXWEHTzcWLzYJTDMFcEYYb1Y2VjL0MkIybFz1MFIIMCczYVEVUj4VQyXwRl8LRVssaWk4ZkQyYmQ2ZFkwLlgwT18XSGAENSDwcUI0aVrqdSHxMWLyLDktRmIFblEZcVU0ZjwsTmoBdBsnXTgFRyYJPVo5TmICLTorNVwzdhsLMlv3PV8yXlMYdFcmRFcCP1EyQDwFSUUMUjTwTWU0UzvqcSYpRiEvbFsFLTU5SlspUmkNMSUhShsqLDUGSTUxZGcpUVE5USIKUxspSjUpRl8MaDr4dmkRVlo2bT8scT4TTTUDLjYuVD0taFMyYiEANFg0TmQkU2QqQV8sRTgSNFDvVWnzTzYxVjULMmX0NTYHQCgkYmcSbWQ0aGgTUzMtLT3yXkQxLlw5X2UWXibudkDyZ2giXWU0RyglLSEjYCYMQ1kBYiQXLEjqTicjVEjqclwhb2X4UUn0TyH0U2U3SlEybRsvLFsQQmgPTSXzbV4GJ0glTFU2YVv3LCkwREL2TmcZY0kZMDcnSlY4SiAFLEoPalPwTVwudkIkUz43Z0fqaFMgRzw2LWg1TVswSlYCcmMiQzUuJ2A4Y2AtLicQQUglNTotbzQRXlYWcjIjUEYxVEX3X1oBPkgHQVgyNUcIJyX2LSU1PUEYQTELblwLVkYrcCHqaT73XSkzR1sPJycZcDIDNCDqRzw1SVwtNTcwRSYnPkMAYVkUQGksYVENQTL4LzTqPiMnazwoVDnvSmXuTlksU1wCcBsZPmYSMmUoQWclTkY3QmH1Lm=2Yls0S2P0S1QFSiEQSDkyNSgNRl8BQTc3QF8jRUTzal8XRD4sZjnvJ133Y1f3RCEQUzYVUWUkT2XqZz4pQzc3Q2MoSikKXVwkVWkFZCUrTl0RZTrqQkkFQ0EXK2UqQjrxMEoYcjgKaGgAZV40aB8OdTwWZDkDMDzwRVgBaiUoYVEBSmEJSSIyYUI0RiMYQDkQQFwzVjQwbEcjbUPyTzsqLUIoTSAPcCAXMUMFQiUuJ14nQDH1UzsjYUkSQlgvSCEhXj4ETDsPSykNY2chVV8RdVcFNF8YdVr1TTMTdFEwLzwRZ1sZYUQpc2QDcCUIaCUQT0I1bWAqT2QQRWP2TmMvdWgERyYBSDwOSUMUSyUMRUgKUGAkcEUGT2EGc1QBPVIvTj3zZGAFbycnPVMHdDDyQjU4aEoSTSYtU2cIbxsqalEAX1UMaVYORVUDTV4QYDoCckgFcFsBdVwwMlQMY2kSLEUVVGEKQVwScVrvPVcrVWM4YlsOXTEpLj8MSmbvMF4QXjciQFnzZ0IhSiIvSB8JLz4OPjnyTVYINGQFMTj2ZDY4aFwILUMocWogSzoFY1ESUmgIRjstPUX0QjvqLlwndTsEXjkoLVUvZjcgal8NTTQOSDoLREcKXlcMLUkqcED4b1Lqczw2aEAYaFIqPUgKXVoxSV8xSFcWSDoIUEoVPzjxPUMZXigZYWkPS1QUa0gwT14ST2oBaDgwSlk0ZzIBUDoRZWEQdUc1aj0sbEf1XTMWVjUqZ2TzLmcITT4EUzgJXjj1UD8lRDsuZjwgaxsAamg0PT7xZiMrSFQFdlHxdVLzK2c0R1sATl4KSWD2a1kJaDgCTSEPL0UqNGARQWcmTWQ3QTXwUGMpYzwjajslVl0WbTENSDrvb0L1diTzbmcyZFIzUTjyZ14hSmADbkTyTFXxMlojajQRTR8AcGYiQ2UVUEAIMTL0R1cBVTEzZiclRSUyZDnvPTI4PmEHSDMVZF4vKxsVRlT3Zz0gUVULVWAtJzQVT2UKYjgXYDIBRj0yYD8jSEYxSlMAcloSZkApZ2oUcEYqZiEJdWMFSSITUDIWMjwzaWENZV4FdmELXWorMV44UzIUcDkVXSADQiIKMiErViP2b2crZTzvQEMGdWgVZ0UELlkXTz4kSEo2LWQRT2cqY1wDQFQxcGYhY2gLaT00Y2ASdlMydGowXkgNT2L4bUgRYl0nUCIQTEUrNVQTbj3zSVIXYVYOcF7uXWkkX1koSWEWLVE4L2cRTzr3UmYkdDw4cWjzdTj2MUYoM13qbiERTiYNVjs5MCIENVMMckMmQScHZlopTWAsaEcVNSAIQUQoMzISbGkRVUgJMFbzNDQLTikDMCDxUkQFZSfxUTgnMiQCSFzyYTY4XV4nRSYXcDEAdFsBRUoYdTcjbWHvXVkGbDYUSWUScTIOUlw5RzsMZ2kiTGPuNGoXZiAUTUTubUXxLjs5M2UiTWDqVEjzbEcvbWAxRyHqUl4UVV0ScGQ3aUoIazEibmcgbWnyMGAVby=yVVkSdGkOSiMpajMKNDkzamMWTzYLSzM3X1oLZkYHS10Fb0TzaEcRZ0YpaUQvcFoxQzwoVmUTdVomZ1UWYSEjPlcnZlPyPTwzXjUTRjgjJyEZM18jREUVSkEUZjoCRz4SdGIqK1I0aTjyS2IwbEAWU2TvX0cVbmQtXWMvbGP4QlnzYF0pRiM0UWERMjkKMFkHRTokXlM0b2EQYjQWMT4sY2AqLWI3XlsFZWkGKyQMLiIUb1oONV4BYyEmMT4ULGcmMl0ZLEc0MFgHQFk1SSgVMkA4ZmXwVmfqa1sSNV4sbWMwYWoDajIBSzwrSjcJS1IXdVIgUGIAT14BQWUuMCQWLWo4XmIGUVozU2IXREnvYiQpa1UvU2HyYSLuakcHUUQFYGYuM0IRRxs3aFEycFwnQh8kNWIXVTQJaWcqXjowLDE1bCINY0nxYlgDYD8tcjHxNUoOLWQvX1v0dCcnRSYqXmMoNVYWYWETRGEGczozQEMMKyD1aDcsTSQ5NWQATVEoTT4JcjbzZlgCYFn4LGH2YWgoZUk1YUQEUj8XQlHwXyQ0cUMCTSE1RSErZzUBND0xbkHuakkEbyUTXVwFQyYxUFgVS2XxP1LzRTTyLjM2Pj7zaFsiS0f0LygVUmEocF0pQW=xViMWamMGc2gQcjoPY0T2LlYGMCEDYiQ0QmLyRDoLNUUTbVQNP1YTM2MhYSEVajMGVmLvLFEQRjcsRCkCTEgydl0ocDkANEHvLSghMlsESRr0ZzXyLSIvPzn4Rlc4LEP2ZV0pcWMTTEUpQ0AAdi=0XyMoaSL1S1sZSlEHYDwZZCfuUFwxJ0U0YjwwNB71dkDwVCIHTzvuQEYhaFoobVQ0alosPjgPaVQnSE=yLiD0RCMsTGA4PkQsYmLvVFMtMDEWaVk2UyUZU2nqUWbwXkYBPR8RdSMDVh8DLz0hJ0UYMzwARknxbjYZczUjLR7uX0EXX0oWb2oUMkcESiUzZD42MGEkPVL4VVoWXUUkRikJYDsZRRruYVPvY10iUkcLYEUYS0XqXiQjUCMtUjUIPlgJLCcFSFLwSUc0U0I2a2YQdkMESikFSjXuTlgJMGkSUl8XZkkVa2YNJz7wXTQTcUXqJxsVUTPwX0oUaVgOSlEIMyT1YTMDVkIxUDwVY0QOUUU5dT4gMD0gQToyY0nwTjsDYmEEYyQ3SzUSS0DvLmIJbEESVkn0SUESRDYmb2=2YCgOc0UxMD8FVmgSViksMT8AUSkJYUgJYyQQZD03YyAVNEk1ZDMFalP3YCIQNFgPQWnvcifyZDw1QEcGUzIjXmYDSzb0ZlXvNTMNYTo5YVfuVUABVSIYLSQoQUk0dD7vaiEjLyMsVigNVFg4NV8Pa1MYSknvQD32VDMjZybwQ1wmQFUpLFsmTkQsUVr4QFkiTDglZUkVTTz2VFkpcFoKTTMYTlcha0IEVkYRXVkVU2EhPzsDPTghLF8uZjMUVEcATkknLmYRUDsGVT4jXzIWUigpXVcMQVENT0QlXiEYYmQJMDT4J10EQ0IVZjUnQVPzXl8JMyIXSjoyL1YEbzYUYVEHSx84LELzbEkpZlI3Q2TxUEo2TlkpYD4HYWUYL1MyQ2klJ0IqTzf3a0cUNSENbCIuZmgEUDYgLEYNMlgBTVYhT1kGP0IHbzoRU1QFa0UwRzcOS2MXZjDzbEjvTV0odWkTSEIVMTw0a1kiZGATT1E1VUITQl4YclDzRiUmVVsqViEITjfyVDE1KzkXNGQmUT8JX2AFUFsoSEcsQ1UTbEc0TyEUVlERbD4kc0juS0YVbCYRRSQUTUMFS2UWdjk2aFMCYTPvQUYoLFoBVjoIXUc2Tj3xXSYuaGQNPiUQTF8WbmnzMUEtNEcPYEoGRyIQdTwwcToUZToWLFUMUGYrQl85alMYNVENT0gWMEkzK2gWcCMIUFUIbCAidkcYMR8MdiAmPUUyQyUEUV4gVDEDS0j0LiAYMkUqUTcYRl4FNSkpMFD4RSkgMkoZZyIJUUnvVjoGb0UBVlQJYDcZPiAAXUYIQ1gVXUUsUmcKYCLqVTMUQjUVaUE5RVsERyTxbVcWUkAJQlw4YDk3bSQ2dEgSUkbxbjMRTkciVj0RQkomMlwVT2kZT183bFf4aWUWTUgKREErLkgMdEUuPVIyZl0AYTg0SzETbkYqVD0gPmAWVFEVQDUWVlsgLTohRTkXb2fudjkhYlgYb1s0Qi=xQV0hS2QsVlMHUSQsX0UyPWYsXzfvXUnxNVwjQmEqTTgpU0YHa1PuLCEkYj8BQVYiSTkYahsGYjUQQkMgQkINR1soYzMZQlv2Y0nzblUEbhsVY1b0YkMmb0cEbCEgT1YVc0IGQ2IuZDwLR1HzJ10YS1IZbSc1QSHwVkMXRT8vdEDwRSYSTzovcjUkTyL1YT8xMEEXY2UmaWolTVU2alsUT1IIMUULQ1kMLlvwQTUZTToJRlDqSlwFbTggYVf0Z1stZl0gP2EmY2kuYGQsakIJUkkmXzwra1cubV0mZ1oIZSY5QSAXZ1UpYV0QVlw0RWHwREcOSzsGVGkTQjkIU10YVl8EYlwjTlIXRV8ucDUSXlIBR1g2XUcqUSgRZz30a1MFP0DuSRsIZmQJY1gBaFryTkcuTlPwXVIhZF7yMkMYaEQhR1oYZFc5aWXuTjjxUF4jPSQpTkYJVE=vbF8ldkDzRjkqR0IYcjsvdEQrbGQiVDcrVVkwTzIrR2Y5MVYVLzshbEnyRWQrdW=qXzolajgUTkgIQT4sUkgNLV0BaCM5ZUkKNF4pUlogVWbwbDotZ2EXakP1TjkTXVXuXkcRUmYGQ2b0ZWAhSEMhXkEIalEsMm=0bTsKQm=0UFYHbFonclEkLTbzRzc5ZTcVQyYvP0AoRCMPTlcCZyYJbmHvY0kSLzg1UTcrTTITTWA0ZjkkRSYMU1goTlr2TlQtMl8JQ1HzR0UmL0gpMDMJMzEnUzoWUTk3cyAIND4TTCk0Pjo5UkorNTcoVT0nVUQLMCIOZVQKRDnqZDT2KyUXSjgwRV41R1UCZVoGNCcBYTP4VWMhTl0IUT0HUScKLTckSzYNUCMEbWTzLGMZcV0uZV0Kb1f0XlUuTTsKL1XzUmkULlEzKx8RL1z4S1oEa1zxMUf3UCcjbV73VVr2SWcoRWMGaDIoQ2Quc1QBMD0DMTMzNUEoSkMrMWopbVjyMCkgM17xQlUELWkBdT8WYjcRUyARdEIPZEY4ZFwCVSgVUlkmPxrxbWgCQEbuNEgQSEYKLEUFaTwLLUk3ZVktazQOdmcPMmgvLCU5SWH0MTwvUWoYchrvTzssUEcrJzgkTVgsL0AnamIIMFoQdj43K1UkUDQMJ0UQYzIKQiI0XTQxZUMXT2QpdW=3aVYBS1kuSSgnc1snMkIQRkgCbSTzbzEEZlP4RS=1M1kFTmnwTmYmZUcZaSQpLmYMTmTwb1INSj3yRD8IUDEscCUEU10BLycEMlkMaUgRcmM5QEAqXUU0XUMjT2A3TGAmZWAPc10MYUcqX1wWVVYIMkYxc0UWXTEqTyQCayL4cVr2aCYQXlM1VlEJLVT0M10rZCQpK2cWLSYAY1MlQzsoVDQiKyQDZ13wMVDqPlQKdGI0TkQsRl7qbjwjZjQqa2k4QmEpbEgyMUQpb2UhP1z2LGAQMkQuSybzSzcyY2gIYDTqbTYvXUIOQjgkYiggS2D2QGQHUVgIa2QSQzYNYTruX2InaGXySmcKNT4ZYEUrYDchRlzwZ0EpQzoOMCQPQyAVUEEoXj8wMVoGUDIAZ0EgLEkKdGMHZjERZEQBPTM3VSgAY14LTGggcikIXTU5RiM4cV7wdCczMEQscCX4UFQjYycma1MLTVUEXzn2S0c3ZlMoYCYlYjTwb0YmZTIkQj3vLTsxT1wJS2EjTWLxTjkuYkUrPkACSDINPjwAbV0zSloiSDP4c2MzbiMSQyQrbyQGM2QkbBsFM2knZTIDVj8yQWAzQGEjTlIJNTs1J0oENUUNaEfxMFz3ZycGakkkXykpbzcZTiUMbjQlJ2kZZjkUcGL3M2fvcWg1YFMRdGklQ2kGdiAlM0YRaCIOXjkGdGIQahsLYmYVbmgmbCYoLDQZSyH0dEEBQDY3XTkZdDQLQUEIb2MHaUQMclEgX0MkajgWdigiYTgQdGEEQCQGQV32UUcLSFnyRFkmZVLxdFktZTf1MTgHYzv1QyUtX10GXkQPZlc5RS=yb2kWZGgxQE=2QzojRzYzPVEsczQSYUMKdlsKSmI2TF4BQzPxaT0jYDI1UkUYdkQ3LDgmPUcIXUcgclE5XV8jbTILXkUtRGU1QkQ3bycOYUMHc181Tmf2Z2EpVUQMcmPyXmUmSDYZTEEpb1UARGojTFIKQRshcFoJQWMlcygSQ0H1QSUlUjYVNDQGbUEYdV4KSGn2MFIyRx8hbjr0QWPqaUMjQEovc2EQdD8jZFIuSkP2c1MtMWDqT0M1NT4VdlYwRTwOS0QOSU=uRjMHcjryX0ERZFopQmMqSx8UTGIFX2MtVEfvZTQCPzIFM132dGIyRlkvTiAYZGEnMV0icVgTUD0tQT0ta1gqSCEULCkTXiAQS2Eta1oMREIEVWUyLikLRmQtSmUCUjwOZjsUZFQoSF8oLEUWZ1zybiD3Lj4uMiYgQUMPdVUoXkDuRkAJRmE0blUUL0ojZF42bD0xbzj3Q0bySSEAQmIHUBrvSl8mbGfuYVkWLUUjT1YXQ0fvNCgCZEEqXkAzcEcXcFoHZGkMUh8HYDwUUUUMRD4DX0n4LUL0PlwiQDsuMSUAYFz2NCQFUVTvZkTqVWMXPyD4QGAwXzwHYDYAUDHvcVwVa2YZXz8LRmoIaGYVMEEzVUcSLWQURUAgP2=yUUMWMGkCX18scV42VCUJXkHzMzQLMkcIdlYJZlM5Q2P3aTQlQFQrMEYLMl4CYzchU0EnSFEBUh7uLR8hXSIMbFjvNDcndDcPTWL1VmAHSmoXLET4YmgLSz4NYGQDVVb0TGkzdlIIVicja1QZT14SbCcFT0AjLCbxMkkwZC=yXjE2ZVb3dTc2RF0sQTomXkUyJzYWNFsPPTMTQkAQNWYPTmUWT0UNTDwwTTYnckIVUF4hRD4IbmoQTGUTU1kiLzwTdT4sLWUrTT4ZLWgtcyI0blcPZDEKUDEuZFf1LD8QZCk4dCMhaEUqMzIMXSEyZx8IPyMObDgPSGMDY13yRCAZYzMYK1ckXUYQK1YPXichSDYxZWQISFkQPlMrYTUHbloPNUQRTDoqcUYgL1sYPTwNY0LwSUESX2cqRVkIazwpZ2kBS0UQb2QDX0U3SSkwdjYERSENYl42VEERM0EVMkMrcEQUYTj2aSAuMlbxZyYzTlIFSF0TamoKNCAFPmbvThs0ciMqPkorQDD1MWQ4KykhRDbqXzUuRUcgaTwsMD7yQ1YQQy=yQjYDRj33bWMHc1IsdB8Tb2oBRGYgNDUxUTMvdVsIYV4kR2ANb0HvLD0tbWEwP0bzZj31UScGZkktYykkL18LblkLP0=wZGgpVjwCTUQVYUQsM2UsTzn4SiQvTjsDL2gPci=1dGMKdGkBTEIPZiAXb2guaTYQbyAWL2E4LycpVGImX1QJblYpdEYuYGQwZDgyTjwFMGTwbD0tcCkMRmTxMzYnUkH1NTondDoMLkXuTkD4UmT1KyENdjnqLlssTWI2VWorS18CM1P3R1D0dSEOS1IKYFkWaGfyUD4Udl8HdFsnTFwzS2A0Rzv3J1QpND42M1wLcDjzYGLxbjs1NDwYZT70UCQmSVY5NWUXVV0NNCAOLTwZUVsMR14Hbz4PLVEQXyUCRTXwaGIFNSAoQSUXdUMLSWgUdT31cmgDZWghK2IxaFsCZjorJ2oDXWEicVUJS2QQZjMUaUknbEooMhsDSj0lSmgkLVEpSlIBcGQwazj3PmoEa10XVScTZ2Y</w:t>
                        </w:r>
                      </w:p>
                      <w:p>
                        <w:pPr>
                          <w:overflowPunct w:val="false"/>
                          <w:bidi w:val="0"/>
                          <w:jc w:val="both"/>
                          <w:rPr/>
                        </w:pPr>
                        <w:r>
                          <w:rPr>
                            <w:sz w:val="10"/>
                            <w:kern w:val="2"/>
                            <w:szCs w:val="24"/>
                            <w:rFonts w:ascii="Calibri" w:hAnsi="Calibri" w:eastAsia="宋体;SimSun" w:cs="Times New Roman"/>
                            <w:color w:val="auto"/>
                            <w:lang w:val="en-US" w:eastAsia="zh-CN" w:bidi="ar-SA"/>
                          </w:rPr>
                          <w:t>1SjfyZ2n4LT4XXmEMVGkKX2YpNFMXb14yaEbuXmcYSEUHM0QUVEImTkY4X2Q3TF3qX2EkRykFLTgNLDrwZiAlT0UjYWMkQloxY1cDUR8rVVIFU2o5Yi=zJ0n1J1g1axswLlgwYSgYS14QPWc5bzEZMFPzQD8AY2YVZUU4YFQyUlYncEEraEYxRT8gYj8jQV0yRT8KJzgUTzoMXmX2QmgtPyQoZyIDNEoITUEvYl3qajsZdmIiVmIXUyX0UD4jamUyYiYhSmkUXUoxamciL2oSSj4zVEgWNTsUMSEVUyUSZiHvZFUkXTUhSkgBR0otZ0clPV4vb2owL0A0cUjxL0EVLkoBckMFU1n4ZWELQRr0QWgjVDgyPV3udGooSUjwcmMXMUIQP2YqcEQ1XUAwLzkNT2oIdl73VV0CQyE1SGXqRkoscifqaGoIP0gvMjILUlgNMzbvbVkCYxrucyY5NTcAQzcAczEAPjE2c0UMQlgAczUKQzE2MCgHQVg2RVMGQTQCX0MoSFo2MEUgSzgTLRsBPlwSMTUoTzoULjMVQ1k3azUoUjU2cVMnPl0TVWcGST0sL1UPQTM5azkEPTEmcDcNSzM5VUUkQTQQZ0cKQGA3PTkGZzEmZlcnPmAVR1r1QTUnXxsRYF44MmQSbDchQmkBXmM3Mj0AP0AKbz7ySl3vRkYGRkYoZz8WSWDvbUkCc1QkLTsxXW=vM1MMPTggLVEjRFcXRlwwalcyQWkPYlcTMCfqLj4JYmT4UVgAXSkyPkMPNTMNZWcYXxsYQFs0Qhr2cFkXaxsSU1cTaVnuQmXzSj4SaEEoNVjuSWUUVk=4R2IRYFoxdEj3UUAZbGAXPx73aUcxYFYPbGAEb0ASPmkOcSIRbmQ5czY0ZyM0b1UramcHNT4KKykISSMxRWn2bz4KNSMKUUQTRCEOQmf1dWcIaVUBcicCVTwUcEQNSSADdCcRNToULlUILTcnM1sKTkYtMEQLTDwyUTMrQDEANFIhbTQ4SkYoS2Myb1nqMCH3LmcNP2ETRzMIXmAxbmEvMWUoMzEpK2kAX0MTSCAHbWMxRWEyc0DuPVgBYV4KdjQKSGULcWU2MTDqUjMrPSPwZGISQFYYLmAKTmEIdVMwa1srPUo2bicqXWAPbkAKa2gQMy=zbSkEaD8LX1EYa1TuT2INRWgIXykKaRr1dFj1Z0EwbFUPc0EQRTMISD8tQCYkUTMhJ0YQbEAORzEiLVD0PjUqYTP1SVoya1sXR2MPbFc4Rj0ALUASST0iM0DqdWk4UDombh8pXkIJdkMoVEAIMT82dGD3LFkTTyYvTT8za0nvTVoObSIAMkMKSWL1YmgQPT0uUFsIMUQMazkIbWowXWE0QkQScln4clEnPjUqTVbvaD4KSlQHS2MzdlYzNFr3cWo5R1wFQBsyQjMwY0YGSj4RUSYsUkIrdVszQ1MvRGUVSyUkLDrxajUWMj4jQFHzPzQkTUYPbUomcyEhQ2UFc1L3NVgSQEUAUToqUR8iZlE2SGQOUmkhSmbyTjwUUlkhPl02YyMCZSIDLSj1TCInbkTyPS=4RlMsdh8VbSEyNDQKc2AUcTo1TjErSWgkMh8JUlowR1sCTFHyUl8XSD0rYDUVU2UUNVMCTSMycEHyJyQ2Ll83VUMsZzQxSCElZCgvMCEuSxsjVV4UJ1QZUWQqaCIvUkUJVSX2NCX0XygYSDb2bygMdlYhXUXxQjoZbloAaF4AdSIgQFgtKyPubl0kRDIWPy=zVk=0XV81SFkuUy=4dVwnSzEjSiYOVUUJPV0tbTPubyf1PyQTYkQObC=1MF4ScR8TNSUCcWM4PzIUT0gMXVgXTEItSmEwcD0LR2UoXjMyUCcITlQ3aGIFVFTuLjvxTz8DPjMYUSMhRjomZjkqc1IsZ2MKcDQXNEgUXicjK2kzZWo4QGX2cFw5R2juTkYzNDcMR1wzc1wlPSAIP2H1cjIORmcyTWHyciDvayUrYGYUdTIhbiIuU2U0PVwhLFc3bB80M1r4QCUiMUkjSh8hYyY1VV8PXmTwNTQzSDkUMScRPVQlXmA5PTLybVYXbmoGdSgwMDsVVmQOK2khUTgTajQNRUQ4SGL3ckA1Ph8yZVoybzUPM2QZYEj1YmMtdUcFNTsZbDMnc0T0Ylf3SFYAcSA3akUOZTM4cGMqSVgLPlIiTWfxdGIJXWc2RWMPJ0=xVRsBRGcTSGb0dVkQSWozXTPvUTwAaT4FZDkjZDcDbkA0U1I4TWABSzUMQ0kULUYSRzkIT0Mwaz8OU0IxdWYQZSgwP0ouRScGb0kMR0MMZCQWdUMrXVkLdTICQjoXaUA2a1cuZyYzRVo4S1gIY2DyZVcoLiYqUjgocyc5UyAxc0T0RVQPbUDySEk0YzYUYjQ1ayEQXjkyVlbwMDwILz0UX1UHblE4RlIpbEcCUjsjLCUlPz4vVD4pVhsBaGUmMUH0a2QySVv2RkYATjQ2X0MuYV3qSTcXdWD0R0ETNFsiL1cQbFczU0DwdEEpcGMVQ0EpRiYib2ImNDEqVDkKUSEJVDIqcGkJVRrwUVr4YGcQaCkibUcEb2nzUUQsT2UVRVw4YlbvaB8pSFMHZTsvX2MQSzMPSVsEXT4JMjUNYEcCZUMmJykvVB84NGgqakQiZjkYSzvubDQ1Ul0oSmUFPUILMD0QQVEEPmLvYjskaEIMaiYkMjkMJz4sSkgqbEQpcFgBZTctUVEEUEQiRjzzYzc2TlEJX2ABc0P0PmXxbDkSXSYrUEgIUCMEal8FczIoZyASZVMkNWoSVlXxbWAtZEopUWQAQTMzP2bzQDo0QTcJakcHbUMKdWc0ZyQsPTsYcjwFZlMnY2UsT18yUEoVTUo3MWMqPmkUX17zXTwtQ1j4LUIKRWgNRFMkTDcrQlMUbSE3TmgTU2ANSDQBcl4oTzcXTTz0aEAUTFkTaj31aTMSbVEKRyIYNUo5UVoxUWc5QzcWTzsNT2oSUmUzT2bvPkI5UyEWU1oiTUgqMVoKSjQYJzwVZiUWSWIVaTgtb0URSyYSUl4JLCgOM1QWcVcMLDYoTSksRzgZbjECVj0kVFEkcSkNbD0IXSTwbkQsTiTwM0ANLVoJclUWbB70amMIRjkCQ0IXQUcLTWnudTwrVWgVXiAYUD8FXSIAMiYnSWkKT2AJbV0RSDsYMkMFJ2oILEQEY14WdkUoQls5ZzkhTVUvXzz1MWkxUjwPSzUsK0UBaDwITzg3R1jwYlD3aSYwU18wPiQ3ZUn3UzPxNWcgMUnubj8jXmcFSVUSbUD2L0APam=0Q0MoSVwwNEcMaGDvPkUYbGIpQEcOcFEyL1jybjjwYWUXcVr1Zmc5ZFHxaF4AQV0kMiM4Yl8qJx7wRWU5Ll8qaFYVP2QYZzwkdEc0Y1klYiIgMmk1ZWQhMFw5RkL3M0UDSFDubDgXSFghRTbyMyArRlsza0AlPmAAR1IGZlYKRWX3dCkURGM5S1ssXjcicWkGYCcoaVH0XjckREH3Xz4nZVLxJzoFU2L1SmISTWoPPj0Ia1I4T0UXTmAVSWEtLmgTcD0CLEIsSEQYcm=vKxskZmT3RCQJZkT1RzImYVYBdCDySVYhS10NUTMiYUQgYGkxS0IILFwVMRsWUUgoQ1UUS0cRTyIESGQkdUMXXyMuNFs2XkoLcUUJQikyRTYrbyEtMUQNbmEWY10GYkUqZibwbmLxazbxXVQKVmIMLmQuaGksP2gDaWfxZGoYTDYVQEEOYiAsSzwrdVEETWoSdSMYXjcZUDf2LzYVXV4vSGAScT4MaSYjM0UFXh8vLDvqTlUwUFMCMlwCVDoraykNVEYOZWkMVGoYbEc5dDswZkEiZl80bEknLTsyXT4tdWEsJz40UyIvVjMTJycPUjnyLEjyVF8jaSIEbWM5YDMwaSI3TWE0aWEtQzXwZUgSQkgWbR74aFYWU0TxLiXqR0c3akP2YlnzNSELXVExXUItcSAkTGcTXiM5MyUrTkELZGMNXlIhXlMsTyYNbBswL1HwQTMVRGEhKycALCYNNVPvYGQQMlIvSFoTVkUBPzz4cjUxc0Ujb0MjQyjyXTcLVlcXalgtP0AVS1H0M2fxb2EZYTMPRjYtQT02UGYZSDcZYCb1VjoxK1EEVD8SZToxaWkTSiUxdUoDbWP0Rzs4NDj3L0AJNGg4clEZVlv0dFkGT0AgXzkDMlTzXjX1YzojM2oNQkcHR1EYT0gjP2QSMWYnZDrvajjyMl8ZQDYkNDD1dGoCaVsEZ1cYM0IMVWEgb0QgP1o5QTjvUiQpSmkRMzgyaV0OMmo4YFkyLTwOMVokRB8QbVUDMmcmRicqa2ElZSX4MlYpUGMXLDMKNUg1XmL0X0AVYSM4LFwNZzfxXR81REokTmjzcWc1PTMuXyQJVGMzK1EFLGoKLWE0R1UwTF0jQ1MvZjn0MTjxdlvqL0E0TmbqbEkQMkUXVjwGTikHVVQDZCQwVGL3TF0VbU=uM18QQlIoSmEhTGUhZTYSYDQPcDwvM14vTkQyNUEWM1MraWUuVmoqSzsNYhrqX2INcmgsYCg2TUU0LlvuS0TydDsWT0=uXWUmSGgga1MhT1QZY1QNVFz1VjPqa2cSM2bzXkj4VGADQD8nNWEiZR8CMWkrR2YPbjIFbl7wdWgvQU=xaVosdVgSRjfuZEAzSVIEcCE5cEITRz8YdWg0Q2MJcWgrXTMzLjwqckEnQWADPWUtbzIxTWoyZ0EMLGYWRSUPZTMJRmEWSDQEJzIodB85cGfuRzUvT0QxdVoZP0ISSVvubmAIX0Q3REDuZ2E3P2MCRiggZmIUZlr4VDwoYiAxRjYrPmUib2I1Mj4IZjkTXTo1Pjk2XV02TVH0XTUhSmcPTF8ZZlLvYzMOYFcLTT0xRzswVVwiTGkKclQgP0AtY2YIMEk2REEgR0g0bWclZCcyczgySFXuSGEgRiQITiYCRVnzPzr3RFgIdigHLTIwZz8DS1k0SCgoZjUNdEkvaz4ybCQVLkQwTUD3SmUyTVcuXjEoNUL2QFguMzUAZzvzLlEoTFYodVgodVsKLlsIK1QudGIJY0L4LF0ZSF42TmTvRzolUGb0NFzuRiIoVSAMalL0ZkYGMFo1ZSUGRVMSa0P4PkMOYUj2QzsvUGkwMyYPRTv2SDb1czIDQULzQ2MVP1gBSjUZR1gpc1cpMmD1VGHvRmEmP0ImRSgmckYqTygTSjEpM1ELMWAWMlcBVDvuLxs3RkMtRmQiZ2oRVWMiSGkmMTIMP0orTj0ZVFwmTWQWVDLvTScDcBsmVkb0ZV80U18DLj4AZ1IOaTk2XVkQckcwPWcXcWkLLSQIM1gwSF0hU0n0K2YLa2AOUVQHTjoNR1oAaFQQbmAoZSAjMVgCT2YmdDw2NGkZaCMAch8HK0LucVUKRhrxYyAGaWYBS0gKSyAlb1UxTDUNR0MuZVIQdUcXRmMjcyYnRVEkZ0AuSTk4RmUFRTkgcz0CVT0zZGEuYjUsT1cMY1ssQVEuS2giPR8DQDU2VD02UVwAcjP1az4CdjkIYiHyQT4rPmoEMTQNRlTqQ18lVWUoaicSSDURbzkBUmczYx8BPl31a1QHZzoJQGY5QlUkT0AMZ2oEb1w5Pzr2SDYWJ1sSdEEPRlYmcSAFVl01Z145R2kEaDL2LWACRTo5QEUwc2IvLl82cj42ZV4VdWEDSlssViMucFonbVnzVWT0XVcJSWIpRUUvbWkRbx84USgyPU=vLFb4YEYvSWgTbRsYamMNdTc4TGEBdjQ1NTMYZF84TWj3UDzvPTz3czUqdh81SUYgMj8xVWUNSUc4RD3zYjoMTyMMbx8VQVLvVWkXTjoPPl4vUDkvVWINKyYsUGoNLiANcGQ4bEkOXVooazsQYGMibmP3b2H4LWMTXlkURiQUZlordSYFSFQua14uQWj0Slk5cl71RzLuSGUWYzwxXiY3RTvuLGArdlkHcF05UGU5LDQjcyA2SF4idVEOPmopLEUERCUgayfqPVoLX2g5XWXzSmABZEMvc2MxJyMqSVgOR2nybiYpL2D2QGMxMDQRclg3bjs2aDc0SWQ1UUUNPTH4Sj8lZ2QyRDIGX2A2dCcjZ2oQamA5ckQIdj4kZzkQalQNPWIFP2EoZGoBMzsOMToBTljuZkIyLEUQXkILSlgELWQSckoEXWcASmoOXWciYCcqUVfvLEEkLT4KQ0PvVWj2a0=3VWcLaWEPMmIvUUQkTlj0PUMObiQIalklcGQlLzQIXkD3LFsTSGEocFgTJyD3LFjyaCAoMyEUclPvaUIxQmDwbGAUaGX2LFoNQiA2MCAVUjzwPkkzUDsVSiUDRTMAPTE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SIiM1HyXSMhNSX1NCDyMFTzYCYgNSMgXiMlMFXwXVT7Kz0jMS3MBiwPbl8eQlwgYy3wOB8Pbl8eQlwgYy3MBiwIaVEmYUQxXV4ySV8jYS3wOB8IaVEmYUQxXV4ySV8jYS3MBiwSYVErT1UxZVErOk=2aDMjPkQKLhsXQV8qSGoQMTkAXUchOTgob2Q0SmHvMmjyVl0iLT7zamgpbDcJKzYMQEURYygkNUYSbWY2YlgY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3" stroked="f" o:allowincell="f" style="position:absolute;left:4680;top:-747;width:2379;height:2379;mso-wrap-style:none;v-text-anchor:middle" type="_x0000_t75">
                  <v:imagedata r:id="rId19" o:detectmouseclick="t"/>
                  <v:stroke color="#3465a4" joinstyle="round" endcap="flat"/>
                  <w10:wrap type="none"/>
                </v:shape>
                <v:shape id="shape_0" ID="图片 4" stroked="f" o:allowincell="f" style="position:absolute;left:4680;top:-747;width:2379;height:2379;mso-wrap-style:none;v-text-anchor:middle" type="_x0000_t75">
                  <v:imagedata r:id="rId20" o:detectmouseclick="t"/>
                  <v:stroke color="#3465a4" joinstyle="round" endcap="flat"/>
                  <w10:wrap type="none"/>
                </v:shape>
                <v:shape id="shape_0" ID="图片 5" stroked="f" o:allowincell="f" style="position:absolute;left:4680;top:-747;width:2379;height:2379;mso-wrap-style:none;v-text-anchor:middle" type="_x0000_t75">
                  <v:imagedata r:id="rId21" o:detectmouseclick="t"/>
                  <v:stroke color="#3465a4" joinstyle="round" endcap="flat"/>
                  <w10:wrap type="none"/>
                </v:shape>
                <v:shape id="shape_0" ID="图片 6" stroked="f" o:allowincell="f" style="position:absolute;left:4680;top:-747;width:2379;height:2379;mso-wrap-style:none;v-text-anchor:middle" type="_x0000_t75">
                  <v:imagedata r:id="rId22" o:detectmouseclick="t"/>
                  <v:stroke color="#3465a4" joinstyle="round" endcap="flat"/>
                  <w10:wrap type="none"/>
                </v:shape>
              </v:group>
            </w:pict>
          </mc:Fallback>
        </mc:AlternateContent>
      </w:r>
      <w:r>
        <w:rPr>
          <w:rFonts w:eastAsia="仿宋" w:cs="仿宋" w:ascii="仿宋" w:hAnsi="仿宋"/>
          <w:kern w:val="0"/>
          <w:sz w:val="28"/>
          <w:szCs w:val="28"/>
        </w:rPr>
        <w:t xml:space="preserve"> </w:t>
      </w:r>
      <w:r>
        <w:rPr>
          <w:rFonts w:ascii="仿宋" w:hAnsi="仿宋" w:cs="仿宋" w:eastAsia="仿宋"/>
          <w:kern w:val="0"/>
          <w:sz w:val="32"/>
          <w:szCs w:val="32"/>
        </w:rPr>
        <w:t>保山市总工会        保山市质量技术监督综合检测中心</w:t>
      </w:r>
    </w:p>
    <w:p>
      <w:pPr>
        <w:pStyle w:val="Normal"/>
        <w:widowControl/>
        <w:snapToGrid w:val="false"/>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 xml:space="preserve">日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23"/>
      <w:footerReference w:type="default" r:id="rId2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jzpxxx@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06:00Z</dcterms:created>
  <dc:creator>Administrator</dc:creator>
  <dc:description/>
  <dc:language>en-US</dc:language>
  <cp:lastModifiedBy>wen a</cp:lastModifiedBy>
  <dcterms:modified xsi:type="dcterms:W3CDTF">2017-05-27T07:06:00Z</dcterms:modified>
  <cp:revision>2</cp:revision>
  <dc:subject/>
  <dc:title>关于举办起重机械安全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018</vt:lpwstr>
  </property>
  <property fmtid="{D5CDD505-2E9C-101B-9397-08002B2CF9AE}" pid="4" name="SealCount">
    <vt:lpwstr>SealCount</vt:lpwstr>
  </property>
</Properties>
</file>