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安全教育培训证明（</w:t>
      </w:r>
      <w:r>
        <w:rPr>
          <w:color w:val="FF0000"/>
          <w:sz w:val="32"/>
          <w:szCs w:val="32"/>
        </w:rPr>
        <w:t>填写样本</w:t>
      </w:r>
      <w:r>
        <w:rPr>
          <w:sz w:val="32"/>
          <w:szCs w:val="32"/>
        </w:rPr>
        <w:t>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657"/>
        <w:gridCol w:w="1794"/>
        <w:gridCol w:w="1506"/>
        <w:gridCol w:w="3903"/>
      </w:tblGrid>
      <w:tr>
        <w:trPr>
          <w:trHeight w:val="1030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sz w:val="28"/>
                <w:szCs w:val="28"/>
              </w:rPr>
              <w:t>张</w:t>
            </w: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  <w:t>533001XXXXXXXXXXXX</w:t>
            </w:r>
          </w:p>
        </w:tc>
      </w:tr>
      <w:tr>
        <w:trPr>
          <w:trHeight w:val="167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种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特种设备相关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或起重机械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申请考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起重机械安全管理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A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或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XXX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起重机司机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Q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 xml:space="preserve">  </w:t>
            </w: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XX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30"/>
                <w:szCs w:val="30"/>
              </w:rPr>
              <w:t>日，在我单位进行安全教育培训，培训内容包含基础知识、专业知识和安全知识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 </w:t>
            </w:r>
            <w:r>
              <w:rPr/>
              <w:t>（公  章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 </w:t>
            </w:r>
            <w:r>
              <w:rPr>
                <w:color w:val="FF0000"/>
              </w:rPr>
              <w:t> 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color w:val="FF0000"/>
              </w:rPr>
              <w:t>XX</w:t>
            </w:r>
            <w:r>
              <w:rPr/>
              <w:t>月</w:t>
            </w:r>
            <w:r>
              <w:rPr>
                <w:color w:val="FF0000"/>
              </w:rPr>
              <w:t>XX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安全教育和培训证明由用人单位、专业培训机构或者实习单位提供，并对证明内容的真实性负责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>2</w:t>
      </w:r>
      <w:r>
        <w:rPr/>
        <w:t>、安全教育和培训证明内容至少应包括：基础知识、专业知识和安全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4:00Z</dcterms:created>
  <dc:creator>Administrator</dc:creator>
  <dc:description/>
  <dc:language>en-US</dc:language>
  <cp:lastModifiedBy>wen a</cp:lastModifiedBy>
  <dcterms:modified xsi:type="dcterms:W3CDTF">2017-05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