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Tahoma" w:hAnsi="Tahoma" w:cs="Tahoma"/>
          <w:b/>
          <w:b/>
          <w:bCs/>
          <w:color w:val="333333"/>
          <w:kern w:val="2"/>
          <w:sz w:val="44"/>
          <w:szCs w:val="44"/>
        </w:rPr>
      </w:pPr>
      <w:r>
        <w:rPr>
          <w:rFonts w:ascii="方正小标宋简体;宋体" w:hAnsi="方正小标宋简体;宋体" w:cs="方正小标宋简体;宋体" w:eastAsia="方正小标宋简体;宋体"/>
          <w:color w:val="333333"/>
          <w:kern w:val="2"/>
          <w:sz w:val="44"/>
          <w:szCs w:val="44"/>
        </w:rPr>
        <w:t>关于举办起重机械安全管理人员</w:t>
      </w:r>
    </w:p>
    <w:p>
      <w:pPr>
        <w:pStyle w:val="Normal"/>
        <w:widowControl/>
        <w:numPr>
          <w:ilvl w:val="0"/>
          <w:numId w:val="0"/>
        </w:numPr>
        <w:spacing w:lineRule="exact" w:line="560"/>
        <w:jc w:val="center"/>
        <w:outlineLvl w:val="0"/>
        <w:rPr>
          <w:rFonts w:ascii="Tahoma" w:hAnsi="Tahoma" w:cs="Tahoma"/>
          <w:b/>
          <w:b/>
          <w:bCs/>
          <w:color w:val="333333"/>
          <w:kern w:val="2"/>
          <w:sz w:val="44"/>
          <w:szCs w:val="44"/>
        </w:rPr>
      </w:pPr>
      <w:r>
        <w:rPr>
          <w:rFonts w:ascii="方正小标宋简体;宋体" w:hAnsi="方正小标宋简体;宋体" w:cs="方正小标宋简体;宋体" w:eastAsia="方正小标宋简体;宋体"/>
          <w:color w:val="333333"/>
          <w:kern w:val="2"/>
          <w:sz w:val="44"/>
          <w:szCs w:val="44"/>
        </w:rPr>
        <w:t>及操作人员培训考核班的通知</w:t>
      </w:r>
    </w:p>
    <w:p>
      <w:pPr>
        <w:pStyle w:val="Normal"/>
        <w:widowControl/>
        <w:spacing w:lineRule="exact" w:line="540"/>
        <w:rPr>
          <w:rFonts w:ascii="仿宋;仿宋_GB2312" w:hAnsi="仿宋;仿宋_GB2312" w:eastAsia="仿宋;仿宋_GB2312" w:cs="仿宋;仿宋_GB2312"/>
          <w:b/>
          <w:b/>
          <w:bCs/>
          <w:color w:val="333333"/>
          <w:kern w:val="0"/>
          <w:sz w:val="32"/>
          <w:szCs w:val="32"/>
        </w:rPr>
      </w:pPr>
      <w:r>
        <w:rPr>
          <w:rFonts w:eastAsia="仿宋;仿宋_GB2312" w:cs="仿宋;仿宋_GB2312" w:ascii="仿宋;仿宋_GB2312" w:hAnsi="仿宋;仿宋_GB2312"/>
          <w:b/>
          <w:bCs/>
          <w:color w:val="333333"/>
          <w:kern w:val="0"/>
          <w:sz w:val="32"/>
          <w:szCs w:val="32"/>
        </w:rPr>
      </w:r>
    </w:p>
    <w:p>
      <w:pPr>
        <w:pStyle w:val="Normal"/>
        <w:widowControl/>
        <w:spacing w:lineRule="exact" w:line="540"/>
        <w:rPr>
          <w:rFonts w:ascii="仿宋;仿宋_GB2312" w:hAnsi="仿宋;仿宋_GB2312" w:eastAsia="仿宋;仿宋_GB2312" w:cs="仿宋;仿宋_GB2312"/>
          <w:bCs/>
          <w:color w:val="333333"/>
          <w:kern w:val="0"/>
          <w:sz w:val="32"/>
          <w:szCs w:val="32"/>
        </w:rPr>
      </w:pPr>
      <w:r>
        <w:rPr>
          <w:rFonts w:ascii="仿宋;仿宋_GB2312" w:hAnsi="仿宋;仿宋_GB2312" w:cs="仿宋;仿宋_GB2312" w:eastAsia="仿宋;仿宋_GB2312"/>
          <w:bCs/>
          <w:color w:val="333333"/>
          <w:kern w:val="0"/>
          <w:sz w:val="32"/>
          <w:szCs w:val="32"/>
        </w:rPr>
        <w:t>各县区（市）总工会、市场监管局、各起重机械使用单位：</w:t>
      </w:r>
    </w:p>
    <w:p>
      <w:pPr>
        <w:pStyle w:val="Normal"/>
        <w:widowControl/>
        <w:spacing w:lineRule="exact" w:line="540"/>
        <w:ind w:firstLine="64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000000"/>
          <w:sz w:val="32"/>
          <w:szCs w:val="32"/>
        </w:rPr>
        <w:t>根据《国务院关于进一步加强企业安全生产培训工作的意见》《中华人民共和国特种设备安全法》和《特种设备作业人员监督管理办法》</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质检总局</w:t>
      </w:r>
      <w:r>
        <w:rPr>
          <w:rFonts w:eastAsia="仿宋;仿宋_GB2312" w:cs="仿宋;仿宋_GB2312" w:ascii="仿宋;仿宋_GB2312" w:hAnsi="仿宋;仿宋_GB2312"/>
          <w:color w:val="000000"/>
          <w:sz w:val="32"/>
          <w:szCs w:val="32"/>
        </w:rPr>
        <w:t>140</w:t>
      </w:r>
      <w:r>
        <w:rPr>
          <w:rFonts w:ascii="仿宋;仿宋_GB2312" w:hAnsi="仿宋;仿宋_GB2312" w:cs="仿宋;仿宋_GB2312" w:eastAsia="仿宋;仿宋_GB2312"/>
          <w:color w:val="000000"/>
          <w:sz w:val="32"/>
          <w:szCs w:val="32"/>
        </w:rPr>
        <w:t>号令</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特种设备作业人员考核规则》</w:t>
      </w:r>
      <w:r>
        <w:rPr>
          <w:rFonts w:eastAsia="仿宋;仿宋_GB2312" w:cs="仿宋;仿宋_GB2312" w:ascii="仿宋;仿宋_GB2312" w:hAnsi="仿宋;仿宋_GB2312"/>
          <w:color w:val="000000"/>
          <w:sz w:val="32"/>
          <w:szCs w:val="32"/>
        </w:rPr>
        <w:t>(TSGZ6001-2013)</w:t>
      </w:r>
      <w:r>
        <w:rPr>
          <w:rFonts w:ascii="仿宋;仿宋_GB2312" w:hAnsi="仿宋;仿宋_GB2312" w:cs="仿宋;仿宋_GB2312" w:eastAsia="仿宋;仿宋_GB2312"/>
          <w:color w:val="000000"/>
          <w:sz w:val="32"/>
          <w:szCs w:val="32"/>
        </w:rPr>
        <w:t>等法规规定：特种设备作业人员应当按照有关规定，经考核合格取得《特种设备作业人员证书》，方可从事相应的作业或者管理工作。为进一步加强我市特种设备安全监督管理，规范相关作业人员培训考核，保障其特种设备的安全运行，切实提高人员理论知识和实际操作能力。保山市总工会、保山市质量技术监督综合检测中心决定在近期联合举办一期</w:t>
      </w:r>
      <w:r>
        <w:rPr>
          <w:rFonts w:ascii="仿宋;仿宋_GB2312" w:hAnsi="仿宋;仿宋_GB2312" w:cs="仿宋;仿宋_GB2312" w:eastAsia="仿宋;仿宋_GB2312"/>
          <w:bCs/>
          <w:color w:val="333333"/>
          <w:kern w:val="0"/>
          <w:sz w:val="32"/>
          <w:szCs w:val="32"/>
        </w:rPr>
        <w:t>起重机械</w:t>
      </w:r>
      <w:r>
        <w:rPr>
          <w:rFonts w:ascii="仿宋;仿宋_GB2312" w:hAnsi="仿宋;仿宋_GB2312" w:cs="仿宋;仿宋_GB2312" w:eastAsia="仿宋;仿宋_GB2312"/>
          <w:color w:val="000000"/>
          <w:sz w:val="32"/>
          <w:szCs w:val="32"/>
        </w:rPr>
        <w:t>安全管理人员和</w:t>
      </w:r>
      <w:r>
        <w:rPr>
          <w:rFonts w:ascii="仿宋;仿宋_GB2312" w:hAnsi="仿宋;仿宋_GB2312" w:cs="仿宋;仿宋_GB2312" w:eastAsia="仿宋;仿宋_GB2312"/>
          <w:bCs/>
          <w:color w:val="333333"/>
          <w:kern w:val="0"/>
          <w:sz w:val="32"/>
          <w:szCs w:val="32"/>
        </w:rPr>
        <w:t>起重机械</w:t>
      </w:r>
      <w:r>
        <w:rPr>
          <w:rFonts w:ascii="仿宋;仿宋_GB2312" w:hAnsi="仿宋;仿宋_GB2312" w:cs="仿宋;仿宋_GB2312" w:eastAsia="仿宋;仿宋_GB2312"/>
          <w:color w:val="000000"/>
          <w:sz w:val="32"/>
          <w:szCs w:val="32"/>
        </w:rPr>
        <w:t>操作人员（起重机司机）培训考核班，现将有关事项通知如下：</w:t>
      </w:r>
    </w:p>
    <w:p>
      <w:pPr>
        <w:pStyle w:val="Normal"/>
        <w:widowControl/>
        <w:spacing w:lineRule="exact" w:line="540"/>
        <w:ind w:firstLine="640"/>
        <w:rPr>
          <w:b/>
          <w:b/>
          <w:bCs/>
          <w:color w:val="333333"/>
          <w:kern w:val="0"/>
          <w:sz w:val="32"/>
          <w:szCs w:val="32"/>
        </w:rPr>
      </w:pPr>
      <w:r>
        <w:rPr>
          <w:rFonts w:ascii="黑体" w:hAnsi="黑体" w:cs="黑体" w:eastAsia="黑体"/>
          <w:color w:val="333333"/>
          <w:kern w:val="0"/>
          <w:sz w:val="32"/>
          <w:szCs w:val="32"/>
        </w:rPr>
        <w:t>一、培训考核时间</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报到时间：</w:t>
      </w:r>
      <w:r>
        <w:rPr>
          <w:rFonts w:eastAsia="仿宋;仿宋_GB2312" w:cs="仿宋;仿宋_GB2312" w:ascii="仿宋;仿宋_GB2312" w:hAnsi="仿宋;仿宋_GB2312"/>
          <w:color w:val="000000"/>
          <w:sz w:val="32"/>
          <w:szCs w:val="32"/>
        </w:rPr>
        <w:t>2016</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8</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10</w:t>
      </w:r>
      <w:r>
        <w:rPr>
          <w:rFonts w:ascii="仿宋;仿宋_GB2312" w:hAnsi="仿宋;仿宋_GB2312" w:cs="仿宋;仿宋_GB2312" w:eastAsia="仿宋;仿宋_GB2312"/>
          <w:color w:val="000000"/>
          <w:sz w:val="32"/>
          <w:szCs w:val="32"/>
        </w:rPr>
        <w:t>日；</w:t>
      </w:r>
    </w:p>
    <w:p>
      <w:pPr>
        <w:pStyle w:val="Normal"/>
        <w:widowControl/>
        <w:spacing w:lineRule="exact" w:line="540"/>
        <w:ind w:firstLine="640"/>
        <w:rPr>
          <w:rFonts w:cs="宋体"/>
          <w:color w:val="333333"/>
          <w:kern w:val="0"/>
          <w:sz w:val="32"/>
          <w:szCs w:val="32"/>
        </w:rPr>
      </w:pPr>
      <w:r>
        <w:rPr>
          <w:rFonts w:ascii="仿宋;仿宋_GB2312" w:hAnsi="仿宋;仿宋_GB2312" w:cs="仿宋;仿宋_GB2312" w:eastAsia="仿宋;仿宋_GB2312"/>
          <w:color w:val="000000"/>
          <w:sz w:val="32"/>
          <w:szCs w:val="32"/>
        </w:rPr>
        <w:t>培训、考核时间：</w:t>
      </w:r>
      <w:r>
        <w:rPr>
          <w:rFonts w:eastAsia="仿宋;仿宋_GB2312" w:cs="仿宋;仿宋_GB2312" w:ascii="仿宋;仿宋_GB2312" w:hAnsi="仿宋;仿宋_GB2312"/>
          <w:color w:val="000000"/>
          <w:sz w:val="32"/>
          <w:szCs w:val="32"/>
        </w:rPr>
        <w:t>2016</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8</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11</w:t>
      </w:r>
      <w:r>
        <w:rPr>
          <w:rFonts w:ascii="仿宋;仿宋_GB2312" w:hAnsi="仿宋;仿宋_GB2312" w:cs="仿宋;仿宋_GB2312" w:eastAsia="仿宋;仿宋_GB2312"/>
          <w:color w:val="000000"/>
          <w:sz w:val="32"/>
          <w:szCs w:val="32"/>
        </w:rPr>
        <w:t>日至</w:t>
      </w:r>
      <w:r>
        <w:rPr>
          <w:rFonts w:eastAsia="仿宋;仿宋_GB2312" w:cs="仿宋;仿宋_GB2312" w:ascii="仿宋;仿宋_GB2312" w:hAnsi="仿宋;仿宋_GB2312"/>
          <w:color w:val="000000"/>
          <w:sz w:val="32"/>
          <w:szCs w:val="32"/>
        </w:rPr>
        <w:t>8</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19</w:t>
      </w:r>
      <w:r>
        <w:rPr>
          <w:rFonts w:ascii="仿宋;仿宋_GB2312" w:hAnsi="仿宋;仿宋_GB2312" w:cs="仿宋;仿宋_GB2312" w:eastAsia="仿宋;仿宋_GB2312"/>
          <w:color w:val="000000"/>
          <w:sz w:val="32"/>
          <w:szCs w:val="32"/>
        </w:rPr>
        <w:t>日。</w:t>
      </w:r>
    </w:p>
    <w:p>
      <w:pPr>
        <w:pStyle w:val="Normal"/>
        <w:widowControl/>
        <w:numPr>
          <w:ilvl w:val="0"/>
          <w:numId w:val="3"/>
        </w:numPr>
        <w:spacing w:lineRule="exact" w:line="540"/>
        <w:ind w:left="0" w:firstLine="640"/>
        <w:rPr>
          <w:rFonts w:ascii="黑体" w:hAnsi="黑体" w:eastAsia="黑体" w:cs="黑体"/>
          <w:color w:val="333333"/>
          <w:kern w:val="0"/>
          <w:sz w:val="32"/>
          <w:szCs w:val="32"/>
        </w:rPr>
      </w:pPr>
      <w:r>
        <w:rPr>
          <w:rFonts w:ascii="黑体" w:hAnsi="黑体" w:cs="黑体" w:eastAsia="黑体"/>
          <w:color w:val="333333"/>
          <w:kern w:val="0"/>
          <w:sz w:val="32"/>
          <w:szCs w:val="32"/>
        </w:rPr>
        <w:t>培训对象</w:t>
      </w:r>
    </w:p>
    <w:p>
      <w:pPr>
        <w:pStyle w:val="Normal"/>
        <w:widowControl/>
        <w:numPr>
          <w:ilvl w:val="0"/>
          <w:numId w:val="2"/>
        </w:numPr>
        <w:spacing w:lineRule="exact" w:line="540"/>
        <w:ind w:left="0"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Cs/>
          <w:color w:val="333333"/>
          <w:kern w:val="0"/>
          <w:sz w:val="32"/>
          <w:szCs w:val="32"/>
        </w:rPr>
        <w:t>起重机械</w:t>
      </w:r>
      <w:r>
        <w:rPr>
          <w:rFonts w:ascii="仿宋;仿宋_GB2312" w:hAnsi="仿宋;仿宋_GB2312" w:cs="仿宋;仿宋_GB2312" w:eastAsia="仿宋;仿宋_GB2312"/>
          <w:color w:val="000000"/>
          <w:sz w:val="32"/>
          <w:szCs w:val="32"/>
        </w:rPr>
        <w:t>安全管理人员；</w:t>
      </w:r>
    </w:p>
    <w:p>
      <w:pPr>
        <w:pStyle w:val="Normal"/>
        <w:widowControl/>
        <w:numPr>
          <w:ilvl w:val="0"/>
          <w:numId w:val="2"/>
        </w:numPr>
        <w:spacing w:lineRule="exact" w:line="540"/>
        <w:ind w:left="0"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Cs/>
          <w:color w:val="333333"/>
          <w:kern w:val="0"/>
          <w:sz w:val="32"/>
          <w:szCs w:val="32"/>
        </w:rPr>
        <w:t>起重机械</w:t>
      </w:r>
      <w:r>
        <w:rPr>
          <w:rFonts w:ascii="仿宋;仿宋_GB2312" w:hAnsi="仿宋;仿宋_GB2312" w:cs="仿宋;仿宋_GB2312" w:eastAsia="仿宋;仿宋_GB2312"/>
          <w:color w:val="000000"/>
          <w:sz w:val="32"/>
          <w:szCs w:val="32"/>
        </w:rPr>
        <w:t>操作人员（起重机械司索作业人员、起重机械地面操作人员和遥控操作人员除外）。</w:t>
      </w:r>
    </w:p>
    <w:p>
      <w:pPr>
        <w:pStyle w:val="Normal"/>
        <w:widowControl/>
        <w:spacing w:lineRule="exact" w:line="540"/>
        <w:ind w:firstLine="640"/>
        <w:rPr>
          <w:rFonts w:ascii="仿宋_GB2312" w:hAnsi="仿宋_GB2312" w:eastAsia="仿宋_GB2312" w:cs="仿宋_GB2312"/>
          <w:bCs/>
          <w:color w:val="333333"/>
          <w:kern w:val="0"/>
          <w:sz w:val="32"/>
          <w:szCs w:val="32"/>
        </w:rPr>
      </w:pPr>
      <w:r>
        <w:rPr>
          <w:rFonts w:ascii="仿宋;仿宋_GB2312" w:hAnsi="仿宋;仿宋_GB2312" w:cs="仿宋;仿宋_GB2312" w:eastAsia="仿宋;仿宋_GB2312"/>
          <w:bCs/>
          <w:color w:val="333333"/>
          <w:kern w:val="0"/>
          <w:sz w:val="32"/>
          <w:szCs w:val="32"/>
        </w:rPr>
        <w:t>注</w:t>
      </w:r>
      <w:r>
        <w:rPr>
          <w:rFonts w:eastAsia="仿宋;仿宋_GB2312" w:cs="仿宋;仿宋_GB2312" w:ascii="仿宋;仿宋_GB2312" w:hAnsi="仿宋;仿宋_GB2312"/>
          <w:bCs/>
          <w:color w:val="333333"/>
          <w:kern w:val="0"/>
          <w:sz w:val="32"/>
          <w:szCs w:val="32"/>
        </w:rPr>
        <w:t>:</w:t>
      </w: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color w:val="000000"/>
          <w:sz w:val="32"/>
          <w:szCs w:val="32"/>
        </w:rPr>
        <w:t>起重机械</w:t>
      </w:r>
      <w:r>
        <w:rPr>
          <w:rFonts w:ascii="仿宋_GB2312" w:hAnsi="仿宋_GB2312" w:cs="仿宋_GB2312" w:eastAsia="仿宋_GB2312"/>
          <w:color w:val="000000"/>
          <w:sz w:val="32"/>
          <w:szCs w:val="32"/>
        </w:rPr>
        <w:t>为地面和遥控操作的</w:t>
      </w:r>
      <w:r>
        <w:rPr>
          <w:rFonts w:ascii="仿宋_GB2312" w:hAnsi="仿宋_GB2312" w:cs="仿宋_GB2312" w:eastAsia="仿宋_GB2312"/>
          <w:bCs/>
          <w:color w:val="333333"/>
          <w:kern w:val="0"/>
          <w:sz w:val="32"/>
          <w:szCs w:val="32"/>
        </w:rPr>
        <w:t>使用单位，需取得</w:t>
      </w:r>
      <w:r>
        <w:rPr>
          <w:rFonts w:ascii="仿宋_GB2312" w:hAnsi="仿宋_GB2312" w:cs="仿宋_GB2312" w:eastAsia="仿宋_GB2312"/>
          <w:color w:val="000000"/>
          <w:sz w:val="32"/>
          <w:szCs w:val="32"/>
        </w:rPr>
        <w:t>安全管理人员证。</w:t>
      </w:r>
    </w:p>
    <w:p>
      <w:pPr>
        <w:pStyle w:val="Normal"/>
        <w:widowControl/>
        <w:spacing w:lineRule="exact" w:line="540"/>
        <w:ind w:firstLine="640"/>
        <w:rPr>
          <w:rFonts w:ascii="黑体" w:hAnsi="黑体" w:eastAsia="黑体" w:cs="黑体"/>
          <w:color w:val="333333"/>
          <w:kern w:val="0"/>
          <w:sz w:val="32"/>
          <w:szCs w:val="32"/>
        </w:rPr>
      </w:pPr>
      <w:r>
        <w:rPr>
          <w:rFonts w:ascii="黑体" w:hAnsi="黑体" w:cs="黑体" w:eastAsia="黑体"/>
          <w:color w:val="333333"/>
          <w:kern w:val="0"/>
          <w:sz w:val="32"/>
          <w:szCs w:val="32"/>
        </w:rPr>
        <w:t>三、培训机构</w:t>
      </w:r>
    </w:p>
    <w:p>
      <w:pPr>
        <w:pStyle w:val="Normal"/>
        <w:widowControl/>
        <w:spacing w:lineRule="exact" w:line="540"/>
        <w:ind w:firstLine="640"/>
        <w:rPr>
          <w:rFonts w:cs="宋体"/>
          <w:color w:val="333333"/>
          <w:kern w:val="0"/>
          <w:sz w:val="32"/>
          <w:szCs w:val="32"/>
        </w:rPr>
      </w:pPr>
      <w:r>
        <w:rPr>
          <w:rFonts w:ascii="仿宋;仿宋_GB2312" w:hAnsi="仿宋;仿宋_GB2312" w:cs="仿宋;仿宋_GB2312" w:eastAsia="仿宋;仿宋_GB2312"/>
          <w:color w:val="000000"/>
          <w:sz w:val="32"/>
          <w:szCs w:val="32"/>
        </w:rPr>
        <w:t>保山市质量技术监督综合检测中心作为保山市人民政府安全生产委员会指定的特种设备作业人员教育培训机构具体负责承办此次培训工作。</w:t>
      </w:r>
    </w:p>
    <w:p>
      <w:pPr>
        <w:pStyle w:val="Normal"/>
        <w:widowControl/>
        <w:spacing w:lineRule="exact" w:line="540"/>
        <w:ind w:firstLine="640"/>
        <w:rPr>
          <w:rFonts w:ascii="黑体" w:hAnsi="黑体" w:eastAsia="黑体" w:cs="黑体"/>
          <w:color w:val="333333"/>
          <w:kern w:val="0"/>
          <w:sz w:val="32"/>
          <w:szCs w:val="32"/>
        </w:rPr>
      </w:pPr>
      <w:r>
        <w:rPr>
          <w:rFonts w:ascii="黑体" w:hAnsi="黑体" w:cs="黑体" w:eastAsia="黑体"/>
          <w:color w:val="333333"/>
          <w:kern w:val="0"/>
          <w:sz w:val="32"/>
          <w:szCs w:val="32"/>
        </w:rPr>
        <w:t>四、培训内容</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特种设备安全法》、《特种设备安全监察条例》《特种设备作业人员考核规则》等相关法规；</w:t>
      </w:r>
      <w:r>
        <w:rPr>
          <w:rFonts w:ascii="仿宋;仿宋_GB2312" w:hAnsi="仿宋;仿宋_GB2312" w:cs="仿宋;仿宋_GB2312" w:eastAsia="仿宋;仿宋_GB2312"/>
          <w:bCs/>
          <w:color w:val="333333"/>
          <w:kern w:val="0"/>
          <w:sz w:val="32"/>
          <w:szCs w:val="32"/>
        </w:rPr>
        <w:t>起重机械</w:t>
      </w:r>
      <w:r>
        <w:rPr>
          <w:rFonts w:ascii="仿宋;仿宋_GB2312" w:hAnsi="仿宋;仿宋_GB2312" w:cs="仿宋;仿宋_GB2312" w:eastAsia="仿宋;仿宋_GB2312"/>
          <w:color w:val="000000"/>
          <w:sz w:val="32"/>
          <w:szCs w:val="32"/>
        </w:rPr>
        <w:t>安全操作技术与要求；</w:t>
      </w:r>
      <w:r>
        <w:rPr>
          <w:rFonts w:ascii="仿宋;仿宋_GB2312" w:hAnsi="仿宋;仿宋_GB2312" w:cs="仿宋;仿宋_GB2312" w:eastAsia="仿宋;仿宋_GB2312"/>
          <w:bCs/>
          <w:color w:val="333333"/>
          <w:kern w:val="0"/>
          <w:sz w:val="32"/>
          <w:szCs w:val="32"/>
        </w:rPr>
        <w:t>起重机械</w:t>
      </w:r>
      <w:r>
        <w:rPr>
          <w:rFonts w:ascii="仿宋;仿宋_GB2312" w:hAnsi="仿宋;仿宋_GB2312" w:cs="仿宋;仿宋_GB2312" w:eastAsia="仿宋;仿宋_GB2312"/>
          <w:color w:val="000000"/>
          <w:sz w:val="32"/>
          <w:szCs w:val="32"/>
        </w:rPr>
        <w:t>的基本结构和组成；安全保护装置的操作和维护；</w:t>
      </w:r>
      <w:r>
        <w:rPr>
          <w:rFonts w:ascii="仿宋;仿宋_GB2312" w:hAnsi="仿宋;仿宋_GB2312" w:cs="仿宋;仿宋_GB2312" w:eastAsia="仿宋;仿宋_GB2312"/>
          <w:bCs/>
          <w:color w:val="333333"/>
          <w:kern w:val="0"/>
          <w:sz w:val="32"/>
          <w:szCs w:val="32"/>
        </w:rPr>
        <w:t>起重机械</w:t>
      </w:r>
      <w:r>
        <w:rPr>
          <w:rFonts w:ascii="仿宋;仿宋_GB2312" w:hAnsi="仿宋;仿宋_GB2312" w:cs="仿宋;仿宋_GB2312" w:eastAsia="仿宋;仿宋_GB2312"/>
          <w:color w:val="000000"/>
          <w:sz w:val="32"/>
          <w:szCs w:val="32"/>
        </w:rPr>
        <w:t>维护检修常识；</w:t>
      </w:r>
      <w:r>
        <w:rPr>
          <w:rFonts w:ascii="仿宋;仿宋_GB2312" w:hAnsi="仿宋;仿宋_GB2312" w:cs="仿宋;仿宋_GB2312" w:eastAsia="仿宋;仿宋_GB2312"/>
          <w:bCs/>
          <w:color w:val="333333"/>
          <w:kern w:val="0"/>
          <w:sz w:val="32"/>
          <w:szCs w:val="32"/>
        </w:rPr>
        <w:t>起重机械</w:t>
      </w:r>
      <w:r>
        <w:rPr>
          <w:rFonts w:ascii="仿宋;仿宋_GB2312" w:hAnsi="仿宋;仿宋_GB2312" w:cs="仿宋;仿宋_GB2312" w:eastAsia="仿宋;仿宋_GB2312"/>
          <w:color w:val="000000"/>
          <w:sz w:val="32"/>
          <w:szCs w:val="32"/>
        </w:rPr>
        <w:t>的事故判断与处理；实际操作等。</w:t>
      </w:r>
    </w:p>
    <w:p>
      <w:pPr>
        <w:pStyle w:val="Normal"/>
        <w:widowControl/>
        <w:spacing w:lineRule="exact" w:line="540"/>
        <w:ind w:firstLine="640"/>
        <w:rPr>
          <w:rFonts w:ascii="黑体" w:hAnsi="黑体" w:eastAsia="黑体" w:cs="黑体"/>
          <w:color w:val="333333"/>
          <w:kern w:val="0"/>
          <w:sz w:val="32"/>
          <w:szCs w:val="32"/>
        </w:rPr>
      </w:pPr>
      <w:r>
        <w:rPr>
          <w:rFonts w:ascii="黑体" w:hAnsi="黑体" w:cs="黑体" w:eastAsia="黑体"/>
          <w:color w:val="333333"/>
          <w:kern w:val="0"/>
          <w:sz w:val="32"/>
          <w:szCs w:val="32"/>
        </w:rPr>
        <w:t>五、培训、考试地点</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地点：保山市质量技术监督综合检测中心。</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地址：保山市隆阳区同仁街</w:t>
      </w:r>
      <w:r>
        <w:rPr>
          <w:rFonts w:eastAsia="仿宋;仿宋_GB2312" w:cs="仿宋;仿宋_GB2312" w:ascii="仿宋;仿宋_GB2312" w:hAnsi="仿宋;仿宋_GB2312"/>
          <w:color w:val="000000"/>
          <w:sz w:val="32"/>
          <w:szCs w:val="32"/>
        </w:rPr>
        <w:t>143—1</w:t>
      </w:r>
      <w:r>
        <w:rPr>
          <w:rFonts w:ascii="仿宋;仿宋_GB2312" w:hAnsi="仿宋;仿宋_GB2312" w:cs="仿宋;仿宋_GB2312" w:eastAsia="仿宋;仿宋_GB2312"/>
          <w:color w:val="000000"/>
          <w:sz w:val="32"/>
          <w:szCs w:val="32"/>
        </w:rPr>
        <w:t>号</w:t>
      </w:r>
    </w:p>
    <w:p>
      <w:pPr>
        <w:pStyle w:val="Normal"/>
        <w:widowControl/>
        <w:spacing w:lineRule="exact" w:line="540"/>
        <w:ind w:firstLine="640"/>
        <w:rPr>
          <w:rFonts w:ascii="黑体" w:hAnsi="黑体" w:eastAsia="黑体" w:cs="黑体"/>
          <w:color w:val="333333"/>
          <w:kern w:val="0"/>
          <w:sz w:val="32"/>
          <w:szCs w:val="32"/>
        </w:rPr>
      </w:pPr>
      <w:r>
        <w:rPr>
          <w:rFonts w:ascii="黑体" w:hAnsi="黑体" w:cs="黑体" w:eastAsia="黑体"/>
          <w:color w:val="333333"/>
          <w:kern w:val="0"/>
          <w:sz w:val="32"/>
          <w:szCs w:val="32"/>
        </w:rPr>
        <w:t>六、考核</w:t>
      </w:r>
    </w:p>
    <w:p>
      <w:pPr>
        <w:pStyle w:val="Normal"/>
        <w:widowControl/>
        <w:spacing w:lineRule="exact" w:line="540"/>
        <w:ind w:firstLine="640"/>
        <w:rPr>
          <w:rFonts w:ascii="宋体" w:hAnsi="宋体" w:cs="宋体"/>
          <w:color w:val="000000"/>
          <w:sz w:val="32"/>
          <w:szCs w:val="32"/>
        </w:rPr>
      </w:pPr>
      <w:r>
        <w:rPr>
          <w:rFonts w:ascii="仿宋;仿宋_GB2312" w:hAnsi="仿宋;仿宋_GB2312" w:cs="仿宋;仿宋_GB2312" w:eastAsia="仿宋;仿宋_GB2312"/>
          <w:color w:val="000000"/>
          <w:sz w:val="32"/>
          <w:szCs w:val="32"/>
        </w:rPr>
        <w:t>培训人员必须参加特种设备法律法规及相关理论知识和实际操作的学习，考核成绩达到</w:t>
      </w:r>
      <w:r>
        <w:rPr>
          <w:rFonts w:eastAsia="仿宋;仿宋_GB2312" w:cs="仿宋;仿宋_GB2312" w:ascii="仿宋;仿宋_GB2312" w:hAnsi="仿宋;仿宋_GB2312"/>
          <w:color w:val="000000"/>
          <w:sz w:val="32"/>
          <w:szCs w:val="32"/>
        </w:rPr>
        <w:t>60</w:t>
      </w:r>
      <w:r>
        <w:rPr>
          <w:rFonts w:ascii="仿宋;仿宋_GB2312" w:hAnsi="仿宋;仿宋_GB2312" w:cs="仿宋;仿宋_GB2312" w:eastAsia="仿宋;仿宋_GB2312"/>
          <w:color w:val="000000"/>
          <w:sz w:val="32"/>
          <w:szCs w:val="32"/>
        </w:rPr>
        <w:t>分以上为合格。合格后颁发全国统一的《特种设备安全管理人员证》或《特种设备作业人员证》。本次培训考核工作由保山市质量技术监督综合检测中心按照《特种设备作业人员监督管理办法》</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质检总局</w:t>
      </w:r>
      <w:r>
        <w:rPr>
          <w:rFonts w:eastAsia="仿宋;仿宋_GB2312" w:cs="仿宋;仿宋_GB2312" w:ascii="仿宋;仿宋_GB2312" w:hAnsi="仿宋;仿宋_GB2312"/>
          <w:color w:val="000000"/>
          <w:sz w:val="32"/>
          <w:szCs w:val="32"/>
        </w:rPr>
        <w:t>140</w:t>
      </w:r>
      <w:r>
        <w:rPr>
          <w:rFonts w:ascii="仿宋;仿宋_GB2312" w:hAnsi="仿宋;仿宋_GB2312" w:cs="仿宋;仿宋_GB2312" w:eastAsia="仿宋;仿宋_GB2312"/>
          <w:color w:val="000000"/>
          <w:sz w:val="32"/>
          <w:szCs w:val="32"/>
        </w:rPr>
        <w:t>号令</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进行考核，保山市总工会、保山市质量技术监督局全程进行监督管理。</w:t>
      </w:r>
    </w:p>
    <w:p>
      <w:pPr>
        <w:pStyle w:val="Normal"/>
        <w:widowControl/>
        <w:spacing w:lineRule="exact" w:line="540"/>
        <w:ind w:firstLine="640"/>
        <w:rPr>
          <w:rFonts w:ascii="黑体" w:hAnsi="黑体" w:eastAsia="黑体" w:cs="黑体"/>
          <w:color w:val="333333"/>
          <w:kern w:val="0"/>
          <w:sz w:val="32"/>
          <w:szCs w:val="32"/>
        </w:rPr>
      </w:pPr>
      <w:r>
        <w:rPr>
          <w:rFonts w:ascii="黑体" w:hAnsi="黑体" w:cs="黑体" w:eastAsia="黑体"/>
          <w:color w:val="333333"/>
          <w:kern w:val="0"/>
          <w:sz w:val="32"/>
          <w:szCs w:val="32"/>
        </w:rPr>
        <w:t>七、相关费用</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培训费由用人单位或个人承担与保山市总工会“职工素质建设工程”工作补助相结合，本次安全管理</w:t>
      </w:r>
      <w:r>
        <w:rPr>
          <w:rFonts w:ascii="仿宋;仿宋_GB2312" w:hAnsi="仿宋;仿宋_GB2312" w:cs="仿宋;仿宋_GB2312"/>
          <w:color w:val="000000"/>
          <w:sz w:val="32"/>
          <w:szCs w:val="32"/>
        </w:rPr>
        <w:t>人员</w:t>
      </w:r>
      <w:r>
        <w:rPr>
          <w:rFonts w:ascii="仿宋;仿宋_GB2312" w:hAnsi="仿宋;仿宋_GB2312" w:cs="仿宋;仿宋_GB2312" w:eastAsia="仿宋;仿宋_GB2312"/>
          <w:color w:val="000000"/>
          <w:sz w:val="32"/>
          <w:szCs w:val="32"/>
        </w:rPr>
        <w:t>培训费用为</w:t>
      </w:r>
      <w:r>
        <w:rPr>
          <w:rFonts w:eastAsia="仿宋;仿宋_GB2312" w:cs="仿宋;仿宋_GB2312" w:ascii="仿宋;仿宋_GB2312" w:hAnsi="仿宋;仿宋_GB2312"/>
          <w:color w:val="000000"/>
          <w:sz w:val="32"/>
          <w:szCs w:val="32"/>
        </w:rPr>
        <w:t>800</w:t>
      </w:r>
      <w:r>
        <w:rPr>
          <w:rFonts w:ascii="仿宋;仿宋_GB2312" w:hAnsi="仿宋;仿宋_GB2312" w:cs="仿宋;仿宋_GB2312" w:eastAsia="仿宋;仿宋_GB2312"/>
          <w:color w:val="000000"/>
          <w:sz w:val="32"/>
          <w:szCs w:val="32"/>
        </w:rPr>
        <w:t>元</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人，考核合格者由用人单位或个人承担</w:t>
      </w:r>
      <w:r>
        <w:rPr>
          <w:rFonts w:eastAsia="仿宋;仿宋_GB2312" w:cs="仿宋;仿宋_GB2312" w:ascii="仿宋;仿宋_GB2312" w:hAnsi="仿宋;仿宋_GB2312"/>
          <w:color w:val="000000"/>
          <w:sz w:val="32"/>
          <w:szCs w:val="32"/>
        </w:rPr>
        <w:t>500</w:t>
      </w:r>
      <w:r>
        <w:rPr>
          <w:rFonts w:ascii="仿宋;仿宋_GB2312" w:hAnsi="仿宋;仿宋_GB2312" w:cs="仿宋;仿宋_GB2312" w:eastAsia="仿宋;仿宋_GB2312"/>
          <w:color w:val="000000"/>
          <w:sz w:val="32"/>
          <w:szCs w:val="32"/>
        </w:rPr>
        <w:t>元</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人，保山市总工会“职工素质建设工程”工作补助</w:t>
      </w:r>
      <w:r>
        <w:rPr>
          <w:rFonts w:eastAsia="仿宋;仿宋_GB2312" w:cs="仿宋;仿宋_GB2312" w:ascii="仿宋;仿宋_GB2312" w:hAnsi="仿宋;仿宋_GB2312"/>
          <w:color w:val="000000"/>
          <w:sz w:val="32"/>
          <w:szCs w:val="32"/>
        </w:rPr>
        <w:t>300</w:t>
      </w:r>
      <w:r>
        <w:rPr>
          <w:rFonts w:ascii="仿宋;仿宋_GB2312" w:hAnsi="仿宋;仿宋_GB2312" w:cs="仿宋;仿宋_GB2312" w:eastAsia="仿宋;仿宋_GB2312"/>
          <w:color w:val="000000"/>
          <w:sz w:val="32"/>
          <w:szCs w:val="32"/>
        </w:rPr>
        <w:t>元</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人；操作</w:t>
      </w:r>
      <w:r>
        <w:rPr>
          <w:rFonts w:ascii="仿宋;仿宋_GB2312" w:hAnsi="仿宋;仿宋_GB2312" w:cs="仿宋;仿宋_GB2312"/>
          <w:color w:val="000000"/>
          <w:sz w:val="32"/>
          <w:szCs w:val="32"/>
        </w:rPr>
        <w:t>人员</w:t>
      </w:r>
      <w:r>
        <w:rPr>
          <w:rFonts w:ascii="仿宋;仿宋_GB2312" w:hAnsi="仿宋;仿宋_GB2312" w:cs="仿宋;仿宋_GB2312" w:eastAsia="仿宋;仿宋_GB2312"/>
          <w:color w:val="000000"/>
          <w:sz w:val="32"/>
          <w:szCs w:val="32"/>
        </w:rPr>
        <w:t>培训费用为</w:t>
      </w:r>
      <w:r>
        <w:rPr>
          <w:rFonts w:eastAsia="仿宋;仿宋_GB2312" w:cs="仿宋;仿宋_GB2312" w:ascii="仿宋;仿宋_GB2312" w:hAnsi="仿宋;仿宋_GB2312"/>
          <w:color w:val="000000"/>
          <w:sz w:val="32"/>
          <w:szCs w:val="32"/>
        </w:rPr>
        <w:t>900</w:t>
      </w:r>
      <w:r>
        <w:rPr>
          <w:rFonts w:ascii="仿宋;仿宋_GB2312" w:hAnsi="仿宋;仿宋_GB2312" w:cs="仿宋;仿宋_GB2312" w:eastAsia="仿宋;仿宋_GB2312"/>
          <w:color w:val="000000"/>
          <w:sz w:val="32"/>
          <w:szCs w:val="32"/>
        </w:rPr>
        <w:t>元</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人，考核合格者由用人单位或个人承担</w:t>
      </w:r>
      <w:r>
        <w:rPr>
          <w:rFonts w:eastAsia="仿宋;仿宋_GB2312" w:cs="仿宋;仿宋_GB2312" w:ascii="仿宋;仿宋_GB2312" w:hAnsi="仿宋;仿宋_GB2312"/>
          <w:color w:val="000000"/>
          <w:sz w:val="32"/>
          <w:szCs w:val="32"/>
        </w:rPr>
        <w:t>600</w:t>
      </w:r>
      <w:r>
        <w:rPr>
          <w:rFonts w:ascii="仿宋;仿宋_GB2312" w:hAnsi="仿宋;仿宋_GB2312" w:cs="仿宋;仿宋_GB2312" w:eastAsia="仿宋;仿宋_GB2312"/>
          <w:color w:val="000000"/>
          <w:sz w:val="32"/>
          <w:szCs w:val="32"/>
        </w:rPr>
        <w:t>元</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人，保山市总工会“职工素质建设工程”工作补助</w:t>
      </w:r>
      <w:r>
        <w:rPr>
          <w:rFonts w:eastAsia="仿宋;仿宋_GB2312" w:cs="仿宋;仿宋_GB2312" w:ascii="仿宋;仿宋_GB2312" w:hAnsi="仿宋;仿宋_GB2312"/>
          <w:color w:val="000000"/>
          <w:sz w:val="32"/>
          <w:szCs w:val="32"/>
        </w:rPr>
        <w:t>300</w:t>
      </w:r>
      <w:r>
        <w:rPr>
          <w:rFonts w:ascii="仿宋;仿宋_GB2312" w:hAnsi="仿宋;仿宋_GB2312" w:cs="仿宋;仿宋_GB2312" w:eastAsia="仿宋;仿宋_GB2312"/>
          <w:color w:val="000000"/>
          <w:sz w:val="32"/>
          <w:szCs w:val="32"/>
        </w:rPr>
        <w:t>元</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人；考核不合格的人员，不享受工作补助，全额缴费。</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参加培训人员培训期间食宿自理。</w:t>
      </w:r>
    </w:p>
    <w:p>
      <w:pPr>
        <w:pStyle w:val="Normal"/>
        <w:widowControl/>
        <w:spacing w:lineRule="exact" w:line="540"/>
        <w:ind w:firstLine="640"/>
        <w:rPr>
          <w:rFonts w:ascii="黑体" w:hAnsi="黑体" w:eastAsia="黑体" w:cs="黑体"/>
          <w:color w:val="333333"/>
          <w:kern w:val="0"/>
          <w:sz w:val="32"/>
          <w:szCs w:val="32"/>
        </w:rPr>
      </w:pPr>
      <w:r>
        <w:rPr>
          <w:rFonts w:ascii="黑体" w:hAnsi="黑体" w:cs="黑体" w:eastAsia="黑体"/>
          <w:color w:val="333333"/>
          <w:kern w:val="0"/>
          <w:sz w:val="32"/>
          <w:szCs w:val="32"/>
        </w:rPr>
        <w:t>八、具体要求</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安全管理人员应当符合以下条件：</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年龄</w:t>
      </w:r>
      <w:r>
        <w:rPr>
          <w:rFonts w:eastAsia="仿宋;仿宋_GB2312" w:cs="仿宋;仿宋_GB2312" w:ascii="仿宋;仿宋_GB2312" w:hAnsi="仿宋;仿宋_GB2312"/>
          <w:color w:val="000000"/>
          <w:sz w:val="32"/>
          <w:szCs w:val="32"/>
        </w:rPr>
        <w:t>20</w:t>
      </w:r>
      <w:r>
        <w:rPr>
          <w:rFonts w:ascii="仿宋;仿宋_GB2312" w:hAnsi="仿宋;仿宋_GB2312" w:cs="仿宋;仿宋_GB2312" w:eastAsia="仿宋;仿宋_GB2312"/>
          <w:color w:val="000000"/>
          <w:sz w:val="32"/>
          <w:szCs w:val="32"/>
        </w:rPr>
        <w:t>周岁以上</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含</w:t>
      </w:r>
      <w:r>
        <w:rPr>
          <w:rFonts w:eastAsia="仿宋;仿宋_GB2312" w:cs="仿宋;仿宋_GB2312" w:ascii="仿宋;仿宋_GB2312" w:hAnsi="仿宋;仿宋_GB2312"/>
          <w:color w:val="000000"/>
          <w:sz w:val="32"/>
          <w:szCs w:val="32"/>
        </w:rPr>
        <w:t>20</w:t>
      </w:r>
      <w:r>
        <w:rPr>
          <w:rFonts w:ascii="仿宋;仿宋_GB2312" w:hAnsi="仿宋;仿宋_GB2312" w:cs="仿宋;仿宋_GB2312" w:eastAsia="仿宋;仿宋_GB2312"/>
          <w:color w:val="000000"/>
          <w:sz w:val="32"/>
          <w:szCs w:val="32"/>
        </w:rPr>
        <w:t>周岁</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男性女性均不超过</w:t>
      </w:r>
      <w:r>
        <w:rPr>
          <w:rFonts w:eastAsia="仿宋;仿宋_GB2312" w:cs="仿宋;仿宋_GB2312" w:ascii="仿宋;仿宋_GB2312" w:hAnsi="仿宋;仿宋_GB2312"/>
          <w:color w:val="000000"/>
          <w:sz w:val="32"/>
          <w:szCs w:val="32"/>
        </w:rPr>
        <w:t>60</w:t>
      </w:r>
      <w:r>
        <w:rPr>
          <w:rFonts w:ascii="仿宋;仿宋_GB2312" w:hAnsi="仿宋;仿宋_GB2312" w:cs="仿宋;仿宋_GB2312" w:eastAsia="仿宋;仿宋_GB2312"/>
          <w:color w:val="000000"/>
          <w:sz w:val="32"/>
          <w:szCs w:val="32"/>
        </w:rPr>
        <w:t>周岁；</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身体健康，无妨碍从事本岗位工作的疾病和生理缺陷；</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具有中专或者高中以上</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含中专或者高中</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学历；</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具有起重机械安全技术和管理知识；</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具有</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年以上</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含</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起重机械作业或者机电类管理工作的经历。</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作业人员应当符合以下基本条件：</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年龄</w:t>
      </w:r>
      <w:r>
        <w:rPr>
          <w:rFonts w:eastAsia="仿宋;仿宋_GB2312" w:cs="仿宋;仿宋_GB2312" w:ascii="仿宋;仿宋_GB2312" w:hAnsi="仿宋;仿宋_GB2312"/>
          <w:color w:val="000000"/>
          <w:sz w:val="32"/>
          <w:szCs w:val="32"/>
        </w:rPr>
        <w:t>18</w:t>
      </w:r>
      <w:r>
        <w:rPr>
          <w:rFonts w:ascii="仿宋;仿宋_GB2312" w:hAnsi="仿宋;仿宋_GB2312" w:cs="仿宋;仿宋_GB2312" w:eastAsia="仿宋;仿宋_GB2312"/>
          <w:color w:val="000000"/>
          <w:sz w:val="32"/>
          <w:szCs w:val="32"/>
        </w:rPr>
        <w:t>周岁以上</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含</w:t>
      </w:r>
      <w:r>
        <w:rPr>
          <w:rFonts w:eastAsia="仿宋;仿宋_GB2312" w:cs="仿宋;仿宋_GB2312" w:ascii="仿宋;仿宋_GB2312" w:hAnsi="仿宋;仿宋_GB2312"/>
          <w:color w:val="000000"/>
          <w:sz w:val="32"/>
          <w:szCs w:val="32"/>
        </w:rPr>
        <w:t>18</w:t>
      </w:r>
      <w:r>
        <w:rPr>
          <w:rFonts w:ascii="仿宋;仿宋_GB2312" w:hAnsi="仿宋;仿宋_GB2312" w:cs="仿宋;仿宋_GB2312" w:eastAsia="仿宋;仿宋_GB2312"/>
          <w:color w:val="000000"/>
          <w:sz w:val="32"/>
          <w:szCs w:val="32"/>
        </w:rPr>
        <w:t>周岁</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男性不超过</w:t>
      </w:r>
      <w:r>
        <w:rPr>
          <w:rFonts w:eastAsia="仿宋;仿宋_GB2312" w:cs="仿宋;仿宋_GB2312" w:ascii="仿宋;仿宋_GB2312" w:hAnsi="仿宋;仿宋_GB2312"/>
          <w:color w:val="000000"/>
          <w:sz w:val="32"/>
          <w:szCs w:val="32"/>
        </w:rPr>
        <w:t>60</w:t>
      </w:r>
      <w:r>
        <w:rPr>
          <w:rFonts w:ascii="仿宋;仿宋_GB2312" w:hAnsi="仿宋;仿宋_GB2312" w:cs="仿宋;仿宋_GB2312" w:eastAsia="仿宋;仿宋_GB2312"/>
          <w:color w:val="000000"/>
          <w:sz w:val="32"/>
          <w:szCs w:val="32"/>
        </w:rPr>
        <w:t>周岁，女性不超过</w:t>
      </w:r>
      <w:r>
        <w:rPr>
          <w:rFonts w:eastAsia="仿宋;仿宋_GB2312" w:cs="仿宋;仿宋_GB2312" w:ascii="仿宋;仿宋_GB2312" w:hAnsi="仿宋;仿宋_GB2312"/>
          <w:color w:val="000000"/>
          <w:sz w:val="32"/>
          <w:szCs w:val="32"/>
        </w:rPr>
        <w:t>55</w:t>
      </w:r>
      <w:r>
        <w:rPr>
          <w:rFonts w:ascii="仿宋;仿宋_GB2312" w:hAnsi="仿宋;仿宋_GB2312" w:cs="仿宋;仿宋_GB2312" w:eastAsia="仿宋;仿宋_GB2312"/>
          <w:color w:val="000000"/>
          <w:sz w:val="32"/>
          <w:szCs w:val="32"/>
        </w:rPr>
        <w:t>周岁；</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身体健康，无妨碍从事本岗位工作的疾病和生理缺陷；</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具有初中以上</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含初中</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学历；</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经过专业培训，具有起重机械安全技术知识和实际操作技能；</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有</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个月以上</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含</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个月</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所申请项目的实习经历。</w:t>
      </w:r>
    </w:p>
    <w:p>
      <w:pPr>
        <w:pStyle w:val="Normal"/>
        <w:widowControl/>
        <w:spacing w:lineRule="exact" w:line="540"/>
        <w:ind w:firstLine="640"/>
        <w:rPr>
          <w:rFonts w:ascii="仿宋;仿宋_GB2312" w:hAnsi="仿宋;仿宋_GB2312" w:eastAsia="仿宋;仿宋_GB2312" w:cs="仿宋;仿宋_GB2312"/>
          <w:color w:val="000000"/>
          <w:sz w:val="32"/>
          <w:szCs w:val="32"/>
        </w:rPr>
      </w:pPr>
      <w:r>
        <mc:AlternateContent>
          <mc:Choice Requires="wpg">
            <w:drawing>
              <wp:anchor behindDoc="1" distT="0" distB="0" distL="114935" distR="114935" simplePos="0" locked="0" layoutInCell="0" allowOverlap="1" relativeHeight="10">
                <wp:simplePos x="0" y="0"/>
                <wp:positionH relativeFrom="column">
                  <wp:posOffset>-1143000</wp:posOffset>
                </wp:positionH>
                <wp:positionV relativeFrom="paragraph">
                  <wp:posOffset>-1714500</wp:posOffset>
                </wp:positionV>
                <wp:extent cx="2825750" cy="9781540"/>
                <wp:effectExtent l="4445" t="8255" r="0" b="4476080075"/>
                <wp:wrapNone/>
                <wp:docPr id="1" name=""/>
                <a:graphic xmlns:a="http://schemas.openxmlformats.org/drawingml/2006/main">
                  <a:graphicData uri="http://schemas.microsoft.com/office/word/2010/wordprocessingGroup">
                    <wpg:wgp>
                      <wpg:cNvGrpSpPr/>
                      <wpg:grpSpPr>
                        <a:xfrm>
                          <a:off x="0" y="0"/>
                          <a:ext cx="2825640" cy="9781560"/>
                          <a:chOff x="0" y="0"/>
                          <a:chExt cx="2825640" cy="9781560"/>
                        </a:xfrm>
                      </wpg:grpSpPr>
                      <wps:wsp>
                        <wps:cNvSpPr txBox="1"/>
                        <wps:spPr>
                          <a:xfrm>
                            <a:off x="0" y="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MiXfKRAAJSvuPWAvSlEsYS3MBiwDa1MIQC46MST4PTUBNTLsMCf0QRzzMiQDKSgFMzXsNTX2QjH4MyAFLTIEeSvuQF8iRTP9CPn7QF8iSlEsYS37KzQuXz4gaVT9CPn7T1kmalEzcWIkSlEsYS5wn7l8xsCW2Kljt9D7K0MoY14gcGUxYT4gaVT9CPn7T1kmalEzcWIkUWMkbj4gaVT9rZOIubqP08x4oKugOB8SZVctXWQ0blUUb1UxSlEsYS3MBiwSZVctXWQ0blUUalkzSlEsYS5wn7l8xs=7K0MoY14gcGUxYUUtZWQNXV0kOfzJOEMoY14gcGUxYUQ4bFT9LCvuT1kmalEzcWIkUGkvYS3MBiwSZVctXWQ0blUKYWkSSi3zNCP2LyXyMiL1LCDwNSLvOB8SZVctXWQ0blUKYWkSSi3MBiwSZVctXWQ0blUTZV0kOiHvLSXsLCfsLCPfLCj5LSf5LSHfHBiJrayj0KS=sMeTz8qGpcWBs+6N7ba2JSvuT1kmalEzcWIkUFksYS3MBiwCa10vcWQkbjkPOiD4Lh3wMiftLB3wLCvuP18sbGUzYWIITC3MBiwCa10vcWQkbj0APzEjYGH9QCPsLzPsMzTsMCDsLCLsPzP7KzMuaWA0cFUxSTECPVQjbi3MBiwPZVMEdGP9KlcoYivuTFkiQWgzOfzJOEAoX0coYGQnOiPtMS=vLC=vOB8PZVMWZVQzZC3MBiwPZVMHYVkmZGP9MB3zMS=vLC=7K0AoXzgkZVcncC3MBiwSZVctYVQCa14zYWgzOj0IRTULQDMCPSUWYzE2RTIAYzkMYiQnbyM2MyMrTjU3MTgGSj0ALDcCT2EGTzkhLzQQQTIBTUUASTYQdDQTPTwBYz4VPjEYYTIAPjQAQSQ3QmoAUjImSkYBPVckQFcBPzEGUTEgTTIKPTcqPVImPl4MTSg2QEEYQEYQTTsHY0kAUWcBRjEESWgGUDEXPlcNUjIASVUEPTIDPTUUPUI2Pj8AQigAUGcBQDEEQWcHZFMNSUQUdD0pPWoMQFM4SVoALUcnXz4MUFM3SVoAdj0DX2kMZjDwU1oBMT0Qb2cCTUkDUkEQQzU2RjQTZjUSSTIAQzDwUTUCY2cJMTwwTiUYLkf0MWkBSUIIczUAVTQVTUELQDEtZ2X0L1wyXjgrcTkIdDk5PVgBY1swZFsoQyk2LDICTTUWQjcNZEfxRmoQQzonXiMNa0kWMGUZLijxSF0NcT0RLGcGc0kDUkEQQDQBUFs1MSMrb1IHaGUISF0mSGYrcCYXZ2YJa2cMUDMBamoASjImZ2EnZ1kGNWbvPjEQQTYAPT8BZkEAc1cYZzMmVTUAbVLvSjkPdT4NbEQBaTYmLUMqYFsALBs2TicHYTwNMycldlzvVWkJbSUFYVgUPiYHbWEVcGovLmUpZjkodjM0c1sOcjg4RD8RQTf2TT0uaDwHXWjqX2USK1ogRFHvYDsJaygWTT0KRVrza1UnVmoZNDQXMz4gax8HLB7zL0YQbjwlZ2AwM2AuTFH1ZGoGYigXNG=zUmn3YF4iP2kTVSjvPzI0T2IYYj8gdjz3PzE2QTEAXT8CPVQ2c1cmREkMPSgGPSEUYDU2QTIAPUEFSTEMPjEQPWcDY0kDUkHvTDEQQTEBPUEDPVcDPT0CPTcALUUjRkEEPjEATUcMPkEGPzMyQzEQUTYBcz0CPlcmbjImQTYBTVMDPjQAZTImSkYHTz0BPUEAQTcDPUcmPkIVLFE3c2okKzcodB84dTs4dSM0Pik1Xl42Z2oCPl8QVTkKc0kBPkEURDEQQTIATTEEY0oEc1cYMGcmVWMGPzMyQzEQUTYBdjECZF34b0oGQmcOZSg1SkQqcT0pUSELZjU4SzLzdD8pSSQOTykDUFnwQEIUYD8XLCkDTUM3QEQpLTQRUVQOVC=4QEESdEAVUCEpTUUNaFMtTmAZaVwpVUgRaFM4dGYPUj4JTSANPk=xSjIQLkY4YDcraVEWSlgjQ0TuVV0FdkoTNWYYaWArVSMRQFIGQmoidiEpVkgJLFEWVmAYLjXvXUb4cUEXUiAgQyk4XUgRMT0IQ18BYz4VREH3PjEQPTUmViA2Y0ouc1cZYVcmVkMmY0oGQ1cYMWMZQzY2S1j3cj4TZ2UMZkTwSFoEdT8CMGgOZjzzS0L4QEQpLTQRUVQOVC=4QEESdDQTZiEDTkUjS0fvNTQQT2g1YEPwQEUqdDUgVD3vX10rZVQXTlwUQykvXl4RdjwGNCkULFwDTSAEK0jxUmkjQ1wsXUcNZFQGUkMZVEo1VSIFLFEWNWUTQ1w5YDP4ZUkXSlwPLikoXV0VZlQGSmMYVD45TEcNT0QETmAiL0I4XUcJLVQGaGYhaDI1XUb0LD0CPTcALUUjQFcEPjEATUcBPkEyX0EPZTs1ZDEmT1b2QyHvdCX3RlE5SF4UUDQASjImZ2EnZ1kGNWbvPjEQUTYAPT8BY0ECS0AWUToyREnzQTfqRUIQcjwJT0URYDwEbUXwRWELS1bvQzIjblYrJyckdSUlcmoLYjE3dUg2VGMzNFIBSUEmQkECazkSYDkyMCEwLFcwLSIqa0UgXyErJyT1cSAwSUErVTUMMyb4Y1s4RT0uTUYmY0YOY1kmajgqYiECNFM2ZyQPaVQPc0MRNVDuSDQCbEIOVUQFKyEALVglKyX2Ql42XWTwYWAtLFstTSkmOSz7K0MoY14kYDMuamQkdGP9CPn7T1kmalEzcWIkUlErcVT9STkIQlwmVToKa0oIZGYiSjEQXzMuRTkFZGoCPzIYSTMATTU3P2oARjImUWIDYz0CQ1cUPT0CNDcCT2EGTzkhLzQQQTgAXTEoPjMAcz0pRSUNdjk5SzQqcz4TUWoMU0E5SkQEdEoTSlsYZkDwVUQALUoDTSMOXTMCPjQAc1cmTWMMRTkDaFEAQDEmQTMAY2fuZTc5YjQ1YUYEUDgqX0jvczQQVToKa0oIZGYiSjEQQTYBTTE2UjQESj0AbzcALUUEPlfzQTEESTETZjUXSTIUQzDwUTUCPiQOPTUIPUoQPmAAQV8AXUEBcTEGX2gDdjENPlcNUjIAa1UBYzITPTUqPUE5QUoMPlMGPSEUQTE3MEEAQT0ATkEBRDEEMDEXczIPPTUMPUETPVUFcyA3SkQEdT0DSWcNdjk4STQVXTY2LGgNdjU4STQMcz45RWkMQEYgSTgqdDM5PToBYz4VPjEYUDEqSj8MTjk2QTEYQEYQTTsDPV4qcWAHaFoZYl4tRTU3QVoATTImSkYBPWMMP1USK14kU2gyYUbzY1oEZj0CQTcCT2EGTzkhLzQQQToATkkUVSIFYkktSjEYaTY1XyInZFIoMV4hL0k0VSHzdDgTPVIBYz4VPjEMSTYOTx8tYUc3b1UWMFc0XTE0J0bybFUSNF0pPWgMRTclSTDvQzMSbTcSRVHyQEEEPjEQUTEAMDcNPTQCPlkQRzImTTMvdkDvYx8ILCIrSTcYUzQVR0HxTTQTMzIHb1PzbyM1cB8OXkIpRV0xZ0X1QkEHa1UwbEbyS14gMj8MZTwMRycCTSX3YjkiMTUQYmQAdVkUb1QxSCU4MTvqSl8jckHva10pdEoAc18oUFknMjYtSl42SlYyLWEpNFYTK1ojUjMycBsSaWI0aVb4cmEHSUnudFY4algXTGfxYGcLRj4pL0EIQyUKcFf3MWIMdmcIQDEQPTIuMDkBLzQCPzEjY2cDc0kDUkHvUDEQQTEBPUU2PWcEPjEDPT8BYz4VRED3PjEQPTUBPT0CPT0AczkAVTQVTiArPUEEPTIBVWcFPUkIR2cYPjIQUTgAczkGPzMyQzEQUTYBcz0ESTMIQzDwUVQIczUBPTEQVT0BXTEFQkgRbjgDSib3XTwHKzwIbjwLYSQHLik0YjMTSTkGZDImY2IBYzUFPkEiPjEQQTIAPUMBZ0QCPlopPzIoc0kIR2cYPjIQUTgMPTsGYiI3Z0kXPSYLdSfwS0LzdT4TUWUMUDjzSFoEMj05YyULLD4OTEUNQkHvMVYTLD4BSDUNS0AUSjYRLCUlUCANPjwENUYPUz4BTSIVdVQGaF0gUz4nYDcVdjwGNCkULFwDTSAEK0jvQjQZVDnvXUcZbEjxQiAZUCkoVUgNaE=xNVkgaUYpYDUNb0kXSmoPUz4rX14RbEosaFoYVEIvXiH0PlQXTl8hLzovYDgqc1cgYzcALUUjRGcEPjEATzItUDMBaVoCPlv1PzIrRzMBZ0kgPlosdFsYVDD1SGj3LT8SMGkNUEU0SUQIMDwpQSYMdlb0SCANS0AUSjYRLCUlUCANPjwESj8PUT4FTi=0YkPvSjILQyjwTEUNT0QETmAiL0I4XUcJLVQGUkEhLlw0YDgMb1I5LUQSUT4DTUP4ZkoXRiAgU0ovVSIFLEoVRlwjaSkpVUgRbFHxMT0gVD3vTCIJZFLxUR8hLjowVkcNLEjxdFgiLzz4VSEJSUIGaGojRDovVV4VLFEWNWUUQykvXl4QczkAVTQVTiAOPUEEPTIBVTUFP2g3PRsIbRsEPzIKQGMhXkQHbmcrbj00YEIMSTDvQzMSbTcSRVHyQEEEPjIQUTEAMDcBPTjzNUoQaWcjalcQYiQnQjL3b1wJTjXvb0MvVEUoa2L1QEEYQiIzJ0f2cCcLaBruSWP3QDgJYjIkdSM3bzU3PzEVPTsmZDnvZWopU2ISP2IXXUMnTmA5U0f2amD2T183P0YmTWo1ciICUDkmdVgBUzMBUSYCRzMiYUHuUTw3djMTYxsZLB8BRjfwbigySTsrQSUnSUfuUTQWQh7ubmMWYjIwM0X1aVYST1QDLj0YRTICZjMCPUEYPzEQQWcZQDIUSUDvczM2VTQVTUEGRFcQPUE2Pj8MTlM2QkEYQEYQTTkHYyQATVcBaDEGZzESYzIvPTbzPUo5QUAMPSAGPSEUQTMnMDcAQj0AT0EBQD0RZ2cFc0kDUkEQQDgnPTEQczIFPTUiPUQmPlYAQSgATWcBPjEmdB8oQ2olQGYkUjUTRFsiVSA2P0EYQjs2MDQAZF8FPTQASjImZ2EnZ1kGNWbvPjEQQTYAPUMBYzT3Z1w3cVIXa0U3VkoZczEIXyLyRTwjcCcEXUfvdVQ4bkMmb2jzb14TZlgAdjX0S1IQcF03QGYMYl8SbzQrQCItbTc5Pln3UGABQCEtdWA5QDIpS1QRcj7qUjEoVTn0TmQNXV0gZ1M1dT8naUYAMEYYLiYSMFYRMT4CJzYXJyXzcT8KVSAtQUg1bT8yZlkTMGPzZDQCVTE3UmkGNF4nUkfyVEcwSVwuTm=4ZCvuT1kmalEzcWIkUlErcVT9CPn7T1kmalUjSFUtY2QnOiD4LSH7K0MoY14kYDwkalczZC3MBiwSZVctXWQ0blUOblQkbi3wOB8SZVctXWQ0blUOblQkbi3MBiwVYWIyZV8tOkX3KiDtLB3xMiX7K0YkbmMoa139CPn7RV0gY1UDPy4RLFwGSzQrZDMQQTcAYlMAPU=uKx7uKx85TB7uaVXuK0o1Kx8MKx7uPU=uSR7uKz05TB8MaVXuSUo1Kz0MKx8MPU=qVh7uJ0o5TBsZaVXqVko1J0oMKxsZPU=4aR7uNV05TCksaVX4aUo1NV0MKyksPU=3dh7uNGo5TCg5aVX3dko1NGoMKyg5PU=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uaUQPK0opTB8Mdk=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uKx82PTEAPTEAPTEAPTEAPTEAPTEAPTEAPTEAPTEAPTEAPTEAPTEAPTEAPTEAPTEAPTEAPTEAPTEAPTEAPTEAPTEAPTEAPTEAPTEAPTEAPTEAPTEAPTEAPTEAPTEAPTEAPTEAPTEAPTEAPTEAPTEAPTEAPTEAPTEAPTEAPTEAPTEAPTEAPTEAPTEAPTEAPTEAPTEAPTEAPTEAPTEAPTECczEAPTEAP0EEQzEQPTjuczEBPzI3RWMKQDImc1cTR1w5RWMKQjQmZUEKTloQVSQAPToJPWMtUFgRRUk0TDQpdTIDZVg3RmMwUDoqdVcBPjImTTkAPTEBPVcCPzEDTWcIRDwsYygwPT8pRTUiPzIBczkkUT4nbDkAPzMAdEURYWQ4VmMwakQvLTMpT2EWRUEIXzYDZGfvRj0AXVgESzECZzIiS1gAdDEuYzEEcyQEaFonTUkQTzgDZT0QZz4pPWcSLjgIQF8BTDwAMWQgK1Y1MDEDPyY3VT4iY0I0Pz0yPzspXl8USzEwLjoHRDUrb0kQUEMGTzwwUF70bkkuUF45LDEMdDIpTl0MSzQBPkUkcDITSWUxVGHwc1Q2YzQXSmUOMjkBP0UwUjsnNCUYQzYFT0EkZzH2TlQYUD4GVigRRiEmT0oDZFMCczMyYjH2cTcYYz8Bc1MOQzUCTUD3XTHwJzQDZR7qRDsHRFcmTUEIQVwna1oLZjPxM2UkLCcIPSgzXmQCRiAITDI1cVMMTjMASmYJRkoDPUovMFQUUTUAdT4qLyMRQ0Q0YVQkY2gBVUkEQTYOX2kULEYLZkogY1gSU2oBZEIVZWABLV0FLjokRVMBVVMmPSQMRiEtQkQnc2gFb1cTblkoU2bzPSAgPl4ISSYYajXwYDElRDEUYUIzRz8STTkSQVcIVTP3VUUUXVX4UFfxPTX1MzDyRGcQQWoYSEchPkUBXzInSTwCQFkQTWbzdicMXTInQTYYTkHqUDIObUkYc1QXZ0EWVFo2Ml8nZTcRYD4ZbDYJVUchSlEYUyAiPVsgYT8tdCM3czENbloDal0Ac1UUMDoOQmDyQSAvLF8zbkgZPVw3VF8APUHuS0EKXTsXQkgJYkkjUSMWQz8wTTQFYEQVaEkjZmMyYV0vZiHxQTkAQFYALx83Pj4USTQrPUotSzE5ZVkpVmg2X1kJT182SFEGZ0UAK2QVUVEsM0g3cWUNalDuTyLwMh8rPUkBQUILSVz4R1kyPigtUWAgLFMAPjcuZloRb0YWPzQWTUoxM1v3TmMVU1MXUFckUlwjNVYHVVcmaTUMUl0CZEEjTUb0RjoRX1rvbmIUPjkDPmYzcEETcELvQ2A0QSctLUf3djIoQlcWcVQGKz4SblQjaSbyaGMocT8jU1ooLzMObVkEQkMATWIhTTc1RkIgbVQjcDkIRj8GZETvPUEUUFUraTIjNVr0dDoMPlMVbUEyQSc5dkgpXTUSR2cITDgQRlfvTUkiUTo1RUQVdFIYdCEwRjwAbEgiQSAiaGMJQDEuR0PxZVgWbzwWVTf4UTwZREMCQDQDZyAmSTEGcVwHa2cFQjoVRWYQP1k4PWQiRTIpRyMtLkE2aEYOXkcAdDEqKyMCP18qTTgDakkObTUvQ2gqdGQKT2knPlIHRz8rQjvxUjc2TUcMcmctbEUudV0RUUAUST8ZT1EGYGIYYlDxUUP4MWD2RkkAPUoARSQvT1cCcST1ZV4FMkL0bUMHUGcAczExUTEQQjITPVwNYVgVUzgGdWc2XzcwNVUXLjEgTkcQQlMQTFgYKxswb0YrQDgZY1YtZBsBamcDczPqS2QEREYNXTITYR8gM0n0PUX1VDcOLUb1LkbyXVnxMiMhcmgFTDYFXVExYVYSckHzb0UmRkHwLDgMc1oQQmYMZSHwMzUpPTkmZ0oqa0YRZicrS1kuVmART1UYVl01RT0lc0cDdjEBLSgwY0QkaUovPkMoPSc4Vmc0PUEVdVk2VGEJLDD2TEEBYVMLQVQARjQpa0EwcTkCQ2gWMD8EYkAQMmUqLjonPUk3QV8AMDUJTUoYT0cARkITT2DuKyAzZT0VdWUAdmopbzkjL2IVcVQVSSAFQkABRWgHRDkCLjfyMl4lUV8pUEEIQUEMUGATPVkHTUISTDD3a2cJbjr3dSAubUkjTCUDSTj0LyADbjkFYygVczzyPTkQX1cHQVkCUzIBPTH0PVwmUkoIPTYAPTELQWcnZVUBaEEASFcjMkEHTEkQdFEjVTbzYyMKRloEY1wJQUEla0kGbzsiYDcOSzgAUTURdTIBYyMAMEEIbDcZVDgoRVcDXUQrZVMuPTERRTs2PkUyMUEBTWA2YkkAXmcGZDEsPUUoRVwoVjITblMXR0UyLmoKTj4ndUMFNV0vdSQWLDkEb0AlRUP4NFc4aTDvMWcAM1MnTiLybVUSQVkUaTEAakQmSSInS2gSZTf3YDItYDUKbUgCSFcBMyIgbDQiVDkmQCA5PykqPiAEYTEoP1cudTMuXznva1kYYzIYbl3uTiIRS2oqSWcUXTsXUTErSVYGVlspKzUvRzQiL1Ehbyjub1kmRjUHPyIkMEQqNEguPlsiU1ECU2gicDMlTiALUUonQWgEZDDxSTUnVGcucDYAaDYRYikhMEUYX1MqQlYlXVMAbEM2bDoIPUEnPiknbWEUZUEBdWM2L10sX0AoQlkBcyYqLCQYYyU2QTQuQTgFYj4IX0QnblsARiIDViEEYEUzP0UUZ1kpT10PTVgDbTk3R18WQkEEUl0EdDQGXj4FPyEDY1kmSSUYPjQ0SkYVNEIZQVcAY1cqUEoWU2MBaWgoXSEzUEIFX0AOTUMEdCAsazEVPjEBaTcocFT3PmUqZlT2TTESYCHyaEQScGkDJzclX2fvQ14MY2kkXTYISmgnPVEKNFEzZUIjRykMQ2TwYT8KLSM1UmcgaDbzblMqNV0BZkcDPkQuPTv0LyECM1MmdSUTQR7xa2EuLEcVbjoRPToASDYQRUEzbCIMSknxX2AWYD33UEMZYEgBQWEWL2EAQEk2Y0jvclkFTVQ2U1gARGkIbzM2LkcIQDsSbTULVlsJXmMgS2MBTUQ1RzE4XjI0RTsZbzUuZmU0XyUjYWUnRWAMQmQQVUI5L2AOc1cEVTwSYGcRMVgwbSgvbiIIdUcmY0grXiIiKzoXYxsxbDQQT1ETRmoIPyckViURU1MyaFIGTjoWMGkKZ1UsSWEhR1oCdWPqRFIKTWEqcDcucT85bUYGY1UIQVMZK1cvLEoNVEAiZzcrcjMMVVHvQlkuc0AyQFbxQTgIZVoSTEDxc17xXyIKMz8BSx8QQTwwdCIVakM3VjQEdSL4SigvY2g0VDoSXmg3XVYpa1czRkMqNSMyQWEZQ1DzbDomLhs5LTzxZjQITUcWLiUiPkYCVkcLRFonMh8TREgtdTX0TCgBZTgtPSQ3PTD0dVIBaDoARVQQJyfvS1gKL0M2MToQZWbvUT4LTzkLQWIRY1gQZ0o1PVgBQCHxbzMga0IBQDEDZFMATTILLB84ZDHxQ2kuJzoObkD0Z0UBQjgQZFc4c0ICLyAQUGk5XT4BZzI4QGk3PTDqYz0QSD32NDs3R1wRVVQrLkIlMGYURj0mSUgqUCHxUVomRjcGUjkCMUIvZEoma0AvZWQwNDwgTDwTcUciNTIkdD0jZCYjP0o3LUUYPUkQXWc0dkgSaWEyQGAyRT3vbWEASmMyNRsRMzgGa1clVGkpQFgNcD0RUkHxNFQERD81UD7yT0kvRyUIc1g2ZiIrVFMEcCXuc0bwNScqYDfqUz0XaTj0aGcMTVcIP1MJcGb1LyIpUWoIPVkiNEICbWIGNWYqUkEBUF4qcFrwZWAIdFv0VlsEPVUGZDL0XTQ3Q1fzTEAxK102QUMsZ2MgSTMLYzEoTEkQPT8gTVojLlrqQFMvPiEBc2EqXj0RVD4DZzHuaDQBQyIySGUvajQUalfzLUQ2YEkwXSgHXj8Ac0MRb0MAYyQ5dTnua0EKS1wCcmATbFj0dFcgYzgMUVYQdVw1NB8ZbWgYRkMIYyc4RVkpVjD4a0gMTTnvUSgVMmc0TyIiPWoHXzvyZ2E0ZygULUoJPWTvUlszZCQJSloUXTIRSCUnZ0XyYi=vPT8yZV04bFgsdF0NbVTvbi=0dEkSL2I2cTQqZSgVPkkTPj0yUCUIUCgMUWQlYD0pT2kqTV8RNEUWUWAXYSERZDkZL1wrPVQCNEU3SEgATl3ybDLwdSAVPTE0SFw3VVkUcTMAZCIobj0hL0PxMzsSdiDzMDYWSEUzQmc4dkAWK0kuT0UuSzYuakYTdGQtTWckMFwEU2bwTjckQDYHYjssQm=udiUlTVghLkUpMiEuZjkRbDjwZTU3dlz0MzwCUkkqPkcOPWEXVjkGc1X3VmUXZlUhNCIibFoQRGMKRWoMdTEVTFcjQTQOSjQlc0kkcVwVZTEKPSk0ZEEEZVcFNTk3Ql8WQjU4UTIMTkIBX2QJNUH2Y2IEP1HqQzEXbEU0cFcEQUUqQTMrUDY4dloZVjw1PVQqclMUaWUMNTg5Rl8BSTUCdUEQYTYOPUoERTEQXmkEPTEpSUEJTTEXRmQCQFcQQR8DST0BRWMFTjETX0XzM0oGdB8YVjcQUTIHXjEBTVcSQEXqQVUxZlMQRSkWPzgFRUgGdVMiLkgMTWUCYTIJPjYSaWkETyc3QigTUzYjVUoFU1oJVUQtMTX0VV8mT1IkQmf4VTYrMjgUUjMjY0gxNUcFZUEFSVo2Qh8xZzUBXWcCPiEXTkkBdTUiSmUYVDEkPlL4dEEANU=uUVUMalgFTlwCVCghRDr1RkQGU1cuQzIKPzUCX10AbVIFUEgrRVcKQVoNZF4EQTEHTTYVRloPQCYRQ0EVUFkjTDImVTInRVkGdjcFSGkgMCfyZUogPjUNbF0TT0MQRCcDRTcpdiEZK10WZVITT0b3YjYAVSYFVBsHPlggUCIIXTvxQVkPc1jzQ1gIbzXyPTQlQlkVZVgnUScnRkckUjUGQDIGZDcnRWYLLTU0LlgMRzTzSUURUUAKaVoANFUuYBsFZED1XlwZPmAEXVsqMDstUTURbEXxZlr2ZFUPUmolbTMnZi=wPlTzY0gAS1kBVGAELzgnMjIHPiEWTyEUaVgCPTUoPmUoVVkRLEf0YEYAajfzQUAqU1oYNWolZFIQSmcAVlYUL1oIRFjzQUcDdFsYbkkndlvwX2gsUFU5TEcGRTEtTlXzRDsycyANLkoTTykEVTgnMx7qQy=2PUgAMlcARlHvTTTvLDIwUTHxLF71VGMsJ0IjcjEUTVUUTlQRVmgBZDoYLUEiVTf4SmgAbj0GMj0mVGf4QUYgSkorLWMEZTTzTV83S1sTbD8uZjcSYTcvSkMSUFkCQWowSiAwaTIBLEggVVb0RjUmQifwJzoUMVImZ0oGSkYsaWA3UDo1aUUrRF8oUDUQUToma0jwT0URYV0JTmbvMUkoRUIJY2U3VWcDSUEMQFkBPRsjMUIOa0P4SkcTLlIBRkkuVUMLYlMQPjsvUUUESUcZVTcRMicoPxsrTlk2dkkCS1YQVlwmY2cMXVQYRmMvTmMJb0gzTSYRYV83UT4RUSA2YWgCb14zMB7ySUgNRyA2QTQQPjIuQWk4YzosczgiRBsDZ0ENaiQnXWf4dEQZUUEFbiAEazf3PzkybUIIUGcvZVn4dGgQTSUCXkUrNUHvVUEuKyQqNFcSSkoZMFwkNTcSQTITSmUYYDcXcCIMZlMuaFUoR1s1ZFgqdBsmSTIEb0kCRzgYUmQhaFovSUcAdDQKXWUKZVUBazYpQFomVV0mZ0MDa0YDMUcVMzYMYFwib0EYYzUkSCgUUTErT1EFUVwENULvX1kuZz0BcEEYbyYiRVb0dlsYaFQEPR8zRVE1XknvMUMEXygTVSYQdToRVjsEPVcGSWMLTTsFXloEUiQqSjTqcVMAbUcmcTY2Sj0gdlUVYzoGXzUAZzEJUFPyMWgITmAmRSEUK0kmVGgsYUQkSlwXcz4WLmYqVDssR0gPXzU2P1EvbCM1R0MBSTYPNFMSXSHwaUTuclkqVVIqJyMqSVD3RFMXUlUuVBsjXVkBMTcWbmoFLVUYQVgEaUkQS1MCSzo0TUoUT1UWdWkKY1oiaTL3MT4ERmIKaDcuRzIRKzIlUzMKaTjuJ1gIZDMDTkYpQUUkRiMwPTYmTlghZVIzSzItdkPySFgZZToELkolUlcgSUUZT0YiRlgwQEEXTzUAPkQFZkUFbVzxRUUPajcZP0YqX14nRFwkVDUpMl4ZdhsobUEJdEMGLDsGRmjwQzkAbVYGPlgTM0=0bTsvU1wHUGkYMjYGZikjUDsoJ0MEcCc5VkQkRlglbDgSVVooalf4ZDr0SjIAUC=1QzDzTV0QSGgLbiAgYlYSUVgJZEoOdiMUPUMqdD8lVEILUTg2SkYiUEbyNUIrLyjvZGkLc2EAdEQxUT44YzMIZjEAciERJ2EBXjI4alIsMlgwMCkBY2YLbWAtVWoQbiQpbzEAYzEJM0ItMic3QkM2ZTTzcDcGZzc2RhsnUzUmYGcATlEtSmosVUUycVEySFEJRlL4aD8oSTwpYD8gYl4yUlIEXlkWPkkAQjMTdDYTTlcATzvuPTguTjLxMTYSbjoRMEXwMyAocVc2akgpLlgSMjohTDoZVUcsU1oBQVgRTTEUaUTqLFDvNCI3XzMEP1UvSUQXYFr2TmnqZGgHY1ErYUIHXloBZjUBXzkMMmQ4NWcFM0YRX0IGQVwDZjIRZ0EEMFf0VTM2QB8ydiUhMEYzc1U3cF0kM1MLZ0oETEkARUEqRWn3SVEIS1MTRDQiUV4jMkH0QFj2X0oUVickX2cIQWMCVVEuMh8ZTVgDaD8nc0okLV4VcVIORVj2ZiMCVDcRcTYkXRsTUR8ZZiElVjH2dF0haV0OdDECbzYiR18JYjoyTl0zaWIlaF0BZmcNdV0tUycyPyQWPyMiUEYISVg3VCIBPVn0ZzYtS0b2LVb1LiISLF4ob1ozPiARM2QCblkIUlgyc2crVV4BRlMMSUIFYzYgdjYSdkMOZGcDcCEEUicnXlsGMEgMVR7qUUkUUzYuZyMwNTogTyL2UEL0Z2cVYSMFcGAQPUEqRzgFJ2YjRSP0ZWQAZ2AVTjMxVWMuYGD3diEYVDEXTlkERlvzRjcAPzMRPVgkaT0mNTYzPzryPyQQTUICcEIOc2YNRVTwMlsURTcRajgjP2AIczM0UFkEPT4OPV4yMT4RQDc4aCj3bWoiMTs1PSYAQFoqUko5dl0hMUkvPycFUxsVZ0k3YiUJSz0Bc2MhUTcmaVUzMDIWdEgrXlMQPmcncjEAbEMJLTUwbScNQiMNSWQzYmUIS2c2ayM0b0QkMkcXQWAjLFYoQTEYS0YrbFwHQEIPRUYOSmgSSVoCSzLwRDIERzEAbzIZYEQgcx8HRzEAUFYULWQYTkknSlwAakcIaEA4SDYETVwWZjIuMEH2Tx8BLDcLYmoTQ1oOVkYRPUEBbEINPVnxQTUDaTYDSUk1QjkHQVUrYh8WRTb0SDo4ckEARVsVc2MtbTcZKzwGRT8SRRsGQWfqPSIHR1YnajwuLEAzQyAQLSUyQVkFUlkWbyQJQDoAPUM3Y1IXVD0PT14UQTjzVWMjZkU0UmMMYVQldl70K1M3RlgVZVHvP2Y4YzIXQygnb0kCTmkmJzwSLiIFZjgxRzUBYGIATyMAckg4UjUIcEIiXUI3UGb4TTInNWAjUSMpQ2kCajUoRjIKbDkiQWLyLTgScmcpQT4CPVcZYzvzUzoxPWInVTwWdkUMbkYkdFz0RmjvLzcBbzE0XjQySxrudVPxNTwLRyIyXVImUTEFQTEKL0YCPVciYzEoQTwFUyE3LD83UWInR0MWcRsRQUAuQEgjQTkNVEM5dhsmUjYFUiQFdDkCajMPQFkiPkMEL18qLDgWT14LaiQYZmAHUkE5SmUvLWIWZzEMQiUiVmgGSiQTVTIJQ1T2K10BPj8SdVYVMTIJM0khLjHzXif4aWgnUWATNR8NRkQ3LVIyQTEWK2kUZmUQaDwJQVE3TSX3Q0YYTUEEX1oWZikDPkgYb0LxLlcwQiAMbCkRLEIXYz4WRTr0LD8pTDInLWECUCMVP2D4J1MzVjE4RVsFU0gtY1o2ZEE4a2cAViQhTVcKbEb4UTUQTmImTlEETCAASFY0UyMWVlMVR2IWcWYsMjcjNFo1bkDvRiQTVD72Y0MoMkUScEQLUUEiQT4sPUIyaEUvUFP2ZWkScCTzMmEFQiEPVWAhYkQCc2IASTckX0EHPlgpdTwhXWULZ2gPVTEYPSgDTkYLNEHqcjgUK0YnZWQhdV0gbGc4PiYjajcJcUUNaVUqR1gxTykVa0oxckUhVVEUb0UiPTQMczETRUcPTkTzczw4c0AENEMEZUYjMiEKNFkSTVUCMmX1UVgwKyP3aCXudjUCTlQOP0YOdDD4VloFNT8UYWEVQUIpLSAtSVwBaEUjTiMOUDgTYkQQZjMZbSYWa0MMS1cKRTnuVjgVS2chPzszbWQZdWQpTzc5UDkZbF8kRlP0YTz3cFkLSWbzdEQEK0ETQiMBT1sTY18OTjYIX1UYTVYPLF4wVEckNVjvZG=yQmQAdjUnUyMmNWg1LEIJUCQkbDQIZCYnQjEORD8LXTItYyQgX1UMMiA2RD8CdTL0T0IMQyQQNWXyPV0YRjkLUVsjRDcDXTkgMzwCcTcKZkglZWYSSTPyXkkhRVUNQzEqQSg2YiAQZ1gmPV0oUTEscUcKZ0onTlEZLV4kVVj2TCQIZzf1Rh8FSGAkRUb2TCAXLCE4U0Ugc0YudlQKSDYMYGMxZmbwaD8ZRFEJdDc5QTM5Tj8DRV0jcScWP0YHPl3wcWUQQTYESTwKRl0LUWATTl05UmX4aToJaGk3UjfqQj44ZVMPSjwZMFYCSzgRcTU0YiMyLVUMS14KbzUHM2UUZVwEVjoyZz8mc1oTaUUvLhshQ1khMUInXmc4LV8vVTUVbCQJX1vvQkgSdD8PTEcpUUECbVoVJzEmR1b1VjryQWAnL18AZDIodmARbFsBSjULbSUJQ0b0RGUPbTUrPyEZdhsCS13wPmMkJ1f0LVMRb2gRS2gUYmgKPVXvMVgZczEZaTHxRWc5LikGS0MzbjQsTGcYTlMKPl33T2UldlUySh8IRTEHUTIGTCEjZEgxQ0gXckUFSzj0RWokPzwJVEgjLFUBQjczNT0qckQJTlz4PUUocVUDP1QEZEYyLTEoTicxcV4IMlvxTz4vXlgVbCkFXSM3R14SPkUQbkgGRWb0XmLuLiggaEX2XWT4Y0YmdDsEXmcFbmMpRToUU0kYLT8YTWcOdS=wZlkzMx8ALjwlMGULVVEQQjYuXiAQXzYrVV8YP0MPaFwVL0kQY0kpbh8gTlgHUV8UUGcvNUUjQUjqNFgYUyQAUR8AZD4Ga0IvbyQRSkjyTjwzNWgJVDQkdDQxSTYPMEb1XzoValXzNGkpVDQET18nMCghJ0nqQUYLZ0AQRkXqZD4Kc1gpTyY</w:t>
                              </w:r>
                            </w:p>
                            <w:p>
                              <w:pPr>
                                <w:overflowPunct w:val="false"/>
                                <w:bidi w:val="0"/>
                                <w:jc w:val="both"/>
                                <w:rPr/>
                              </w:pPr>
                              <w:r>
                                <w:rPr>
                                  <w:sz w:val="21"/>
                                  <w:kern w:val="2"/>
                                  <w:szCs w:val="24"/>
                                  <w:rFonts w:ascii="Times New Roman" w:hAnsi="Times New Roman" w:eastAsia="宋体" w:cs="Times New Roman"/>
                                  <w:color w:val="FFFFFF"/>
                                  <w:lang w:val="en-US" w:eastAsia="zh-CN" w:bidi="ar-SA"/>
                                </w:rPr>
                                <w:t>ndFszQEIHRWYCcFQTQFwIdUowZloKMkERYDLvTzogUR8LZikmPiIFQVc3ayIZYVcnSFova0QsRlYMTj73VloqY0AHRzUJS2kBT1ctRGk5LFE1ZlwzTTrzZUERZjMWLykBSTkUP0YBaGn0UVX3S18VP2AoVV8WbEklZCArckQ5ZyEFSETyUzYWQEI2Q2AVYUUKbz0uUBr2VUcAYDUATzQNS2AEdDQIPSQNLEoycVwMPl0xQVsScjguZ2jwY2YRUl4MdC=zdCQkPSMwQ2cpZDIuTiYIK2bvNGUpQVzxRTUjK0M5XmgKb0LvPSb0cCYGJ1USMVouUmUHYx8TcUkgUGQpRzUtS1YiZCECM2koUjgFRWkQQDv2TzIXJzUhPT4GPlbzUzIFTmb3YT0BPjkAXzkFTW=xRTspZkEYUTcBczIidDonTiPvXT8APVESMjInTyUMZUEATzMMMjkDYyUAZUcQTUogXzkDTjEib0IFdmEmTjMDdjEUaVUPVCLqPjgxPTkUbUcNLTUkMkEBdEkERT8OZEIgPTYLPkkjRTQKLUoiYDMBUlfzST4HPjQMaTgpTTkAXz8KP2MQUjUoU0E2MDgOVTg4Xj0DZCcVdUMCQlk4TzUAUDoYXzsDdWgkTDsCLycAZSMAPWoSTko3VT0UVTUZUygwVjEsMTDzTzoFZWkpcEkDT2MrdT0BLkIUTTcDZFcQUTsATWkkcEMBUmMsbVwwUz00QGUqVGQ1NVk0MEERQzIXVSQUREcAPlYzSFoRXRsEQGXxX0cNYCMRTTYxSDMCdT4EYD4DTkEUTTwnc1szPzI4dD8gSzQHPSkMZSAgTR8CQEn1c18FUFkTMzkMQTH4b1LwS2IDYx8sL2QASEYRSFkRSEADPzUAc1cQUj8nPTEIc2DqQWLqPSIESGcIRVn2ZGQnaz0jLDEERyMCZ0IIRzwiTlcmPVkJY0=3Ty=zLTkLdWoYRT0KQWEmc2IQVj4IJ2TwPWgqXl8QSFkVZEEvYzo0Q2jzc1wCPmkxPTMMQD8EZlcuYzEEbzsBPTgsQVsEZVkQPTEnYz4IRTUSbzE3L0IAXWogRGIBSjoBPh8YPzEIcVcBZlsATV8lckgoR2ILMFT3aDswNTksb2IxSVkNVjI4ZDEZSzs0ayYrJzEAXjEQRTUEcFoycEEAMCIEaD4PLykKUVoPRGMnSjE3PUPubDUvdV8AT2kSZTMBSWITX2k2RTUnS2AxRUAITWMoPTguVDvzXy=3SzM1c0QuczIYX1kCPWYPVWk4YzwoVmMvSmUmMxrxcR8FUTclcDMIQVcRYzEoPz82YTUKP2YQLj0KRTMyZzQ3a2QKUWLybyACZSUAZDMobWkuYFcOLUMFaGABXTLxaTIKMDsSaVEVSUYKbibyXyIzSScgb1YFZTESTWACTV8uTVMGMDoOQ0QHbycIPUkqaUYxTzw2UED3LGEAQWANR0MrRUYodmk4LzgFajcwQkUhSCMNbmIPM1IsU2ATMCgiRlojZToCLmECQCcrdmULSDktLDoPRzMxRWopazQTMh8KSlkmSEYlUCAwQTIAdUEkaTMULzYRQGMvbzoGL0YJXlfuaFsOU1MAb18LTDsAX2o3UTUAPzI3VUkUJzImSTM4SDEpY1IgQSf3MDwUaUYvbh7zQWMoZVojS2MyU2M0dTkGLlogbTclcFUITDzqSCIATmkAMFcCJ10EY1kCRTv1SzTuVT4xYj8oK0YxSmcNa0UuR1oBMTMSS0onQWMTTV0pKz8uaSE2QCHvaGESaz4QMF0MREUmVUoGPTUUSEo1QD4MVmcJbCEWZEEIcjsFaSQAQFgDRVckRGUVUjY5djMNJzkKazQqaz4uSjg5UDE0RzgLNTUWbWP2UEnuUUUATl8WTDsLQ2A5RVE4SFXuUjQ5blQrbj3uVGoSP14KazkLcmIvaV8Qa1kBR0YZRWYndEEoLEAmKzDqclcRNWguMlkBRDfxJ2kQRTM5bmgZUlT4djQ4c2DvZDkmXTsDcWkhaWgxR0P1UDbzZGT4TSj3azUEPWELVUESZTDxaTEiVWAUNFb3YGHqQFkQdSAXZlwiL2Q5UTgiazU3UTEWUV8ASSAoTDEwUSENcigAaTsBQ0IsaEkRb1IWbD0pLGoYQVEnPjUHUzwAdmggLVcWVV72diEqYzUCQxswRUUvQCAmUDM0U0QuPkoVPyQRMlcVZh8oQDkrRlYnaTIBQEQuVGUCRjIQRDkSPTglS2AlXmP1VG=zTTUAUj4kZUY2TzP0T0otQEM1XVwLSVkBQDoVdFIKYlT1RUcpTUEtMkEqZ0ALbCY5bDDxRWggSTQYbDgIbDcNTCkCayMFcWQLRVEuXV8yXUIJZlQsUF0udEAsb0QnYlMrMjPuRT0ZLDUobDw2TTIFKz8qRVn0QDcuX1cSS2IpT2cmPzs1cmcSTzwAcyIMaDTySTEzQEQrRjrwXVkAUUL3PiguU2MYKyfxblYtQUD0aSA1dTUHczzqVkIGSDoMPTEQUDErdUYARTI3amUZZDUGTWMnYx8uXjbyQ0kqQVHwRkQ4Q1LzPTIKSzMAUVbyKzU5XSEFRzokZ1oKcD7uUWkPRlIvQEEqT1sqPmH4b0EBQjUpSG=0SFoEbyMmPiEsZkkiZD8AbjE4NWUocl4IPUM4QUc4bVLwbEoUVWQJTUEAP0IwUGbycmkZREgXcykMPjQPPTQ4L0QmUl0AMkbwJzDzQGcqPVsYQzIZLDwAamHyczEVLVIsb0o0UmXvXzoKTjgBPiAXS0EqUV0mbTsJUzwRPUUzViEMSFnvdkEGQCcnbUgEMyHvPTQna1YRcCIQaUAzZzUIYmAEMUIpSD4IZFIFJ1sLUCLxP1sEX2khaFgSQUjvPWEyTkUXLjkGZlkSZUYFcFMvQkMlMzMrZEEMUj4KSVYsazIEX18UPzjvaF0CdDcWL0IuMl0sbBr2VFs4QzE3ZVsPZSYsPj4sPVUtSDnwViciRjUlMyEEb18CUFEZckEoa2IoYzYWc1ozcFg0RkMKTk=uMmUpYzoqLFMmPWT1VWMyXjY3R1UCZjnwdFbwdjoZQTEgZDc1RF8yLEE3azIPXVsFXzX1VjwiPTgGPVkvMVwURzQVZVcLXkU3LTozbyYFTTUMcko5NF0Mb1cpMyYEXjEjNEQxQTsjMTYRLkgEQSEwRT4FUmE5NTMsT0owTkQyQDM1alwkZFwhRyH4blgRRTHxQVUhdUAWRV4FTkoraEcjSUclNT7xbUIwS1wgZWo3VGUndTotS1kqb1g0QCcJXSLuTT0Zc0IBaSIILCP0YzkoLDoJXjsLcFErcV4AcjUmbSA0ayP0XUArXVkRY14RQzs0PSYQY2cCcyQCblD0VVgTRDUALVgHU2YILDrvP0nqQ2AMNTMRcWb0KzzwRVsrRloHTFIuSjUnVEciQTsEXz8jLUQsYzEQQF8Da2nvVkX4bTISPTj3YjU0XlohMzgyMCDvQzTvS0=uc1kvR0UXVSMYRlHvVVUjNDk4ZlchXWMxVFw2Y1ETbFwIS1UTZlsFR18XMWUJVEARXmQRQUEkPz4pL1gLRVsJblsBTyQIPVbqJzMAaWUIMDEHaWkYdTQiM18QU0MxaToDaCYDJ2kMYDEDY1cBY2oJUTY4SzQDUEkNPm=vLjX4SVsBRmkgTzX4UWMWa1cmdiAiRyAmLkAlYjkZZDcpMjwVaVgqVkUOSjIYcWLqdGUiciMnVWgDbkIVTUYpRjIrRmQIQDYzT1kAPmkJPjELY1cAYzr4RigjRz4LUEARaVQvPToNazETPmgEP1sjSTMXXyAgP2YLdjsiYGHvaiAoZT8Fdj8GPVIWSTQKUjXxYTbyNSUQVTUuMmkFMTbzQGkXcVH0dUIVaFgCSkMOVWcAYFwJTWY1NScmZUQpb2ITLmooSWn0MzIYQSEFTVY5dkYGZ1XvM1cnVB8Odjw0amAZXUApaTkqP2YjNCTuYTMPbSkyMmENZR8wa2olYlURbGXzTlgLQ1jyT0MHTCAWR0E4XkQJdlQyczsBYzExYUApaDEAZiPxckL1RD82PVXqaF8DPjknaV0tdTrzPlwncFPzRyA5NDfyQmc3PiQrUyg3TzMrRmEHLiAAUTMMRkbwU0QmRGYuNDsHdkoTcTQSaVfwKzD2YlEIZFsyUEQhXTwYSV4JZzgqZ2gVTToiSlr4LGnzbkghSDQHZm=zYzEpbD8qPUMYJ1EqMyAKLzr1QD4NVFf1MWQDUFv1TyM3XTY1dUc2cT4UcVwNMxs0Q1Y1dDUTMGbyLWkqRSAqdDsSREX3dCEibjrySGkxYSI1QFomQWYKTx8gMR8AYzMPLGk1cmMALyY2XUH1P2kucV83MlYHaFwBTUkmPmgjYWoGQSIiZGQjSictYTH4bEQpcVI0K2jwVlsoTzsIbDITPiP2czcvaCcGQDfwU0oKLyE1bkoDaVYkR1QFdmEFa1MgazbxTEcAQ1wnNF0ZTyACViX4PycAPSYkTGkKYU=1K2YWaDvxUDg4MjzuY0ISbjUCPyIuPzkHPTUYPWcKYFUKNSQjSEcgUTDwcj70YVf0YzEpK2MHX1gLRWIYRVkhQiUETULzbTQVVmMBLlEKRWLzaFUEMjEnTVoCTx8KQmENVWIhTicCLSggQFHvTWQtaDoCMSkJY0Auc18BQFsCX2ETS2TwTz82PzkucFUYaDj0MD8kczQCZVT2ZTkrSFwRZkUGdDESaCc4VWQJMF8JcjInb14sZj8oZDQCTicDQVgDbUEKUlk1YCUASDkyUGL4cjwEPT4vamA3Y2YwSDEyMCcQY0EXPmAgSCQoM0I5S17yRWUYdlgCPSkoZUIhTTMCPyUOa2gAY1kgQF8PNGEHP0kmJzoAPyYxLj8wRjUlTSYrc1sYNF0ETh81LlgYLlILdVEMdFEvaSQqUSMAZEcGMzUPTSQqPkcBTEIQP10nczDwLSP1czMQa14tMDIMPiAZKzIWZSYLQzoUalc2LVH1VTQXQTsONVkiS1UwPSIINDj3QV8Ac1YiVV0laTMoUT0DSzIkUEUFQzwiUkkDTDcAQUUSLTr2YF82aToOZmYlPzHvVGAAPVsGTmopUTrzVkIDT0cWQTIASUQRR2ABbSMYQFkUSSACTzEBLFUYUCMBS0LyTmkwVjo3QDElbUn1dRsJP2YuRmTybSciU2IBVkgOdUHuMl7xbSA4VRr0RVoMYzkDcRsoYTfvUGUlczwVVlQDP2YEa1cmZzoUQDEARkD1XmYJZz0Bb0IJRVX3TRsUcVgiYTU2PyQKNFMkPV8ARCEIcSYGMF4gbzEDY2U2NSj1MVHuUl45RU=ybDkIMWkWQmoqPVQJRUQWJ2gCYzY2UGonS1UFPj0IPUc2dVkBP0EKXmcQTUk4TlkYb0TuUFkRaicCSDgRTWQEZjsLYh82X0ABZycrSWgGLkoyNUQUZ2gpR0Erc2IoRUTuZ1gvYWL3czsIRlMCZzwrNUEIQFomP1rqbUYuYzMNPj4uNT7uRDohQEEAShsqRV8HcyEHXTM4PmEEdjEIQDoqYjr1M2cEYkopc1ItTWcJdVovPzoMRDo1Ul8Ta1IBR1sST10RTWktdUcIRl3uTWEvLEMYSSYQSFgwc1EnLDU1azEmdiQuZWkIS0EIUVguSVgtPjw1PkQFVWgScGP2c0YjTkMJaWY4SGcOSjEBP1ruaTcmXjU3RzIXKz0wUlUuZkMXRDvyUj7yPTMmPmkXczwAUFbuZzMoNDEvdjo3R1kAbVI2LCAKRjLxPjMua1cpPh82SSQCTkYvQDkyXzMSQVEpSVwAR0Q4ZFkgUmgTX0EIQEgvSVsJZSQOTzggdFIka1szdkU5YTEoRmEUVlcKbDwxc2IYTiM5XTYrcGMyY18BRB8kbDEAbEksYVIqc0IvPmI1M2AETUMgckY1TmgJK18xbyL3a1EYUWgtVTMIcTsQY0MDPWoDUzQCRDwoUDb3PjkZcFs5M1QUQF8LTzsFbmoqVEYUSDsBTWMRYUoNcjEJTlMWPUQkP0M0cR7zcEgzVjw0TTQxcmPzP1YJSUUJQmcLVj4CYzwMTkIPcTE2UWUhcDgtZ2YiZDUDSWApQT8ESVcoamIKYzIIcx8vRVcAQkkTSSImTFwVbSARRzYRcmMKcjnvRUMZPyYHSD0ESGUYNDQtTygvVkgvQEEARkUPMmosQkILaFrzZkUoVFI1Y1YjZToVPUUJRkECQlkRTz8VZjwwcjwIcig5SVn1YTMIPWI5QSfzTV8BYSIya2QXVj0KUV70Y2URTlkWMSH4Y0UwQj8SbVDzdSQDJ0M4J1EJUEMIb0jqdkQncEUqTSYVXjs5ZjINQzjzcj8ZSj0sS0MuYSQvYVkQSkMMdVgZY2ERQmbzTzkkcDI4cEoFTUkKUjMUazk4RkEIYx8yczMGTUU0T2kNPRsCTSMiQzk5Mj4AMFUgb1TqXSUCUjUSYWkFSUggQ2QUdlEQajgsZWUOLD0Da2cMdl0CTmghP1kvMkAIMV0oNUMwdUIET0cDTlDuUkY4b0IWLCghTmAJPVrxU1DwTyEURVkIT0UObjsNVGcQblg4NUIwRkoLMl0NSz7vQTUrdjMQYkYBTCcESFIsTVMoQjoAcCA3VmcqRlQgTyICTlUBRycyU1wjQDoAcyICXSEwR1MTLGcVYGH3ZlQsNTMmMDMVZEgTXmQyY1cDKz73aTkGUDQKZD8WbCHwdWIKQWDwR1kWaWcVR1wETGkPc10CPiIyUEkkJzkLS1QXQFIXakkhXiH3aT8maCUSPWc3KzQYZ2oUYVg3Yz7uXUARL1EQUiAOZ1T4ZDkpc2guPVL2UEoWTjsPYVMrTFwnLEgsZWELP1gmPV7xPj8XL2IKa1oUZyHyaz4XS0b4aVoUSzH0ZSEAQGIBLh8CR1wwVFEjS0gJT0EybFI4aWgUPzUOPWopSF8qQDU0QjgIb0YWYzQCUT0EaVkzajc1RV4KRFIubDIIZVkSZzQoPj80XSIhSjs2TkMuSDUYY2oTRGMyMSg5cDIgMGQLc1MUX1cvZyArcUEhalMHUjj2YzELVlzudmABRzgZPkI4RSIYVjYMZy=qbWc3MUUYYD4SU1I2Uz0zSjIgLDTxZCAZVDwtU0gMbigHQknuUlIHLmEQRUgXYDYhZz3uczMFb2ESYCMhazovPVEJZkATdV4jXlQXYT4APTkqYz0KdFQ4NWQJZ0ApMTkqRSU4Z0ILVF4ITj4CPkDvZDD4UiExMVsQNFkMLzf0SDcwNUgnZlfxbSIhaGgBYETqSTIxQUoEdDsxUDQRakXwKzkVdEQnVmDqYj0TaEoURUAmUkALSEU1NTXzRzTwSDYIP1wXdkkjQDMiYEYFVjY5cEj2Lzoga0IQQzEYRBsTdFcsZzMYX0Hxc0ErSzD1biEAbiEFZVQrMDYyP2YTTUYIMTwUTlgBT1cASF0CSycDLyALMkAKTCYITR8WRT0xYFwrMTsXK0o5c0U5MkgBUFUsUkIJLGoGZmYraj3zYD30ZyQydlkwcjUvRToVTST3Rkk1biEzLGoTdGU4LDEAVDkrXzQVaz0UQjwVSCAqTWA2ZUUWSmkpa1gWaDgnaUEzLmoSUDorbFw3dh73JyAuLDI0QCAFX1v1NT8ARzkWUzcTZyguMD8UQkQwUzE3dFsydD0pSkbvczT3T0IUNCcvTTcZbkIjYWAHPjMASGk5R0oDYFoAR0gOR0QNUSQSYjQgNVcIP1g5UiExSWAWUjUIczIuRTTwMjUTS0YVblYiPV8SLVEkU1EOTlH2QGgWR0H4TmcYLTcHSCk4PVwGXT8GTT8iJzvuS0TvUV7xREIAZlwALVkHRDE2bFM0c10IQUPxU2UAP1MFPzIjNWP1QEkUUVcBSmg2VVsQMTsYdGgyMiMKVkk5bWoMXjQDQV0QYz0RVjIqVSMva2osSzMJZicpQjj0Rjc5MToMQDkIREcRQ0kyZFoOaWkBXTjzUmIzPjUpaEMzSEISZD0uSEkwRlgkYTL1bzUQdkj1MSAyQFonSzcjRUPxaD4IdEn1NScyT2gFa1QKTUgMVVwUPWf3RTUGVB8tZDwDQTTxSCUUSjgJZj0AYWAFPVXvSlYqYmcRZ1kAVVcrVjIBZTc5Yj8Ybh8PU0cCLTMAb1gCPmkFRDMkUj8VPhs0cVX3dV0JNUAWbWTvSiINbzkFbDM3dF0QYFcLU2MBaVshTkUVYT4AbEg2UDQFUygwZTf3QjoEZEkVSygMRiUKRFI2Rl4lLlEpbVcicTk1QjsASVkBQFowPWcBPT8vP14LQSIPUjItQGbuQDcMJ2M1a2UOU0cndCEANVoUPTMgVCAKXUH0bBslSVMFRGE2RD4CSEfwc0QpbTMgcDYXPh8OTUISP0IldmEuTF8ORl4YUGMSLEgVaSc1b1gAZWUBbFbxUT4NaUEUYyYVQ0IBbFoSRyYPai=0b2ECXmo5SDL2ZmAuYkcZRzE5LkAWLVEJMGkRTj0sMkD2P18BaDQBaiINTSMidF0zc1oYSycxcGApQDE2K2o3bUTzY1UmSkkiZVYYPzErMmkRbEQWZWkCc1ILMDsFcTIFZUoXJ2kFchs1bGApb10lTzMBS170SGkIQGkRVVzzXlMSR2QGbzYuSCXuUGcGbmMQTyPva18Pdjo5SkMRSEXqdVwUalUWXl8qLFsRbEUsUEcDQD8LUkcjYWcuXVgGaFcraicFPmMjPl8UX14wQDwQc2UycTwURWcYPTEvVlr2SEkmRjPzQCMPUjg5YyguaTQkcyDuUmcFTlITSmcAUz4PczcUUVILbUE3RVcyVVcKbD0EdUQpb2YDMEIoPTk0SDfxRib3XTsyQ0E2RkAQRCMOXmYkZV8wTSgLbVonQmMsSDbwLFcsXVYsTiULYiEEXj8WZVooNUoQPlcNMyAmbzUjdjECUVcAVEEwT2kPPyAiKzIqQjMKTCcIRWUNMTEmcB8wLEkmUTYZY1rvT2YqSVQsSUYPNUYgZjsXQmUQUD0YQzUPaF4pZFgPPiUoUzctYzUFZFcAVDMLcjYETlUQLDspUUUJYRrwbUgRdjQATmUDQ1UoJ2YEQjMndSESYVrqSGbwSTwNTmcjc1MhY2o4dUMESjoBQmYJaV4laFQzM2UhNVwLUiYIS0c5Rzr0NELxSjcASjbuT2DvXlYWLRsMcTsSQlIDbT4CZGj2QTT2dGcyYV8PRTs1M1cmPkkIQlP2VmEAQWAVYVsjMWQKYTwqSFwESkYNJ1QxUScmTDYAYFEAQzMLQCk5P1gAZ0MRSzkMPzw3YVIqZjEALDYiTlknUUAFMlwQakUCayApNDILaiQtUVYmUzIMRGDzS1PwL0b0aVLyPl73VDsYRGUmZEMKNFguMzYoPmokcUArSEkMP2MYPyICMDEWTTgQaTojMR8FdCcORScoclUDMSQRZTITU0YUSmIWPlgZLUPuYkcFcVktMWIqRTstaVgMSiQmMl7wa18yYkfvMVwvPR8CcCASSWYmVGgsXkcqXlk4KyUDcT4BUUkoPxsxUkjzSScDRF30TCARK0M0bVQUXyAnQjMuQjYORiENLDv4UjP0J1EWbDEqJ0MxbFg4cT8JZTg1c10PcDchUjkgdh8nYzkULlUJYyHqUV8nM0YEaTQ1ZUkpMDvxR1oVYV8hPz8ZRjDqUzwUbF4TLVkuRjgpdGMIbRs1LzsZaCUXZT8Ldl8sLiUhMRspYyksM1YQKzMNM1oCPUIGcEUVdGAsUVcRTTotLGYDbSL2bT7zZ0Q4QDIobj4ZZV8vZEj0UDQALVQNZDTzUVU0bhsPRzchbmorPT4DVi=qZTH0UzICajY1bjUTLVssR1n0QTsFaVcPT2c0RkYkdTENYDMSTSMYZSIXaCgNcSIVYTsjMx8FSiUBaz8tUkc2Jx7qK2cDc1kkYUEpaR8gYiIqYCcublgrXTQzUl8FcVYmP2g3dSIYdED0ZFI3QF4BS0cOUDwkbWQDdkMMTB81NEEEXSI3UTk1TEALalgqL2MnZhr0KyEMPlMVXigQalQ2YT3uQiQqTmP0TBsmckcnU0PyVEUXPz0xc0YXQycoSyQ4dEI0PlkwRDjyMFEMYiHvP1kCPVMEY1cIQTkAQVcITTsFdV73PTECPlgQX1MRakM2ZzMCZFgSPUcIQlomNDMAPWb0PVkRMTkyXVYIZ2kvTWEVMzjvQ0EBZVg3QWkZNTsyT0QFaTI2MDsCPl7vR0ALPTEZPWYETzHzczwFP2fzazkAZlfzMEARPjIgYDkKdUIuY0UDPWgZSTgtajkISWUDPlkCPWgZUTkAR0kJQGcZVmDwMzozMh8YcGkwRUQgMCXwS0gkaUEAY0YuZUoYdWYAY0EuUSkDYigKRzImVUoiJzYBc2DqSjYnZCQrYz8AdTQYPlMtPjEjdj0sZlQ5LV03TTwrLlIucVw4bzIAdDEkazIJbEMUPTEtPVQjbzECTzEqPzgDPWQOaWUObzQKSjTwTjEIR0oFXmMKM0c5ND8PSFslc2QhQTL1MjwzLD8RLlfxbTn0diQ2TFcwRCIGZDPvdTEPPTsMUWLuUiQAdmcYPzoBT1MkJ1UpY1fuSCP3cVYDYkotPWEYVGEuLlskdUPqYCQsYyUQXzQBPlEUTkIBTmERUCEVLTfwTEEgVFYTPlEyVUYMRDM0Y1cEcyMvZlYAPTEALSAAPUECP0grRDfzZ1wscFojXRsBPmQRNSELSDsYUWgAZlMAPlgXTjQ0aCABdj4oaUEYc1MPSjYlU0E4Q1UOP0MRTkExaTjyTWUKZF4gZ1k5MjsJbGY1USAEbDoFUkcsalkVZ0krLkMSUVvwL0MBSUIjLTjyLTg2YDMXalssaWMwPj43b0DwXyAuLCUZYWkpajMlczr4XTUEQlYwUyUJMRsjY0kiUlUpMTb4STIYX1L0MSYBQWnzaUosaiPvMl0raFkzZUcqRTbzdD8tYF8qdCEEcEIRZjk5MyYKXVg0PlQYUEYqYzorQhsiSz4rMFryQEcrYUkCTmoQMFwRUjQnMEX1RyX0cjMlU0oBUTQEQzUQTT8qP2cYQjUZPUIGTlEQNEEBUkIQYyMsXTrzZzIATTD2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3vLiH4MyHyNCjvMSTyLVPyMSDwYSMjXiP0XS=0YCP2NSvuSVP0OfzJOEAxa08FaFEmOiD7K0Axa08FaFEmOfzJODksXVckUGIgamMMa1QkOiD7KzksXVckUGIgamMMa1QkOfzJOEMkXVwSYWIoXVv9azfzTUIGRlUCbVg1dD0xXTjvambxORsiPSMUSykXcCEpPkk0ZTYsaEYySiX2dTwWZ0MZKyUhdjQjUDsPNFYEY2=7K0MkXVwSYWIoXVv9CPn7TGIoamQSYWP9LCvuTGIoamQSYWP9CPn7XjggalQWblkzYS3wOB8hRFEtYEcxZWQkOfzJOGMzbkAgb2MWa2IjOiDwLSDwLS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1212840" y="8181360"/>
                            <a:ext cx="1612800" cy="1600200"/>
                          </a:xfrm>
                          <a:prstGeom prst="rect">
                            <a:avLst/>
                          </a:prstGeom>
                          <a:ln w="0">
                            <a:noFill/>
                          </a:ln>
                        </pic:spPr>
                      </pic:pic>
                      <pic:pic xmlns:pic="http://schemas.openxmlformats.org/drawingml/2006/picture">
                        <pic:nvPicPr>
                          <pic:cNvPr id="1" name="" descr=""/>
                          <pic:cNvPicPr/>
                        </pic:nvPicPr>
                        <pic:blipFill>
                          <a:blip r:embed="rId3"/>
                          <a:stretch/>
                        </pic:blipFill>
                        <pic:spPr>
                          <a:xfrm>
                            <a:off x="1212840" y="8181360"/>
                            <a:ext cx="1612800" cy="1600200"/>
                          </a:xfrm>
                          <a:prstGeom prst="rect">
                            <a:avLst/>
                          </a:prstGeom>
                          <a:ln w="0">
                            <a:noFill/>
                          </a:ln>
                        </pic:spPr>
                      </pic:pic>
                      <pic:pic xmlns:pic="http://schemas.openxmlformats.org/drawingml/2006/picture">
                        <pic:nvPicPr>
                          <pic:cNvPr id="2" name="" descr=""/>
                          <pic:cNvPicPr/>
                        </pic:nvPicPr>
                        <pic:blipFill>
                          <a:blip r:embed="rId4"/>
                          <a:stretch/>
                        </pic:blipFill>
                        <pic:spPr>
                          <a:xfrm>
                            <a:off x="1212840" y="8181360"/>
                            <a:ext cx="1612800" cy="1600200"/>
                          </a:xfrm>
                          <a:prstGeom prst="rect">
                            <a:avLst/>
                          </a:prstGeom>
                          <a:ln w="0">
                            <a:noFill/>
                          </a:ln>
                        </pic:spPr>
                      </pic:pic>
                      <pic:pic xmlns:pic="http://schemas.openxmlformats.org/drawingml/2006/picture">
                        <pic:nvPicPr>
                          <pic:cNvPr id="3" name="" descr=""/>
                          <pic:cNvPicPr/>
                        </pic:nvPicPr>
                        <pic:blipFill>
                          <a:blip r:embed="rId5"/>
                          <a:stretch/>
                        </pic:blipFill>
                        <pic:spPr>
                          <a:xfrm>
                            <a:off x="1212840" y="8181360"/>
                            <a:ext cx="1612800" cy="1600200"/>
                          </a:xfrm>
                          <a:prstGeom prst="rect">
                            <a:avLst/>
                          </a:prstGeom>
                          <a:ln w="0">
                            <a:noFill/>
                          </a:ln>
                        </pic:spPr>
                      </pic:pic>
                    </wpg:wgp>
                  </a:graphicData>
                </a:graphic>
              </wp:anchor>
            </w:drawing>
          </mc:Choice>
          <mc:Fallback>
            <w:pict>
              <v:group id="shape_0" style="position:absolute;margin-left:-90pt;margin-top:-135pt;width:222.5pt;height:770.2pt" coordorigin="-1800,-2700" coordsize="4450,15404">
                <v:shapetype id="_x0000_t202" coordsize="21600,21600" o:spt="202" path="m,l,21600l21600,21600l21600,xe">
                  <v:stroke joinstyle="miter"/>
                  <v:path gradientshapeok="t" o:connecttype="rect"/>
                </v:shapetype>
                <v:shape id="shape_0" stroked="f" o:allowincell="f" style="position:absolute;left:-1800;top:-2700;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MiXfKRAAJSvuPWAvSlEsYS3MBiwDa1MIQC46MST4PTUBNTLsMCf0QRzzMiQDKSgFMzXsNTX2QjH4MyAFLTIEeSvuQF8iRTP9CPn7QF8iSlEsYS37KzQuXz4gaVT9CPn7T1kmalEzcWIkSlEsYS5wn7l8xsCW2Kljt9D7K0MoY14gcGUxYT4gaVT9CPn7T1kmalEzcWIkUWMkbj4gaVT9rZOIubqP08x4oKugOB8SZVctXWQ0blUUb1UxSlEsYS3MBiwSZVctXWQ0blUUalkzSlEsYS5wn7l8xs=7K0MoY14gcGUxYUUtZWQNXV0kOfzJOEMoY14gcGUxYUQ4bFT9LCvuT1kmalEzcWIkUGkvYS3MBiwSZVctXWQ0blUKYWkSSi3zNCP2LyXyMiL1LCDwNSLvOB8SZVctXWQ0blUKYWkSSi3MBiwSZVctXWQ0blUTZV0kOiHvLSXsLCfsLCPfLCj5LSf5LSHfHBiJrayj0KS=sMeTz8qGpcWBs+6N7ba2JSvuT1kmalEzcWIkUFksYS3MBiwCa10vcWQkbjkPOiD4Lh3wMiftLB3wLCvuP18sbGUzYWIITC3MBiwCa10vcWQkbj0APzEjYGH9QCPsLzPsMzTsMCDsLCLsPzP7KzMuaWA0cFUxSTECPVQjbi3MBiwPZVMEdGP9KlcoYivuTFkiQWgzOfzJOEAoX0coYGQnOiPtMS=vLC=vOB8PZVMWZVQzZC3MBiwPZVMHYVkmZGP9MB3zMS=vLC=7K0AoXzgkZVcncC3MBiwSZVctYVQCa14zYWgzOj0IRTULQDMCPSUWYzE2RTIAYzkMYiQnbyM2MyMrTjU3MTgGSj0ALDcCT2EGTzkhLzQQQTIBTUUASTYQdDQTPTwBYz4VPjEYYTIAPjQAQSQ3QmoAUjImSkYBPVckQFcBPzEGUTEgTTIKPTcqPVImPl4MTSg2QEEYQEYQTTsHY0kAUWcBRjEESWgGUDEXPlcNUjIASVUEPTIDPTUUPUI2Pj8AQigAUGcBQDEEQWcHZFMNSUQUdD0pPWoMQFM4SVoALUcnXz4MUFM3SVoAdj0DX2kMZjDwU1oBMT0Qb2cCTUkDUkEQQzU2RjQTZjUSSTIAQzDwUTUCY2cJMTwwTiUYLkf0MWkBSUIIczUAVTQVTUELQDEtZ2X0L1wyXjgrcTkIdDk5PVgBY1swZFsoQyk2LDICTTUWQjcNZEfxRmoQQzonXiMNa0kWMGUZLijxSF0NcT0RLGcGc0kDUkEQQDQBUFs1MSMrb1IHaGUISF0mSGYrcCYXZ2YJa2cMUDMBamoASjImZ2EnZ1kGNWbvPjEQQTYAPT8BZkEAc1cYZzMmVTUAbVLvSjkPdT4NbEQBaTYmLUMqYFsALBs2TicHYTwNMycldlzvVWkJbSUFYVgUPiYHbWEVcGovLmUpZjkodjM0c1sOcjg4RD8RQTf2TT0uaDwHXWjqX2USK1ogRFHvYDsJaygWTT0KRVrza1UnVmoZNDQXMz4gax8HLB7zL0YQbjwlZ2AwM2AuTFH1ZGoGYigXNG=zUmn3YF4iP2kTVSjvPzI0T2IYYj8gdjz3PzE2QTEAXT8CPVQ2c1cmREkMPSgGPSEUYDU2QTIAPUEFSTEMPjEQPWcDY0kDUkHvTDEQQTEBPUEDPVcDPT0CPTcALUUjRkEEPjEATUcMPkEGPzMyQzEQUTYBcz0CPlcmbjImQTYBTVMDPjQAZTImSkYHTz0BPUEAQTcDPUcmPkIVLFE3c2okKzcodB84dTs4dSM0Pik1Xl42Z2oCPl8QVTkKc0kBPkEURDEQQTIATTEEY0oEc1cYMGcmVWMGPzMyQzEQUTYBdjECZF34b0oGQmcOZSg1SkQqcT0pUSELZjU4SzLzdD8pSSQOTykDUFnwQEIUYD8XLCkDTUM3QEQpLTQRUVQOVC=4QEESdEAVUCEpTUUNaFMtTmAZaVwpVUgRaFM4dGYPUj4JTSANPk=xSjIQLkY4YDcraVEWSlgjQ0TuVV0FdkoTNWYYaWArVSMRQFIGQmoidiEpVkgJLFEWVmAYLjXvXUb4cUEXUiAgQyk4XUgRMT0IQ18BYz4VREH3PjEQPTUmViA2Y0ouc1cZYVcmVkMmY0oGQ1cYMWMZQzY2S1j3cj4TZ2UMZkTwSFoEdT8CMGgOZjzzS0L4QEQpLTQRUVQOVC=4QEESdDQTZiEDTkUjS0fvNTQQT2g1YEPwQEUqdDUgVD3vX10rZVQXTlwUQykvXl4RdjwGNCkULFwDTSAEK0jxUmkjQ1wsXUcNZFQGUkMZVEo1VSIFLFEWNWUTQ1w5YDP4ZUkXSlwPLikoXV0VZlQGSmMYVD45TEcNT0QETmAiL0I4XUcJLVQGaGYhaDI1XUb0LD0CPTcALUUjQFcEPjEATUcBPkEyX0EPZTs1ZDEmT1b2QyHvdCX3RlE5SF4UUDQASjImZ2EnZ1kGNWbvPjEQUTYAPT8BY0ECS0AWUToyREnzQTfqRUIQcjwJT0URYDwEbUXwRWELS1bvQzIjblYrJyckdSUlcmoLYjE3dUg2VGMzNFIBSUEmQkECazkSYDkyMCEwLFcwLSIqa0UgXyErJyT1cSAwSUErVTUMMyb4Y1s4RT0uTUYmY0YOY1kmajgqYiECNFM2ZyQPaVQPc0MRNVDuSDQCbEIOVUQFKyEALVglKyX2Ql42XWTwYWAtLFstTSkmOSz7K0MoY14kYDMuamQkdGP9CPn7T1kmalEzcWIkUlErcVT9STkIQlwmVToKa0oIZGYiSjEQXzMuRTkFZGoCPzIYSTMATTU3P2oARjImUWIDYz0CQ1cUPT0CNDcCT2EGTzkhLzQQQTgAXTEoPjMAcz0pRSUNdjk5SzQqcz4TUWoMU0E5SkQEdEoTSlsYZkDwVUQALUoDTSMOXTMCPjQAc1cmTWMMRTkDaFEAQDEmQTMAY2fuZTc5YjQ1YUYEUDgqX0jvczQQVToKa0oIZGYiSjEQQTYBTTE2UjQESj0AbzcALUUEPlfzQTEESTETZjUXSTIUQzDwUTUCPiQOPTUIPUoQPmAAQV8AXUEBcTEGX2gDdjENPlcNUjIAa1UBYzITPTUqPUE5QUoMPlMGPSEUQTE3MEEAQT0ATkEBRDEEMDEXczIPPTUMPUETPVUFcyA3SkQEdT0DSWcNdjk4STQVXTY2LGgNdjU4STQMcz45RWkMQEYgSTgqdDM5PToBYz4VPjEYUDEqSj8MTjk2QTEYQEYQTTsDPV4qcWAHaFoZYl4tRTU3QVoATTImSkYBPWMMP1USK14kU2gyYUbzY1oEZj0CQTcCT2EGTzkhLzQQQToATkkUVSIFYkktSjEYaTY1XyInZFIoMV4hL0k0VSHzdDgTPVIBYz4VPjEMSTYOTx8tYUc3b1UWMFc0XTE0J0bybFUSNF0pPWgMRTclSTDvQzMSbTcSRVHyQEEEPjEQUTEAMDcNPTQCPlkQRzImTTMvdkDvYx8ILCIrSTcYUzQVR0HxTTQTMzIHb1PzbyM1cB8OXkIpRV0xZ0X1QkEHa1UwbEbyS14gMj8MZTwMRycCTSX3YjkiMTUQYmQAdVkUb1QxSCU4MTvqSl8jckHva10pdEoAc18oUFknMjYtSl42SlYyLWEpNFYTK1ojUjMycBsSaWI0aVb4cmEHSUnudFY4algXTGfxYGcLRj4pL0EIQyUKcFf3MWIMdmcIQDEQPTIuMDkBLzQCPzEjY2cDc0kDUkHvUDEQQTEBPUU2PWcEPjEDPT8BYz4VRED3PjEQPTUBPT0CPT0AczkAVTQVTiArPUEEPTIBVWcFPUkIR2cYPjIQUTgAczkGPzMyQzEQUTYBcz0ESTMIQzDwUVQIczUBPTEQVT0BXTEFQkgRbjgDSib3XTwHKzwIbjwLYSQHLik0YjMTSTkGZDImY2IBYzUFPkEiPjEQQTIAPUMBZ0QCPlopPzIoc0kIR2cYPjIQUTgMPTsGYiI3Z0kXPSYLdSfwS0LzdT4TUWUMUDjzSFoEMj05YyULLD4OTEUNQkHvMVYTLD4BSDUNS0AUSjYRLCUlUCANPjwENUYPUz4BTSIVdVQGaF0gUz4nYDcVdjwGNCkULFwDTSAEK0jvQjQZVDnvXUcZbEjxQiAZUCkoVUgNaE=xNVkgaUYpYDUNb0kXSmoPUz4rX14RbEosaFoYVEIvXiH0PlQXTl8hLzovYDgqc1cgYzcALUUjRGcEPjEATzItUDMBaVoCPlv1PzIrRzMBZ0kgPlosdFsYVDD1SGj3LT8SMGkNUEU0SUQIMDwpQSYMdlb0SCANS0AUSjYRLCUlUCANPjwESj8PUT4FTi=0YkPvSjILQyjwTEUNT0QETmAiL0I4XUcJLVQGUkEhLlw0YDgMb1I5LUQSUT4DTUP4ZkoXRiAgU0ovVSIFLEoVRlwjaSkpVUgRbFHxMT0gVD3vTCIJZFLxUR8hLjowVkcNLEjxdFgiLzz4VSEJSUIGaGojRDovVV4VLFEWNWUUQykvXl4QczkAVTQVTiAOPUEEPTIBVTUFP2g3PRsIbRsEPzIKQGMhXkQHbmcrbj00YEIMSTDvQzMSbTcSRVHyQEEEPjIQUTEAMDcBPTjzNUoQaWcjalcQYiQnQjL3b1wJTjXvb0MvVEUoa2L1QEEYQiIzJ0f2cCcLaBruSWP3QDgJYjIkdSM3bzU3PzEVPTsmZDnvZWopU2ISP2IXXUMnTmA5U0f2amD2T183P0YmTWo1ciICUDkmdVgBUzMBUSYCRzMiYUHuUTw3djMTYxsZLB8BRjfwbigySTsrQSUnSUfuUTQWQh7ubmMWYjIwM0X1aVYST1QDLj0YRTICZjMCPUEYPzEQQWcZQDIUSUDvczM2VTQVTUEGRFcQPUE2Pj8MTlM2QkEYQEYQTTkHYyQATVcBaDEGZzESYzIvPTbzPUo5QUAMPSAGPSEUQTMnMDcAQj0AT0EBQD0RZ2cFc0kDUkEQQDgnPTEQczIFPTUiPUQmPlYAQSgATWcBPjEmdB8oQ2olQGYkUjUTRFsiVSA2P0EYQjs2MDQAZF8FPTQASjImZ2EnZ1kGNWbvPjEQQTYAPUMBYzT3Z1w3cVIXa0U3VkoZczEIXyLyRTwjcCcEXUfvdVQ4bkMmb2jzb14TZlgAdjX0S1IQcF03QGYMYl8SbzQrQCItbTc5Pln3UGABQCEtdWA5QDIpS1QRcj7qUjEoVTn0TmQNXV0gZ1M1dT8naUYAMEYYLiYSMFYRMT4CJzYXJyXzcT8KVSAtQUg1bT8yZlkTMGPzZDQCVTE3UmkGNF4nUkfyVEcwSVwuTm=4ZCvuT1kmalEzcWIkUlErcVT9CPn7T1kmalUjSFUtY2QnOiD4LSH7K0MoY14kYDwkalczZC3MBiwSZVctXWQ0blUOblQkbi3wOB8SZVctXWQ0blUOblQkbi3MBiwVYWIyZV8tOkX3KiDtLB3xMiX7K0YkbmMoa139CPn7RV0gY1UDPy4RLFwGSzQrZDMQQTcAYlMAPU=uKx7uKx85TB7uaVXuK0o1Kx8MKx7uPU=uSR7uKz05TB8MaVXuSUo1Kz0MKx8MPU=qVh7uJ0o5TBsZaVXqVko1J0oMKxsZPU=4aR7uNV05TCksaVX4aUo1NV0MKyksPU=3dh7uNGo5TCg5aVX3dko1NGoMKyg5PU=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uaUQPK0opTB8Mdk=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uKx82PTEAPTEAPTEAPTEAPTEAPTEAPTEAPTEAPTEAPTEAPTEAPTEAPTEAPTEAPTEAPTEAPTEAPTEAPTEAPTEAPTEAPTEAPTEAPTEAPTEAPTEAPTEAPTEAPTEAPTEAPTEAPTEAPTEAPTEAPTEAPTEAPTEAPTEAPTEAPTEAPTEAPTEAPTEAPTEAPTEAPTEAPTEAPTEAPTEAPTEAPTEAPTECczEAPTEAP0EEQzEQPTjuczEBPzI3RWMKQDImc1cTR1w5RWMKQjQmZUEKTloQVSQAPToJPWMtUFgRRUk0TDQpdTIDZVg3RmMwUDoqdVcBPjImTTkAPTEBPVcCPzEDTWcIRDwsYygwPT8pRTUiPzIBczkkUT4nbDkAPzMAdEURYWQ4VmMwakQvLTMpT2EWRUEIXzYDZGfvRj0AXVgESzECZzIiS1gAdDEuYzEEcyQEaFonTUkQTzgDZT0QZz4pPWcSLjgIQF8BTDwAMWQgK1Y1MDEDPyY3VT4iY0I0Pz0yPzspXl8USzEwLjoHRDUrb0kQUEMGTzwwUF70bkkuUF45LDEMdDIpTl0MSzQBPkUkcDITSWUxVGHwc1Q2YzQXSmUOMjkBP0UwUjsnNCUYQzYFT0EkZzH2TlQYUD4GVigRRiEmT0oDZFMCczMyYjH2cTcYYz8Bc1MOQzUCTUD3XTHwJzQDZR7qRDsHRFcmTUEIQVwna1oLZjPxM2UkLCcIPSgzXmQCRiAITDI1cVMMTjMASmYJRkoDPUovMFQUUTUAdT4qLyMRQ0Q0YVQkY2gBVUkEQTYOX2kULEYLZkogY1gSU2oBZEIVZWABLV0FLjokRVMBVVMmPSQMRiEtQkQnc2gFb1cTblkoU2bzPSAgPl4ISSYYajXwYDElRDEUYUIzRz8STTkSQVcIVTP3VUUUXVX4UFfxPTX1MzDyRGcQQWoYSEchPkUBXzInSTwCQFkQTWbzdicMXTInQTYYTkHqUDIObUkYc1QXZ0EWVFo2Ml8nZTcRYD4ZbDYJVUchSlEYUyAiPVsgYT8tdCM3czENbloDal0Ac1UUMDoOQmDyQSAvLF8zbkgZPVw3VF8APUHuS0EKXTsXQkgJYkkjUSMWQz8wTTQFYEQVaEkjZmMyYV0vZiHxQTkAQFYALx83Pj4USTQrPUotSzE5ZVkpVmg2X1kJT182SFEGZ0UAK2QVUVEsM0g3cWUNalDuTyLwMh8rPUkBQUILSVz4R1kyPigtUWAgLFMAPjcuZloRb0YWPzQWTUoxM1v3TmMVU1MXUFckUlwjNVYHVVcmaTUMUl0CZEEjTUb0RjoRX1rvbmIUPjkDPmYzcEETcELvQ2A0QSctLUf3djIoQlcWcVQGKz4SblQjaSbyaGMocT8jU1ooLzMObVkEQkMATWIhTTc1RkIgbVQjcDkIRj8GZETvPUEUUFUraTIjNVr0dDoMPlMVbUEyQSc5dkgpXTUSR2cITDgQRlfvTUkiUTo1RUQVdFIYdCEwRjwAbEgiQSAiaGMJQDEuR0PxZVgWbzwWVTf4UTwZREMCQDQDZyAmSTEGcVwHa2cFQjoVRWYQP1k4PWQiRTIpRyMtLkE2aEYOXkcAdDEqKyMCP18qTTgDakkObTUvQ2gqdGQKT2knPlIHRz8rQjvxUjc2TUcMcmctbEUudV0RUUAUST8ZT1EGYGIYYlDxUUP4MWD2RkkAPUoARSQvT1cCcST1ZV4FMkL0bUMHUGcAczExUTEQQjITPVwNYVgVUzgGdWc2XzcwNVUXLjEgTkcQQlMQTFgYKxswb0YrQDgZY1YtZBsBamcDczPqS2QEREYNXTITYR8gM0n0PUX1VDcOLUb1LkbyXVnxMiMhcmgFTDYFXVExYVYSckHzb0UmRkHwLDgMc1oQQmYMZSHwMzUpPTkmZ0oqa0YRZicrS1kuVmART1UYVl01RT0lc0cDdjEBLSgwY0QkaUovPkMoPSc4Vmc0PUEVdVk2VGEJLDD2TEEBYVMLQVQARjQpa0EwcTkCQ2gWMD8EYkAQMmUqLjonPUk3QV8AMDUJTUoYT0cARkITT2DuKyAzZT0VdWUAdmopbzkjL2IVcVQVSSAFQkABRWgHRDkCLjfyMl4lUV8pUEEIQUEMUGATPVkHTUISTDD3a2cJbjr3dSAubUkjTCUDSTj0LyADbjkFYygVczzyPTkQX1cHQVkCUzIBPTH0PVwmUkoIPTYAPTELQWcnZVUBaEEASFcjMkEHTEkQdFEjVTbzYyMKRloEY1wJQUEla0kGbzsiYDcOSzgAUTURdTIBYyMAMEEIbDcZVDgoRVcDXUQrZVMuPTERRTs2PkUyMUEBTWA2YkkAXmcGZDEsPUUoRVwoVjITblMXR0UyLmoKTj4ndUMFNV0vdSQWLDkEb0AlRUP4NFc4aTDvMWcAM1MnTiLybVUSQVkUaTEAakQmSSInS2gSZTf3YDItYDUKbUgCSFcBMyIgbDQiVDkmQCA5PykqPiAEYTEoP1cudTMuXznva1kYYzIYbl3uTiIRS2oqSWcUXTsXUTErSVYGVlspKzUvRzQiL1Ehbyjub1kmRjUHPyIkMEQqNEguPlsiU1ECU2gicDMlTiALUUonQWgEZDDxSTUnVGcucDYAaDYRYikhMEUYX1MqQlYlXVMAbEM2bDoIPUEnPiknbWEUZUEBdWM2L10sX0AoQlkBcyYqLCQYYyU2QTQuQTgFYj4IX0QnblsARiIDViEEYEUzP0UUZ1kpT10PTVgDbTk3R18WQkEEUl0EdDQGXj4FPyEDY1kmSSUYPjQ0SkYVNEIZQVcAY1cqUEoWU2MBaWgoXSEzUEIFX0AOTUMEdCAsazEVPjEBaTcocFT3PmUqZlT2TTESYCHyaEQScGkDJzclX2fvQ14MY2kkXTYISmgnPVEKNFEzZUIjRykMQ2TwYT8KLSM1UmcgaDbzblMqNV0BZkcDPkQuPTv0LyECM1MmdSUTQR7xa2EuLEcVbjoRPToASDYQRUEzbCIMSknxX2AWYD33UEMZYEgBQWEWL2EAQEk2Y0jvclkFTVQ2U1gARGkIbzM2LkcIQDsSbTULVlsJXmMgS2MBTUQ1RzE4XjI0RTsZbzUuZmU0XyUjYWUnRWAMQmQQVUI5L2AOc1cEVTwSYGcRMVgwbSgvbiIIdUcmY0grXiIiKzoXYxsxbDQQT1ETRmoIPyckViURU1MyaFIGTjoWMGkKZ1UsSWEhR1oCdWPqRFIKTWEqcDcucT85bUYGY1UIQVMZK1cvLEoNVEAiZzcrcjMMVVHvQlkuc0AyQFbxQTgIZVoSTEDxc17xXyIKMz8BSx8QQTwwdCIVakM3VjQEdSL4SigvY2g0VDoSXmg3XVYpa1czRkMqNSMyQWEZQ1DzbDomLhs5LTzxZjQITUcWLiUiPkYCVkcLRFonMh8TREgtdTX0TCgBZTgtPSQ3PTD0dVIBaDoARVQQJyfvS1gKL0M2MToQZWbvUT4LTzkLQWIRY1gQZ0o1PVgBQCHxbzMga0IBQDEDZFMATTILLB84ZDHxQ2kuJzoObkD0Z0UBQjgQZFc4c0ICLyAQUGk5XT4BZzI4QGk3PTDqYz0QSD32NDs3R1wRVVQrLkIlMGYURj0mSUgqUCHxUVomRjcGUjkCMUIvZEoma0AvZWQwNDwgTDwTcUciNTIkdD0jZCYjP0o3LUUYPUkQXWc0dkgSaWEyQGAyRT3vbWEASmMyNRsRMzgGa1clVGkpQFgNcD0RUkHxNFQERD81UD7yT0kvRyUIc1g2ZiIrVFMEcCXuc0bwNScqYDfqUz0XaTj0aGcMTVcIP1MJcGb1LyIpUWoIPVkiNEICbWIGNWYqUkEBUF4qcFrwZWAIdFv0VlsEPVUGZDL0XTQ3Q1fzTEAxK102QUMsZ2MgSTMLYzEoTEkQPT8gTVojLlrqQFMvPiEBc2EqXj0RVD4DZzHuaDQBQyIySGUvajQUalfzLUQ2YEkwXSgHXj8Ac0MRb0MAYyQ5dTnua0EKS1wCcmATbFj0dFcgYzgMUVYQdVw1NB8ZbWgYRkMIYyc4RVkpVjD4a0gMTTnvUSgVMmc0TyIiPWoHXzvyZ2E0ZygULUoJPWTvUlszZCQJSloUXTIRSCUnZ0XyYi=vPT8yZV04bFgsdF0NbVTvbi=0dEkSL2I2cTQqZSgVPkkTPj0yUCUIUCgMUWQlYD0pT2kqTV8RNEUWUWAXYSERZDkZL1wrPVQCNEU3SEgATl3ybDLwdSAVPTE0SFw3VVkUcTMAZCIobj0hL0PxMzsSdiDzMDYWSEUzQmc4dkAWK0kuT0UuSzYuakYTdGQtTWckMFwEU2bwTjckQDYHYjssQm=udiUlTVghLkUpMiEuZjkRbDjwZTU3dlz0MzwCUkkqPkcOPWEXVjkGc1X3VmUXZlUhNCIibFoQRGMKRWoMdTEVTFcjQTQOSjQlc0kkcVwVZTEKPSk0ZEEEZVcFNTk3Ql8WQjU4UTIMTkIBX2QJNUH2Y2IEP1HqQzEXbEU0cFcEQUUqQTMrUDY4dloZVjw1PVQqclMUaWUMNTg5Rl8BSTUCdUEQYTYOPUoERTEQXmkEPTEpSUEJTTEXRmQCQFcQQR8DST0BRWMFTjETX0XzM0oGdB8YVjcQUTIHXjEBTVcSQEXqQVUxZlMQRSkWPzgFRUgGdVMiLkgMTWUCYTIJPjYSaWkETyc3QigTUzYjVUoFU1oJVUQtMTX0VV8mT1IkQmf4VTYrMjgUUjMjY0gxNUcFZUEFSVo2Qh8xZzUBXWcCPiEXTkkBdTUiSmUYVDEkPlL4dEEANU=uUVUMalgFTlwCVCghRDr1RkQGU1cuQzIKPzUCX10AbVIFUEgrRVcKQVoNZF4EQTEHTTYVRloPQCYRQ0EVUFkjTDImVTInRVkGdjcFSGkgMCfyZUogPjUNbF0TT0MQRCcDRTcpdiEZK10WZVITT0b3YjYAVSYFVBsHPlggUCIIXTvxQVkPc1jzQ1gIbzXyPTQlQlkVZVgnUScnRkckUjUGQDIGZDcnRWYLLTU0LlgMRzTzSUURUUAKaVoANFUuYBsFZED1XlwZPmAEXVsqMDstUTURbEXxZlr2ZFUPUmolbTMnZi=wPlTzY0gAS1kBVGAELzgnMjIHPiEWTyEUaVgCPTUoPmUoVVkRLEf0YEYAajfzQUAqU1oYNWolZFIQSmcAVlYUL1oIRFjzQUcDdFsYbkkndlvwX2gsUFU5TEcGRTEtTlXzRDsycyANLkoTTykEVTgnMx7qQy=2PUgAMlcARlHvTTTvLDIwUTHxLF71VGMsJ0IjcjEUTVUUTlQRVmgBZDoYLUEiVTf4SmgAbj0GMj0mVGf4QUYgSkorLWMEZTTzTV83S1sTbD8uZjcSYTcvSkMSUFkCQWowSiAwaTIBLEggVVb0RjUmQifwJzoUMVImZ0oGSkYsaWA3UDo1aUUrRF8oUDUQUToma0jwT0URYV0JTmbvMUkoRUIJY2U3VWcDSUEMQFkBPRsjMUIOa0P4SkcTLlIBRkkuVUMLYlMQPjsvUUUESUcZVTcRMicoPxsrTlk2dkkCS1YQVlwmY2cMXVQYRmMvTmMJb0gzTSYRYV83UT4RUSA2YWgCb14zMB7ySUgNRyA2QTQQPjIuQWk4YzosczgiRBsDZ0ENaiQnXWf4dEQZUUEFbiAEazf3PzkybUIIUGcvZVn4dGgQTSUCXkUrNUHvVUEuKyQqNFcSSkoZMFwkNTcSQTITSmUYYDcXcCIMZlMuaFUoR1s1ZFgqdBsmSTIEb0kCRzgYUmQhaFovSUcAdDQKXWUKZVUBazYpQFomVV0mZ0MDa0YDMUcVMzYMYFwib0EYYzUkSCgUUTErT1EFUVwENULvX1kuZz0BcEEYbyYiRVb0dlsYaFQEPR8zRVE1XknvMUMEXygTVSYQdToRVjsEPVcGSWMLTTsFXloEUiQqSjTqcVMAbUcmcTY2Sj0gdlUVYzoGXzUAZzEJUFPyMWgITmAmRSEUK0kmVGgsYUQkSlwXcz4WLmYqVDssR0gPXzU2P1EvbCM1R0MBSTYPNFMSXSHwaUTuclkqVVIqJyMqSVD3RFMXUlUuVBsjXVkBMTcWbmoFLVUYQVgEaUkQS1MCSzo0TUoUT1UWdWkKY1oiaTL3MT4ERmIKaDcuRzIRKzIlUzMKaTjuJ1gIZDMDTkYpQUUkRiMwPTYmTlghZVIzSzItdkPySFgZZToELkolUlcgSUUZT0YiRlgwQEEXTzUAPkQFZkUFbVzxRUUPajcZP0YqX14nRFwkVDUpMl4ZdhsobUEJdEMGLDsGRmjwQzkAbVYGPlgTM0=0bTsvU1wHUGkYMjYGZikjUDsoJ0MEcCc5VkQkRlglbDgSVVooalf4ZDr0SjIAUC=1QzDzTV0QSGgLbiAgYlYSUVgJZEoOdiMUPUMqdD8lVEILUTg2SkYiUEbyNUIrLyjvZGkLc2EAdEQxUT44YzMIZjEAciERJ2EBXjI4alIsMlgwMCkBY2YLbWAtVWoQbiQpbzEAYzEJM0ItMic3QkM2ZTTzcDcGZzc2RhsnUzUmYGcATlEtSmosVUUycVEySFEJRlL4aD8oSTwpYD8gYl4yUlIEXlkWPkkAQjMTdDYTTlcATzvuPTguTjLxMTYSbjoRMEXwMyAocVc2akgpLlgSMjohTDoZVUcsU1oBQVgRTTEUaUTqLFDvNCI3XzMEP1UvSUQXYFr2TmnqZGgHY1ErYUIHXloBZjUBXzkMMmQ4NWcFM0YRX0IGQVwDZjIRZ0EEMFf0VTM2QB8ydiUhMEYzc1U3cF0kM1MLZ0oETEkARUEqRWn3SVEIS1MTRDQiUV4jMkH0QFj2X0oUVickX2cIQWMCVVEuMh8ZTVgDaD8nc0okLV4VcVIORVj2ZiMCVDcRcTYkXRsTUR8ZZiElVjH2dF0haV0OdDECbzYiR18JYjoyTl0zaWIlaF0BZmcNdV0tUycyPyQWPyMiUEYISVg3VCIBPVn0ZzYtS0b2LVb1LiISLF4ob1ozPiARM2QCblkIUlgyc2crVV4BRlMMSUIFYzYgdjYSdkMOZGcDcCEEUicnXlsGMEgMVR7qUUkUUzYuZyMwNTogTyL2UEL0Z2cVYSMFcGAQPUEqRzgFJ2YjRSP0ZWQAZ2AVTjMxVWMuYGD3diEYVDEXTlkERlvzRjcAPzMRPVgkaT0mNTYzPzryPyQQTUICcEIOc2YNRVTwMlsURTcRajgjP2AIczM0UFkEPT4OPV4yMT4RQDc4aCj3bWoiMTs1PSYAQFoqUko5dl0hMUkvPycFUxsVZ0k3YiUJSz0Bc2MhUTcmaVUzMDIWdEgrXlMQPmcncjEAbEMJLTUwbScNQiMNSWQzYmUIS2c2ayM0b0QkMkcXQWAjLFYoQTEYS0YrbFwHQEIPRUYOSmgSSVoCSzLwRDIERzEAbzIZYEQgcx8HRzEAUFYULWQYTkknSlwAakcIaEA4SDYETVwWZjIuMEH2Tx8BLDcLYmoTQ1oOVkYRPUEBbEINPVnxQTUDaTYDSUk1QjkHQVUrYh8WRTb0SDo4ckEARVsVc2MtbTcZKzwGRT8SRRsGQWfqPSIHR1YnajwuLEAzQyAQLSUyQVkFUlkWbyQJQDoAPUM3Y1IXVD0PT14UQTjzVWMjZkU0UmMMYVQldl70K1M3RlgVZVHvP2Y4YzIXQygnb0kCTmkmJzwSLiIFZjgxRzUBYGIATyMAckg4UjUIcEIiXUI3UGb4TTInNWAjUSMpQ2kCajUoRjIKbDkiQWLyLTgScmcpQT4CPVcZYzvzUzoxPWInVTwWdkUMbkYkdFz0RmjvLzcBbzE0XjQySxrudVPxNTwLRyIyXVImUTEFQTEKL0YCPVciYzEoQTwFUyE3LD83UWInR0MWcRsRQUAuQEgjQTkNVEM5dhsmUjYFUiQFdDkCajMPQFkiPkMEL18qLDgWT14LaiQYZmAHUkE5SmUvLWIWZzEMQiUiVmgGSiQTVTIJQ1T2K10BPj8SdVYVMTIJM0khLjHzXif4aWgnUWATNR8NRkQ3LVIyQTEWK2kUZmUQaDwJQVE3TSX3Q0YYTUEEX1oWZikDPkgYb0LxLlcwQiAMbCkRLEIXYz4WRTr0LD8pTDInLWECUCMVP2D4J1MzVjE4RVsFU0gtY1o2ZEE4a2cAViQhTVcKbEb4UTUQTmImTlEETCAASFY0UyMWVlMVR2IWcWYsMjcjNFo1bkDvRiQTVD72Y0MoMkUScEQLUUEiQT4sPUIyaEUvUFP2ZWkScCTzMmEFQiEPVWAhYkQCc2IASTckX0EHPlgpdTwhXWULZ2gPVTEYPSgDTkYLNEHqcjgUK0YnZWQhdV0gbGc4PiYjajcJcUUNaVUqR1gxTykVa0oxckUhVVEUb0UiPTQMczETRUcPTkTzczw4c0AENEMEZUYjMiEKNFkSTVUCMmX1UVgwKyP3aCXudjUCTlQOP0YOdDD4VloFNT8UYWEVQUIpLSAtSVwBaEUjTiMOUDgTYkQQZjMZbSYWa0MMS1cKRTnuVjgVS2chPzszbWQZdWQpTzc5UDkZbF8kRlP0YTz3cFkLSWbzdEQEK0ETQiMBT1sTY18OTjYIX1UYTVYPLF4wVEckNVjvZG=yQmQAdjUnUyMmNWg1LEIJUCQkbDQIZCYnQjEORD8LXTItYyQgX1UMMiA2RD8CdTL0T0IMQyQQNWXyPV0YRjkLUVsjRDcDXTkgMzwCcTcKZkglZWYSSTPyXkkhRVUNQzEqQSg2YiAQZ1gmPV0oUTEscUcKZ0onTlEZLV4kVVj2TCQIZzf1Rh8FSGAkRUb2TCAXLCE4U0Ugc0YudlQKSDYMYGMxZmbwaD8ZRFEJdDc5QTM5Tj8DRV0jcScWP0YHPl3wcWUQQTYESTwKRl0LUWATTl05UmX4aToJaGk3UjfqQj44ZVMPSjwZMFYCSzgRcTU0YiMyLVUMS14KbzUHM2UUZVwEVjoyZz8mc1oTaUUvLhshQ1khMUInXmc4LV8vVTUVbCQJX1vvQkgSdD8PTEcpUUECbVoVJzEmR1b1VjryQWAnL18AZDIodmARbFsBSjULbSUJQ0b0RGUPbTUrPyEZdhsCS13wPmMkJ1f0LVMRb2gRS2gUYmgKPVXvMVgZczEZaTHxRWc5LikGS0MzbjQsTGcYTlMKPl33T2UldlUySh8IRTEHUTIGTCEjZEgxQ0gXckUFSzj0RWokPzwJVEgjLFUBQjczNT0qckQJTlz4PUUocVUDP1QEZEYyLTEoTicxcV4IMlvxTz4vXlgVbCkFXSM3R14SPkUQbkgGRWb0XmLuLiggaEX2XWT4Y0YmdDsEXmcFbmMpRToUU0kYLT8YTWcOdS=wZlkzMx8ALjwlMGULVVEQQjYuXiAQXzYrVV8YP0MPaFwVL0kQY0kpbh8gTlgHUV8UUGcvNUUjQUjqNFgYUyQAUR8AZD4Ga0IvbyQRSkjyTjwzNWgJVDQkdDQxSTYPMEb1XzoValXzNGkpVDQET18nMCghJ0nqQUYLZ0AQRkXqZD4Kc1gpTyY</w:t>
                        </w:r>
                      </w:p>
                      <w:p>
                        <w:pPr>
                          <w:overflowPunct w:val="false"/>
                          <w:bidi w:val="0"/>
                          <w:jc w:val="both"/>
                          <w:rPr/>
                        </w:pPr>
                        <w:r>
                          <w:rPr>
                            <w:sz w:val="21"/>
                            <w:kern w:val="2"/>
                            <w:szCs w:val="24"/>
                            <w:rFonts w:ascii="Times New Roman" w:hAnsi="Times New Roman" w:eastAsia="宋体" w:cs="Times New Roman"/>
                            <w:color w:val="FFFFFF"/>
                            <w:lang w:val="en-US" w:eastAsia="zh-CN" w:bidi="ar-SA"/>
                          </w:rPr>
                          <w:t>ndFszQEIHRWYCcFQTQFwIdUowZloKMkERYDLvTzogUR8LZikmPiIFQVc3ayIZYVcnSFova0QsRlYMTj73VloqY0AHRzUJS2kBT1ctRGk5LFE1ZlwzTTrzZUERZjMWLykBSTkUP0YBaGn0UVX3S18VP2AoVV8WbEklZCArckQ5ZyEFSETyUzYWQEI2Q2AVYUUKbz0uUBr2VUcAYDUATzQNS2AEdDQIPSQNLEoycVwMPl0xQVsScjguZ2jwY2YRUl4MdC=zdCQkPSMwQ2cpZDIuTiYIK2bvNGUpQVzxRTUjK0M5XmgKb0LvPSb0cCYGJ1USMVouUmUHYx8TcUkgUGQpRzUtS1YiZCECM2koUjgFRWkQQDv2TzIXJzUhPT4GPlbzUzIFTmb3YT0BPjkAXzkFTW=xRTspZkEYUTcBczIidDonTiPvXT8APVESMjInTyUMZUEATzMMMjkDYyUAZUcQTUogXzkDTjEib0IFdmEmTjMDdjEUaVUPVCLqPjgxPTkUbUcNLTUkMkEBdEkERT8OZEIgPTYLPkkjRTQKLUoiYDMBUlfzST4HPjQMaTgpTTkAXz8KP2MQUjUoU0E2MDgOVTg4Xj0DZCcVdUMCQlk4TzUAUDoYXzsDdWgkTDsCLycAZSMAPWoSTko3VT0UVTUZUygwVjEsMTDzTzoFZWkpcEkDT2MrdT0BLkIUTTcDZFcQUTsATWkkcEMBUmMsbVwwUz00QGUqVGQ1NVk0MEERQzIXVSQUREcAPlYzSFoRXRsEQGXxX0cNYCMRTTYxSDMCdT4EYD4DTkEUTTwnc1szPzI4dD8gSzQHPSkMZSAgTR8CQEn1c18FUFkTMzkMQTH4b1LwS2IDYx8sL2QASEYRSFkRSEADPzUAc1cQUj8nPTEIc2DqQWLqPSIESGcIRVn2ZGQnaz0jLDEERyMCZ0IIRzwiTlcmPVkJY0=3Ty=zLTkLdWoYRT0KQWEmc2IQVj4IJ2TwPWgqXl8QSFkVZEEvYzo0Q2jzc1wCPmkxPTMMQD8EZlcuYzEEbzsBPTgsQVsEZVkQPTEnYz4IRTUSbzE3L0IAXWogRGIBSjoBPh8YPzEIcVcBZlsATV8lckgoR2ILMFT3aDswNTksb2IxSVkNVjI4ZDEZSzs0ayYrJzEAXjEQRTUEcFoycEEAMCIEaD4PLykKUVoPRGMnSjE3PUPubDUvdV8AT2kSZTMBSWITX2k2RTUnS2AxRUAITWMoPTguVDvzXy=3SzM1c0QuczIYX1kCPWYPVWk4YzwoVmMvSmUmMxrxcR8FUTclcDMIQVcRYzEoPz82YTUKP2YQLj0KRTMyZzQ3a2QKUWLybyACZSUAZDMobWkuYFcOLUMFaGABXTLxaTIKMDsSaVEVSUYKbibyXyIzSScgb1YFZTESTWACTV8uTVMGMDoOQ0QHbycIPUkqaUYxTzw2UED3LGEAQWANR0MrRUYodmk4LzgFajcwQkUhSCMNbmIPM1IsU2ATMCgiRlojZToCLmECQCcrdmULSDktLDoPRzMxRWopazQTMh8KSlkmSEYlUCAwQTIAdUEkaTMULzYRQGMvbzoGL0YJXlfuaFsOU1MAb18LTDsAX2o3UTUAPzI3VUkUJzImSTM4SDEpY1IgQSf3MDwUaUYvbh7zQWMoZVojS2MyU2M0dTkGLlogbTclcFUITDzqSCIATmkAMFcCJ10EY1kCRTv1SzTuVT4xYj8oK0YxSmcNa0UuR1oBMTMSS0onQWMTTV0pKz8uaSE2QCHvaGESaz4QMF0MREUmVUoGPTUUSEo1QD4MVmcJbCEWZEEIcjsFaSQAQFgDRVckRGUVUjY5djMNJzkKazQqaz4uSjg5UDE0RzgLNTUWbWP2UEnuUUUATl8WTDsLQ2A5RVE4SFXuUjQ5blQrbj3uVGoSP14KazkLcmIvaV8Qa1kBR0YZRWYndEEoLEAmKzDqclcRNWguMlkBRDfxJ2kQRTM5bmgZUlT4djQ4c2DvZDkmXTsDcWkhaWgxR0P1UDbzZGT4TSj3azUEPWELVUESZTDxaTEiVWAUNFb3YGHqQFkQdSAXZlwiL2Q5UTgiazU3UTEWUV8ASSAoTDEwUSENcigAaTsBQ0IsaEkRb1IWbD0pLGoYQVEnPjUHUzwAdmggLVcWVV72diEqYzUCQxswRUUvQCAmUDM0U0QuPkoVPyQRMlcVZh8oQDkrRlYnaTIBQEQuVGUCRjIQRDkSPTglS2AlXmP1VG=zTTUAUj4kZUY2TzP0T0otQEM1XVwLSVkBQDoVdFIKYlT1RUcpTUEtMkEqZ0ALbCY5bDDxRWggSTQYbDgIbDcNTCkCayMFcWQLRVEuXV8yXUIJZlQsUF0udEAsb0QnYlMrMjPuRT0ZLDUobDw2TTIFKz8qRVn0QDcuX1cSS2IpT2cmPzs1cmcSTzwAcyIMaDTySTEzQEQrRjrwXVkAUUL3PiguU2MYKyfxblYtQUD0aSA1dTUHczzqVkIGSDoMPTEQUDErdUYARTI3amUZZDUGTWMnYx8uXjbyQ0kqQVHwRkQ4Q1LzPTIKSzMAUVbyKzU5XSEFRzokZ1oKcD7uUWkPRlIvQEEqT1sqPmH4b0EBQjUpSG=0SFoEbyMmPiEsZkkiZD8AbjE4NWUocl4IPUM4QUc4bVLwbEoUVWQJTUEAP0IwUGbycmkZREgXcykMPjQPPTQ4L0QmUl0AMkbwJzDzQGcqPVsYQzIZLDwAamHyczEVLVIsb0o0UmXvXzoKTjgBPiAXS0EqUV0mbTsJUzwRPUUzViEMSFnvdkEGQCcnbUgEMyHvPTQna1YRcCIQaUAzZzUIYmAEMUIpSD4IZFIFJ1sLUCLxP1sEX2khaFgSQUjvPWEyTkUXLjkGZlkSZUYFcFMvQkMlMzMrZEEMUj4KSVYsazIEX18UPzjvaF0CdDcWL0IuMl0sbBr2VFs4QzE3ZVsPZSYsPj4sPVUtSDnwViciRjUlMyEEb18CUFEZckEoa2IoYzYWc1ozcFg0RkMKTk=uMmUpYzoqLFMmPWT1VWMyXjY3R1UCZjnwdFbwdjoZQTEgZDc1RF8yLEE3azIPXVsFXzX1VjwiPTgGPVkvMVwURzQVZVcLXkU3LTozbyYFTTUMcko5NF0Mb1cpMyYEXjEjNEQxQTsjMTYRLkgEQSEwRT4FUmE5NTMsT0owTkQyQDM1alwkZFwhRyH4blgRRTHxQVUhdUAWRV4FTkoraEcjSUclNT7xbUIwS1wgZWo3VGUndTotS1kqb1g0QCcJXSLuTT0Zc0IBaSIILCP0YzkoLDoJXjsLcFErcV4AcjUmbSA0ayP0XUArXVkRY14RQzs0PSYQY2cCcyQCblD0VVgTRDUALVgHU2YILDrvP0nqQ2AMNTMRcWb0KzzwRVsrRloHTFIuSjUnVEciQTsEXz8jLUQsYzEQQF8Da2nvVkX4bTISPTj3YjU0XlohMzgyMCDvQzTvS0=uc1kvR0UXVSMYRlHvVVUjNDk4ZlchXWMxVFw2Y1ETbFwIS1UTZlsFR18XMWUJVEARXmQRQUEkPz4pL1gLRVsJblsBTyQIPVbqJzMAaWUIMDEHaWkYdTQiM18QU0MxaToDaCYDJ2kMYDEDY1cBY2oJUTY4SzQDUEkNPm=vLjX4SVsBRmkgTzX4UWMWa1cmdiAiRyAmLkAlYjkZZDcpMjwVaVgqVkUOSjIYcWLqdGUiciMnVWgDbkIVTUYpRjIrRmQIQDYzT1kAPmkJPjELY1cAYzr4RigjRz4LUEARaVQvPToNazETPmgEP1sjSTMXXyAgP2YLdjsiYGHvaiAoZT8Fdj8GPVIWSTQKUjXxYTbyNSUQVTUuMmkFMTbzQGkXcVH0dUIVaFgCSkMOVWcAYFwJTWY1NScmZUQpb2ITLmooSWn0MzIYQSEFTVY5dkYGZ1XvM1cnVB8Odjw0amAZXUApaTkqP2YjNCTuYTMPbSkyMmENZR8wa2olYlURbGXzTlgLQ1jyT0MHTCAWR0E4XkQJdlQyczsBYzExYUApaDEAZiPxckL1RD82PVXqaF8DPjknaV0tdTrzPlwncFPzRyA5NDfyQmc3PiQrUyg3TzMrRmEHLiAAUTMMRkbwU0QmRGYuNDsHdkoTcTQSaVfwKzD2YlEIZFsyUEQhXTwYSV4JZzgqZ2gVTToiSlr4LGnzbkghSDQHZm=zYzEpbD8qPUMYJ1EqMyAKLzr1QD4NVFf1MWQDUFv1TyM3XTY1dUc2cT4UcVwNMxs0Q1Y1dDUTMGbyLWkqRSAqdDsSREX3dCEibjrySGkxYSI1QFomQWYKTx8gMR8AYzMPLGk1cmMALyY2XUH1P2kucV83MlYHaFwBTUkmPmgjYWoGQSIiZGQjSictYTH4bEQpcVI0K2jwVlsoTzsIbDITPiP2czcvaCcGQDfwU0oKLyE1bkoDaVYkR1QFdmEFa1MgazbxTEcAQ1wnNF0ZTyACViX4PycAPSYkTGkKYU=1K2YWaDvxUDg4MjzuY0ISbjUCPyIuPzkHPTUYPWcKYFUKNSQjSEcgUTDwcj70YVf0YzEpK2MHX1gLRWIYRVkhQiUETULzbTQVVmMBLlEKRWLzaFUEMjEnTVoCTx8KQmENVWIhTicCLSggQFHvTWQtaDoCMSkJY0Auc18BQFsCX2ETS2TwTz82PzkucFUYaDj0MD8kczQCZVT2ZTkrSFwRZkUGdDESaCc4VWQJMF8JcjInb14sZj8oZDQCTicDQVgDbUEKUlk1YCUASDkyUGL4cjwEPT4vamA3Y2YwSDEyMCcQY0EXPmAgSCQoM0I5S17yRWUYdlgCPSkoZUIhTTMCPyUOa2gAY1kgQF8PNGEHP0kmJzoAPyYxLj8wRjUlTSYrc1sYNF0ETh81LlgYLlILdVEMdFEvaSQqUSMAZEcGMzUPTSQqPkcBTEIQP10nczDwLSP1czMQa14tMDIMPiAZKzIWZSYLQzoUalc2LVH1VTQXQTsONVkiS1UwPSIINDj3QV8Ac1YiVV0laTMoUT0DSzIkUEUFQzwiUkkDTDcAQUUSLTr2YF82aToOZmYlPzHvVGAAPVsGTmopUTrzVkIDT0cWQTIASUQRR2ABbSMYQFkUSSACTzEBLFUYUCMBS0LyTmkwVjo3QDElbUn1dRsJP2YuRmTybSciU2IBVkgOdUHuMl7xbSA4VRr0RVoMYzkDcRsoYTfvUGUlczwVVlQDP2YEa1cmZzoUQDEARkD1XmYJZz0Bb0IJRVX3TRsUcVgiYTU2PyQKNFMkPV8ARCEIcSYGMF4gbzEDY2U2NSj1MVHuUl45RU=ybDkIMWkWQmoqPVQJRUQWJ2gCYzY2UGonS1UFPj0IPUc2dVkBP0EKXmcQTUk4TlkYb0TuUFkRaicCSDgRTWQEZjsLYh82X0ABZycrSWgGLkoyNUQUZ2gpR0Erc2IoRUTuZ1gvYWL3czsIRlMCZzwrNUEIQFomP1rqbUYuYzMNPj4uNT7uRDohQEEAShsqRV8HcyEHXTM4PmEEdjEIQDoqYjr1M2cEYkopc1ItTWcJdVovPzoMRDo1Ul8Ta1IBR1sST10RTWktdUcIRl3uTWEvLEMYSSYQSFgwc1EnLDU1azEmdiQuZWkIS0EIUVguSVgtPjw1PkQFVWgScGP2c0YjTkMJaWY4SGcOSjEBP1ruaTcmXjU3RzIXKz0wUlUuZkMXRDvyUj7yPTMmPmkXczwAUFbuZzMoNDEvdjo3R1kAbVI2LCAKRjLxPjMua1cpPh82SSQCTkYvQDkyXzMSQVEpSVwAR0Q4ZFkgUmgTX0EIQEgvSVsJZSQOTzggdFIka1szdkU5YTEoRmEUVlcKbDwxc2IYTiM5XTYrcGMyY18BRB8kbDEAbEksYVIqc0IvPmI1M2AETUMgckY1TmgJK18xbyL3a1EYUWgtVTMIcTsQY0MDPWoDUzQCRDwoUDb3PjkZcFs5M1QUQF8LTzsFbmoqVEYUSDsBTWMRYUoNcjEJTlMWPUQkP0M0cR7zcEgzVjw0TTQxcmPzP1YJSUUJQmcLVj4CYzwMTkIPcTE2UWUhcDgtZ2YiZDUDSWApQT8ESVcoamIKYzIIcx8vRVcAQkkTSSImTFwVbSARRzYRcmMKcjnvRUMZPyYHSD0ESGUYNDQtTygvVkgvQEEARkUPMmosQkILaFrzZkUoVFI1Y1YjZToVPUUJRkECQlkRTz8VZjwwcjwIcig5SVn1YTMIPWI5QSfzTV8BYSIya2QXVj0KUV70Y2URTlkWMSH4Y0UwQj8SbVDzdSQDJ0M4J1EJUEMIb0jqdkQncEUqTSYVXjs5ZjINQzjzcj8ZSj0sS0MuYSQvYVkQSkMMdVgZY2ERQmbzTzkkcDI4cEoFTUkKUjMUazk4RkEIYx8yczMGTUU0T2kNPRsCTSMiQzk5Mj4AMFUgb1TqXSUCUjUSYWkFSUggQ2QUdlEQajgsZWUOLD0Da2cMdl0CTmghP1kvMkAIMV0oNUMwdUIET0cDTlDuUkY4b0IWLCghTmAJPVrxU1DwTyEURVkIT0UObjsNVGcQblg4NUIwRkoLMl0NSz7vQTUrdjMQYkYBTCcESFIsTVMoQjoAcCA3VmcqRlQgTyICTlUBRycyU1wjQDoAcyICXSEwR1MTLGcVYGH3ZlQsNTMmMDMVZEgTXmQyY1cDKz73aTkGUDQKZD8WbCHwdWIKQWDwR1kWaWcVR1wETGkPc10CPiIyUEkkJzkLS1QXQFIXakkhXiH3aT8maCUSPWc3KzQYZ2oUYVg3Yz7uXUARL1EQUiAOZ1T4ZDkpc2guPVL2UEoWTjsPYVMrTFwnLEgsZWELP1gmPV7xPj8XL2IKa1oUZyHyaz4XS0b4aVoUSzH0ZSEAQGIBLh8CR1wwVFEjS0gJT0EybFI4aWgUPzUOPWopSF8qQDU0QjgIb0YWYzQCUT0EaVkzajc1RV4KRFIubDIIZVkSZzQoPj80XSIhSjs2TkMuSDUYY2oTRGMyMSg5cDIgMGQLc1MUX1cvZyArcUEhalMHUjj2YzELVlzudmABRzgZPkI4RSIYVjYMZy=qbWc3MUUYYD4SU1I2Uz0zSjIgLDTxZCAZVDwtU0gMbigHQknuUlIHLmEQRUgXYDYhZz3uczMFb2ESYCMhazovPVEJZkATdV4jXlQXYT4APTkqYz0KdFQ4NWQJZ0ApMTkqRSU4Z0ILVF4ITj4CPkDvZDD4UiExMVsQNFkMLzf0SDcwNUgnZlfxbSIhaGgBYETqSTIxQUoEdDsxUDQRakXwKzkVdEQnVmDqYj0TaEoURUAmUkALSEU1NTXzRzTwSDYIP1wXdkkjQDMiYEYFVjY5cEj2Lzoga0IQQzEYRBsTdFcsZzMYX0Hxc0ErSzD1biEAbiEFZVQrMDYyP2YTTUYIMTwUTlgBT1cASF0CSycDLyALMkAKTCYITR8WRT0xYFwrMTsXK0o5c0U5MkgBUFUsUkIJLGoGZmYraj3zYD30ZyQydlkwcjUvRToVTST3Rkk1biEzLGoTdGU4LDEAVDkrXzQVaz0UQjwVSCAqTWA2ZUUWSmkpa1gWaDgnaUEzLmoSUDorbFw3dh73JyAuLDI0QCAFX1v1NT8ARzkWUzcTZyguMD8UQkQwUzE3dFsydD0pSkbvczT3T0IUNCcvTTcZbkIjYWAHPjMASGk5R0oDYFoAR0gOR0QNUSQSYjQgNVcIP1g5UiExSWAWUjUIczIuRTTwMjUTS0YVblYiPV8SLVEkU1EOTlH2QGgWR0H4TmcYLTcHSCk4PVwGXT8GTT8iJzvuS0TvUV7xREIAZlwALVkHRDE2bFM0c10IQUPxU2UAP1MFPzIjNWP1QEkUUVcBSmg2VVsQMTsYdGgyMiMKVkk5bWoMXjQDQV0QYz0RVjIqVSMva2osSzMJZicpQjj0Rjc5MToMQDkIREcRQ0kyZFoOaWkBXTjzUmIzPjUpaEMzSEISZD0uSEkwRlgkYTL1bzUQdkj1MSAyQFonSzcjRUPxaD4IdEn1NScyT2gFa1QKTUgMVVwUPWf3RTUGVB8tZDwDQTTxSCUUSjgJZj0AYWAFPVXvSlYqYmcRZ1kAVVcrVjIBZTc5Yj8Ybh8PU0cCLTMAb1gCPmkFRDMkUj8VPhs0cVX3dV0JNUAWbWTvSiINbzkFbDM3dF0QYFcLU2MBaVshTkUVYT4AbEg2UDQFUygwZTf3QjoEZEkVSygMRiUKRFI2Rl4lLlEpbVcicTk1QjsASVkBQFowPWcBPT8vP14LQSIPUjItQGbuQDcMJ2M1a2UOU0cndCEANVoUPTMgVCAKXUH0bBslSVMFRGE2RD4CSEfwc0QpbTMgcDYXPh8OTUISP0IldmEuTF8ORl4YUGMSLEgVaSc1b1gAZWUBbFbxUT4NaUEUYyYVQ0IBbFoSRyYPai=0b2ECXmo5SDL2ZmAuYkcZRzE5LkAWLVEJMGkRTj0sMkD2P18BaDQBaiINTSMidF0zc1oYSycxcGApQDE2K2o3bUTzY1UmSkkiZVYYPzErMmkRbEQWZWkCc1ILMDsFcTIFZUoXJ2kFchs1bGApb10lTzMBS170SGkIQGkRVVzzXlMSR2QGbzYuSCXuUGcGbmMQTyPva18Pdjo5SkMRSEXqdVwUalUWXl8qLFsRbEUsUEcDQD8LUkcjYWcuXVgGaFcraicFPmMjPl8UX14wQDwQc2UycTwURWcYPTEvVlr2SEkmRjPzQCMPUjg5YyguaTQkcyDuUmcFTlITSmcAUz4PczcUUVILbUE3RVcyVVcKbD0EdUQpb2YDMEIoPTk0SDfxRib3XTsyQ0E2RkAQRCMOXmYkZV8wTSgLbVonQmMsSDbwLFcsXVYsTiULYiEEXj8WZVooNUoQPlcNMyAmbzUjdjECUVcAVEEwT2kPPyAiKzIqQjMKTCcIRWUNMTEmcB8wLEkmUTYZY1rvT2YqSVQsSUYPNUYgZjsXQmUQUD0YQzUPaF4pZFgPPiUoUzctYzUFZFcAVDMLcjYETlUQLDspUUUJYRrwbUgRdjQATmUDQ1UoJ2YEQjMndSESYVrqSGbwSTwNTmcjc1MhY2o4dUMESjoBQmYJaV4laFQzM2UhNVwLUiYIS0c5Rzr0NELxSjcASjbuT2DvXlYWLRsMcTsSQlIDbT4CZGj2QTT2dGcyYV8PRTs1M1cmPkkIQlP2VmEAQWAVYVsjMWQKYTwqSFwESkYNJ1QxUScmTDYAYFEAQzMLQCk5P1gAZ0MRSzkMPzw3YVIqZjEALDYiTlknUUAFMlwQakUCayApNDILaiQtUVYmUzIMRGDzS1PwL0b0aVLyPl73VDsYRGUmZEMKNFguMzYoPmokcUArSEkMP2MYPyICMDEWTTgQaTojMR8FdCcORScoclUDMSQRZTITU0YUSmIWPlgZLUPuYkcFcVktMWIqRTstaVgMSiQmMl7wa18yYkfvMVwvPR8CcCASSWYmVGgsXkcqXlk4KyUDcT4BUUkoPxsxUkjzSScDRF30TCARK0M0bVQUXyAnQjMuQjYORiENLDv4UjP0J1EWbDEqJ0MxbFg4cT8JZTg1c10PcDchUjkgdh8nYzkULlUJYyHqUV8nM0YEaTQ1ZUkpMDvxR1oVYV8hPz8ZRjDqUzwUbF4TLVkuRjgpdGMIbRs1LzsZaCUXZT8Ldl8sLiUhMRspYyksM1YQKzMNM1oCPUIGcEUVdGAsUVcRTTotLGYDbSL2bT7zZ0Q4QDIobj4ZZV8vZEj0UDQALVQNZDTzUVU0bhsPRzchbmorPT4DVi=qZTH0UzICajY1bjUTLVssR1n0QTsFaVcPT2c0RkYkdTENYDMSTSMYZSIXaCgNcSIVYTsjMx8FSiUBaz8tUkc2Jx7qK2cDc1kkYUEpaR8gYiIqYCcublgrXTQzUl8FcVYmP2g3dSIYdED0ZFI3QF4BS0cOUDwkbWQDdkMMTB81NEEEXSI3UTk1TEALalgqL2MnZhr0KyEMPlMVXigQalQ2YT3uQiQqTmP0TBsmckcnU0PyVEUXPz0xc0YXQycoSyQ4dEI0PlkwRDjyMFEMYiHvP1kCPVMEY1cIQTkAQVcITTsFdV73PTECPlgQX1MRakM2ZzMCZFgSPUcIQlomNDMAPWb0PVkRMTkyXVYIZ2kvTWEVMzjvQ0EBZVg3QWkZNTsyT0QFaTI2MDsCPl7vR0ALPTEZPWYETzHzczwFP2fzazkAZlfzMEARPjIgYDkKdUIuY0UDPWgZSTgtajkISWUDPlkCPWgZUTkAR0kJQGcZVmDwMzozMh8YcGkwRUQgMCXwS0gkaUEAY0YuZUoYdWYAY0EuUSkDYigKRzImVUoiJzYBc2DqSjYnZCQrYz8AdTQYPlMtPjEjdj0sZlQ5LV03TTwrLlIucVw4bzIAdDEkazIJbEMUPTEtPVQjbzECTzEqPzgDPWQOaWUObzQKSjTwTjEIR0oFXmMKM0c5ND8PSFslc2QhQTL1MjwzLD8RLlfxbTn0diQ2TFcwRCIGZDPvdTEPPTsMUWLuUiQAdmcYPzoBT1MkJ1UpY1fuSCP3cVYDYkotPWEYVGEuLlskdUPqYCQsYyUQXzQBPlEUTkIBTmERUCEVLTfwTEEgVFYTPlEyVUYMRDM0Y1cEcyMvZlYAPTEALSAAPUECP0grRDfzZ1wscFojXRsBPmQRNSELSDsYUWgAZlMAPlgXTjQ0aCABdj4oaUEYc1MPSjYlU0E4Q1UOP0MRTkExaTjyTWUKZF4gZ1k5MjsJbGY1USAEbDoFUkcsalkVZ0krLkMSUVvwL0MBSUIjLTjyLTg2YDMXalssaWMwPj43b0DwXyAuLCUZYWkpajMlczr4XTUEQlYwUyUJMRsjY0kiUlUpMTb4STIYX1L0MSYBQWnzaUosaiPvMl0raFkzZUcqRTbzdD8tYF8qdCEEcEIRZjk5MyYKXVg0PlQYUEYqYzorQhsiSz4rMFryQEcrYUkCTmoQMFwRUjQnMEX1RyX0cjMlU0oBUTQEQzUQTT8qP2cYQjUZPUIGTlEQNEEBUkIQYyMsXTrzZzIATTD2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3vLiH4MyHyNCjvMSTyLVPyMSDwYSMjXiP0XS=0YCP2NSvuSVP0OfzJOEAxa08FaFEmOiD7K0Axa08FaFEmOfzJODksXVckUGIgamMMa1QkOiD7KzksXVckUGIgamMMa1QkOfzJOEMkXVwSYWIoXVv9azfzTUIGRlUCbVg1dD0xXTjvambxORsiPSMUSykXcCEpPkk0ZTYsaEYySiX2dTwWZ0MZKyUhdjQjUDsPNFYEY2=7K0MkXVwSYWIoXVv9CPn7TGIoamQSYWP9LCvuTGIoamQSYWP9CPn7XjggalQWblkzYS3wOB8hRFEtYEcxZWQkOfzJOGMzbkAgb2MWa2IjOiDwLSDwLS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10184;width:2539;height:2519;mso-wrap-style:none;v-text-anchor:middle" type="_x0000_t75">
                  <v:imagedata r:id="rId6" o:detectmouseclick="t"/>
                  <v:stroke color="#3465a4" joinstyle="round" endcap="flat"/>
                  <w10:wrap type="none"/>
                </v:shape>
                <v:shape id="shape_0" stroked="f" o:allowincell="f" style="position:absolute;left:110;top:10184;width:2539;height:2519;mso-wrap-style:none;v-text-anchor:middle" type="_x0000_t75">
                  <v:imagedata r:id="rId7" o:detectmouseclick="t"/>
                  <v:stroke color="#3465a4" joinstyle="round" endcap="flat"/>
                  <w10:wrap type="none"/>
                </v:shape>
                <v:shape id="shape_0" stroked="f" o:allowincell="f" style="position:absolute;left:110;top:10184;width:2539;height:2519;mso-wrap-style:none;v-text-anchor:middle" type="_x0000_t75">
                  <v:imagedata r:id="rId8" o:detectmouseclick="t"/>
                  <v:stroke color="#3465a4" joinstyle="round" endcap="flat"/>
                  <w10:wrap type="none"/>
                </v:shape>
                <v:shape id="shape_0" stroked="f" o:allowincell="f" style="position:absolute;left:110;top:10184;width:2539;height:2519;mso-wrap-style:none;v-text-anchor:middle" type="_x0000_t75">
                  <v:imagedata r:id="rId9" o:detectmouseclick="t"/>
                  <v:stroke color="#3465a4" joinstyle="round" endcap="flat"/>
                  <w10:wrap type="none"/>
                </v:shape>
              </v:group>
            </w:pict>
          </mc:Fallback>
        </mc:AlternateConten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提交资料及相关说明</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详见《特种设备作业人员考核申请表》（附件</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中“相关资料”；</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安全教育和培训证明、实习证明（附件</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需用人单位签注意见，并加盖单位公章；</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体检报告需县级以上医疗机构出具，并加盖公章。</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毕业证遗失的，由用人单位出具书面证明说明其学历情况，并加盖用人单位公章确认。</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各单位收到本通知后，请根据自身的工作需要，安排有关人员参加培训考核，并将申请表于</w:t>
      </w:r>
      <w:r>
        <w:rPr>
          <w:rFonts w:eastAsia="仿宋;仿宋_GB2312" w:cs="仿宋;仿宋_GB2312" w:ascii="仿宋;仿宋_GB2312" w:hAnsi="仿宋;仿宋_GB2312"/>
          <w:color w:val="000000"/>
          <w:sz w:val="32"/>
          <w:szCs w:val="32"/>
        </w:rPr>
        <w:t>2016</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8</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11</w:t>
      </w:r>
      <w:r>
        <w:rPr>
          <w:rFonts w:ascii="仿宋;仿宋_GB2312" w:hAnsi="仿宋;仿宋_GB2312" w:cs="仿宋;仿宋_GB2312" w:eastAsia="仿宋;仿宋_GB2312"/>
          <w:color w:val="000000"/>
          <w:sz w:val="32"/>
          <w:szCs w:val="32"/>
        </w:rPr>
        <w:t>日前，交到保山市质量技术监督综合检测中心确认或报到时提交确认。</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联系电话</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传真：</w:t>
      </w:r>
      <w:r>
        <w:rPr>
          <w:rFonts w:eastAsia="仿宋;仿宋_GB2312" w:cs="仿宋;仿宋_GB2312" w:ascii="仿宋;仿宋_GB2312" w:hAnsi="仿宋;仿宋_GB2312"/>
          <w:color w:val="000000"/>
          <w:sz w:val="32"/>
          <w:szCs w:val="32"/>
        </w:rPr>
        <w:t xml:space="preserve">0875-2190595 </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联系人：陶建杰、许晓明</w:t>
      </w:r>
    </w:p>
    <w:p>
      <w:pPr>
        <w:pStyle w:val="Normal"/>
        <w:widowControl/>
        <w:spacing w:lineRule="exact" w:line="54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540"/>
        <w:ind w:firstLine="600"/>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附件：</w:t>
      </w:r>
      <w:r>
        <w:rPr>
          <w:rFonts w:eastAsia="仿宋;仿宋_GB2312" w:cs="仿宋;仿宋_GB2312" w:ascii="仿宋;仿宋_GB2312" w:hAnsi="仿宋;仿宋_GB2312"/>
          <w:bCs/>
          <w:sz w:val="30"/>
          <w:szCs w:val="30"/>
        </w:rPr>
        <w:t>1.</w:t>
      </w:r>
      <w:r>
        <w:rPr>
          <w:rFonts w:ascii="仿宋;仿宋_GB2312" w:hAnsi="仿宋;仿宋_GB2312" w:cs="仿宋;仿宋_GB2312" w:eastAsia="仿宋;仿宋_GB2312"/>
          <w:bCs/>
          <w:sz w:val="30"/>
          <w:szCs w:val="30"/>
        </w:rPr>
        <w:t>特种设备作业人员考试申请表</w:t>
      </w:r>
    </w:p>
    <w:p>
      <w:pPr>
        <w:pStyle w:val="Normal"/>
        <w:widowControl/>
        <w:snapToGrid w:val="false"/>
        <w:spacing w:lineRule="exact" w:line="540"/>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 xml:space="preserve">      </w:t>
      </w: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特种设备作业人员安全教育培训证明</w:t>
      </w:r>
    </w:p>
    <w:p>
      <w:pPr>
        <w:pStyle w:val="Normal"/>
        <w:widowControl/>
        <w:snapToGrid w:val="false"/>
        <w:spacing w:lineRule="exact" w:line="540"/>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 xml:space="preserve">      </w:t>
      </w:r>
      <w:r>
        <w:rPr>
          <w:rFonts w:eastAsia="仿宋;仿宋_GB2312" w:cs="仿宋;仿宋_GB2312" w:ascii="仿宋;仿宋_GB2312" w:hAnsi="仿宋;仿宋_GB2312"/>
          <w:kern w:val="0"/>
          <w:sz w:val="30"/>
          <w:szCs w:val="30"/>
        </w:rPr>
        <w:t>3.</w:t>
      </w:r>
      <w:r>
        <w:rPr>
          <w:rFonts w:ascii="仿宋;仿宋_GB2312" w:hAnsi="仿宋;仿宋_GB2312" w:cs="仿宋;仿宋_GB2312" w:eastAsia="仿宋;仿宋_GB2312"/>
          <w:kern w:val="0"/>
          <w:sz w:val="30"/>
          <w:szCs w:val="30"/>
        </w:rPr>
        <w:t>特种设备作业人员实习证明</w:t>
      </w:r>
    </w:p>
    <w:p>
      <w:pPr>
        <w:pStyle w:val="Normal"/>
        <w:widowControl/>
        <w:snapToGrid w:val="false"/>
        <w:spacing w:lineRule="exact" w:line="540"/>
        <w:ind w:firstLine="420"/>
        <w:rPr>
          <w:rFonts w:ascii="仿宋;仿宋_GB2312" w:hAnsi="仿宋;仿宋_GB2312" w:eastAsia="仿宋;仿宋_GB2312" w:cs="仿宋;仿宋_GB2312"/>
          <w:kern w:val="0"/>
          <w:sz w:val="32"/>
          <w:szCs w:val="32"/>
        </w:rPr>
      </w:pPr>
      <w:r>
        <w:drawing>
          <wp:anchor behindDoc="1" distT="0" distB="0" distL="114935" distR="114935" simplePos="0" locked="0" layoutInCell="0" allowOverlap="1" relativeHeight="11">
            <wp:simplePos x="0" y="0"/>
            <wp:positionH relativeFrom="column">
              <wp:posOffset>3343275</wp:posOffset>
            </wp:positionH>
            <wp:positionV relativeFrom="paragraph">
              <wp:posOffset>83820</wp:posOffset>
            </wp:positionV>
            <wp:extent cx="1657350" cy="17907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0"/>
                    <a:srcRect l="-22" t="-20" r="-22" b="-20"/>
                    <a:stretch>
                      <a:fillRect/>
                    </a:stretch>
                  </pic:blipFill>
                  <pic:spPr bwMode="auto">
                    <a:xfrm>
                      <a:off x="0" y="0"/>
                      <a:ext cx="1657350" cy="1790700"/>
                    </a:xfrm>
                    <a:prstGeom prst="rect">
                      <a:avLst/>
                    </a:prstGeom>
                  </pic:spPr>
                </pic:pic>
              </a:graphicData>
            </a:graphic>
          </wp:anchor>
        </w:drawing>
      </w:r>
      <w:r>
        <w:rPr>
          <w:rFonts w:eastAsia="仿宋;仿宋_GB2312" w:cs="仿宋;仿宋_GB2312" w:ascii="仿宋;仿宋_GB2312" w:hAnsi="仿宋;仿宋_GB2312"/>
          <w:kern w:val="0"/>
          <w:sz w:val="32"/>
          <w:szCs w:val="32"/>
        </w:rPr>
        <w:t xml:space="preserve"> </w:t>
      </w:r>
    </w:p>
    <w:p>
      <w:pPr>
        <w:pStyle w:val="Normal"/>
        <w:widowControl/>
        <w:snapToGrid w:val="false"/>
        <w:spacing w:lineRule="exact" w:line="5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napToGrid w:val="false"/>
        <w:spacing w:lineRule="exact" w:line="540"/>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napToGrid w:val="false"/>
        <w:spacing w:lineRule="exact" w:line="540"/>
        <w:rPr>
          <w:rFonts w:ascii="仿宋;仿宋_GB2312" w:hAnsi="仿宋;仿宋_GB2312" w:eastAsia="仿宋;仿宋_GB2312" w:cs="仿宋;仿宋_GB2312"/>
          <w:kern w:val="0"/>
          <w:sz w:val="32"/>
          <w:szCs w:val="32"/>
        </w:rPr>
      </w:pPr>
      <w:r>
        <w:rPr>
          <w:rFonts w:cs="宋体" w:ascii="宋体" w:hAnsi="宋体"/>
          <w:kern w:val="0"/>
          <w:sz w:val="28"/>
          <w:szCs w:val="28"/>
        </w:rPr>
        <w:t xml:space="preserve"> </w:t>
      </w:r>
      <w:r>
        <w:rPr>
          <w:rFonts w:eastAsia="仿宋;仿宋_GB2312" w:cs="仿宋;仿宋_GB2312" w:ascii="仿宋;仿宋_GB2312" w:hAnsi="仿宋;仿宋_GB2312"/>
          <w:kern w:val="0"/>
          <w:sz w:val="28"/>
          <w:szCs w:val="28"/>
        </w:rPr>
        <w:t xml:space="preserve">  </w:t>
      </w:r>
      <w:r>
        <w:rPr>
          <w:rFonts w:ascii="仿宋;仿宋_GB2312" w:hAnsi="仿宋;仿宋_GB2312" w:cs="仿宋;仿宋_GB2312" w:eastAsia="仿宋;仿宋_GB2312"/>
          <w:kern w:val="0"/>
          <w:sz w:val="32"/>
          <w:szCs w:val="32"/>
        </w:rPr>
        <w:t>保山市总工会       保山市质量技术监督综合检测中心</w:t>
      </w:r>
    </w:p>
    <w:p>
      <w:pPr>
        <w:pStyle w:val="Normal"/>
        <w:widowControl/>
        <w:snapToGrid w:val="false"/>
        <w:spacing w:lineRule="exact" w:line="540"/>
        <w:ind w:right="420" w:hanging="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8</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 xml:space="preserve">日                   </w:t>
      </w: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8</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日</w:t>
      </w:r>
    </w:p>
    <w:p>
      <w:pPr>
        <w:pStyle w:val="Normal"/>
        <w:snapToGrid w:val="false"/>
        <w:spacing w:lineRule="exact" w:line="540"/>
        <w:rPr>
          <w:rFonts w:ascii="黑体" w:hAnsi="黑体" w:eastAsia="黑体" w:cs="仿宋;仿宋_GB2312"/>
          <w:bCs/>
          <w:kern w:val="0"/>
          <w:sz w:val="32"/>
          <w:szCs w:val="32"/>
        </w:rPr>
      </w:pPr>
      <w:r>
        <w:rPr>
          <w:rFonts w:eastAsia="黑体" w:cs="仿宋;仿宋_GB2312" w:ascii="黑体" w:hAnsi="黑体"/>
          <w:bCs/>
          <w:kern w:val="0"/>
          <w:sz w:val="32"/>
          <w:szCs w:val="32"/>
        </w:rPr>
      </w:r>
    </w:p>
    <w:p>
      <w:pPr>
        <w:pStyle w:val="Normal"/>
        <w:snapToGrid w:val="false"/>
        <w:rPr>
          <w:rFonts w:ascii="黑体" w:hAnsi="黑体" w:eastAsia="黑体"/>
          <w:bCs/>
          <w:sz w:val="32"/>
          <w:szCs w:val="32"/>
        </w:rPr>
      </w:pPr>
      <w:r>
        <w:rPr>
          <w:rFonts w:eastAsia="黑体" w:ascii="黑体" w:hAnsi="黑体"/>
          <w:bCs/>
          <w:sz w:val="32"/>
          <w:szCs w:val="32"/>
        </w:rPr>
      </w:r>
    </w:p>
    <w:p>
      <w:pPr>
        <w:pStyle w:val="Normal"/>
        <w:snapToGrid w:val="false"/>
        <w:rPr>
          <w:rFonts w:ascii="黑体" w:hAnsi="黑体" w:eastAsia="黑体"/>
          <w:bCs/>
          <w:sz w:val="32"/>
          <w:szCs w:val="32"/>
        </w:rPr>
      </w:pPr>
      <w:r>
        <w:rPr>
          <w:rFonts w:eastAsia="黑体" w:ascii="黑体" w:hAnsi="黑体"/>
          <w:bCs/>
          <w:sz w:val="32"/>
          <w:szCs w:val="32"/>
        </w:rPr>
      </w:r>
    </w:p>
    <w:p>
      <w:pPr>
        <w:pStyle w:val="Normal"/>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1</w:t>
      </w:r>
    </w:p>
    <w:p>
      <w:pPr>
        <w:pStyle w:val="Normal"/>
        <w:jc w:val="center"/>
        <w:rPr>
          <w:sz w:val="36"/>
          <w:szCs w:val="36"/>
        </w:rPr>
      </w:pPr>
      <w:r>
        <w:rPr>
          <w:sz w:val="36"/>
          <w:szCs w:val="36"/>
        </w:rPr>
        <w:t>特种设备作业人员考核申请表（</w:t>
      </w:r>
      <w:r>
        <w:rPr>
          <w:color w:val="FF0000"/>
          <w:sz w:val="36"/>
          <w:szCs w:val="36"/>
        </w:rPr>
        <w:t>填写样本</w:t>
      </w:r>
      <w:r>
        <w:rPr>
          <w:sz w:val="36"/>
          <w:szCs w:val="36"/>
        </w:rPr>
        <w:t>）</w:t>
      </w:r>
    </w:p>
    <w:tbl>
      <w:tblPr>
        <w:tblW w:w="8461" w:type="dxa"/>
        <w:jc w:val="left"/>
        <w:tblInd w:w="-17" w:type="dxa"/>
        <w:tblLayout w:type="fixed"/>
        <w:tblCellMar>
          <w:top w:w="0" w:type="dxa"/>
          <w:left w:w="0" w:type="dxa"/>
          <w:bottom w:w="0" w:type="dxa"/>
          <w:right w:w="0" w:type="dxa"/>
        </w:tblCellMar>
      </w:tblPr>
      <w:tblGrid>
        <w:gridCol w:w="1047"/>
        <w:gridCol w:w="373"/>
        <w:gridCol w:w="2080"/>
        <w:gridCol w:w="1451"/>
        <w:gridCol w:w="1778"/>
        <w:gridCol w:w="1732"/>
      </w:tblGrid>
      <w:tr>
        <w:trPr>
          <w:trHeight w:val="578" w:hRule="atLeast"/>
        </w:trPr>
        <w:tc>
          <w:tcPr>
            <w:tcW w:w="142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姓名</w:t>
            </w:r>
          </w:p>
        </w:tc>
        <w:tc>
          <w:tcPr>
            <w:tcW w:w="2080" w:type="dxa"/>
            <w:tcBorders>
              <w:top w:val="single" w:sz="12" w:space="0" w:color="000000"/>
              <w:left w:val="single" w:sz="4" w:space="0" w:color="000000"/>
              <w:bottom w:val="single" w:sz="4" w:space="0" w:color="000000"/>
              <w:right w:val="single" w:sz="4" w:space="0" w:color="000000"/>
            </w:tcBorders>
            <w:shd w:fill="FFFFFF" w:val="clear"/>
            <w:tcMar>
              <w:left w:w="106" w:type="dxa"/>
              <w:right w:w="106" w:type="dxa"/>
            </w:tcMar>
            <w:vAlign w:val="center"/>
          </w:tcPr>
          <w:p>
            <w:pPr>
              <w:pStyle w:val="Normal"/>
              <w:jc w:val="center"/>
              <w:rPr/>
            </w:pPr>
            <w:r>
              <w:rPr>
                <w:rFonts w:ascii="楷体;楷体_GB2312" w:hAnsi="楷体;楷体_GB2312" w:cs="楷体;楷体_GB2312" w:eastAsia="楷体;楷体_GB2312"/>
                <w:color w:val="FF0000"/>
                <w:sz w:val="28"/>
                <w:szCs w:val="28"/>
              </w:rPr>
              <w:t>张</w:t>
            </w:r>
            <w:r>
              <w:rPr>
                <w:rFonts w:eastAsia="楷体;楷体_GB2312" w:cs="楷体;楷体_GB2312" w:ascii="楷体;楷体_GB2312" w:hAnsi="楷体;楷体_GB2312"/>
                <w:color w:val="FF0000"/>
                <w:sz w:val="28"/>
                <w:szCs w:val="28"/>
              </w:rPr>
              <w:t>XX</w:t>
            </w:r>
          </w:p>
        </w:tc>
        <w:tc>
          <w:tcPr>
            <w:tcW w:w="1451" w:type="dxa"/>
            <w:tcBorders>
              <w:top w:val="single" w:sz="12" w:space="0" w:color="000000"/>
              <w:left w:val="single" w:sz="4" w:space="0" w:color="000000"/>
              <w:bottom w:val="single" w:sz="4" w:space="0" w:color="000000"/>
              <w:right w:val="single" w:sz="4" w:space="0" w:color="000000"/>
            </w:tcBorders>
            <w:shd w:fill="FFFFFF" w:val="clear"/>
            <w:tcMar>
              <w:left w:w="106" w:type="dxa"/>
              <w:right w:w="106" w:type="dxa"/>
            </w:tcMar>
            <w:vAlign w:val="center"/>
          </w:tcPr>
          <w:p>
            <w:pPr>
              <w:pStyle w:val="Normal"/>
              <w:jc w:val="center"/>
              <w:rPr/>
            </w:pPr>
            <w:r>
              <w:rPr/>
              <w:t>性   别</w:t>
            </w:r>
          </w:p>
        </w:tc>
        <w:tc>
          <w:tcPr>
            <w:tcW w:w="1778" w:type="dxa"/>
            <w:tcBorders>
              <w:top w:val="single" w:sz="12" w:space="0" w:color="000000"/>
              <w:left w:val="single" w:sz="4" w:space="0" w:color="000000"/>
              <w:bottom w:val="single" w:sz="4" w:space="0" w:color="000000"/>
              <w:right w:val="single" w:sz="4" w:space="0" w:color="000000"/>
            </w:tcBorders>
            <w:shd w:fill="FFFFFF" w:val="clear"/>
            <w:tcMar>
              <w:left w:w="106" w:type="dxa"/>
              <w:right w:w="106" w:type="dxa"/>
            </w:tcMar>
            <w:vAlign w:val="center"/>
          </w:tcPr>
          <w:p>
            <w:pPr>
              <w:pStyle w:val="Normal"/>
              <w:jc w:val="center"/>
              <w:rPr/>
            </w:pPr>
            <w:r>
              <w:rPr>
                <w:rFonts w:ascii="楷体;楷体_GB2312" w:hAnsi="楷体;楷体_GB2312" w:cs="楷体;楷体_GB2312" w:eastAsia="楷体;楷体_GB2312"/>
                <w:color w:val="FF0000"/>
                <w:sz w:val="28"/>
                <w:szCs w:val="28"/>
              </w:rPr>
              <w:t>男</w:t>
            </w:r>
          </w:p>
        </w:tc>
        <w:tc>
          <w:tcPr>
            <w:tcW w:w="1732" w:type="dxa"/>
            <w:vMerge w:val="restart"/>
            <w:tcBorders>
              <w:top w:val="single" w:sz="12" w:space="0" w:color="000000"/>
              <w:left w:val="single" w:sz="4" w:space="0" w:color="000000"/>
              <w:bottom w:val="single" w:sz="4" w:space="0" w:color="000000"/>
              <w:right w:val="single" w:sz="12" w:space="0" w:color="000000"/>
            </w:tcBorders>
            <w:shd w:fill="FFFFFF" w:val="clear"/>
            <w:tcMar>
              <w:left w:w="106" w:type="dxa"/>
              <w:right w:w="106" w:type="dxa"/>
            </w:tcMar>
            <w:vAlign w:val="center"/>
          </w:tcPr>
          <w:p>
            <w:pPr>
              <w:pStyle w:val="Normal"/>
              <w:snapToGrid w:val="false"/>
              <w:jc w:val="center"/>
              <w:rPr/>
            </w:pPr>
            <w:r>
              <w:rPr/>
            </w:r>
          </w:p>
          <w:p>
            <w:pPr>
              <w:pStyle w:val="Normal"/>
              <w:jc w:val="center"/>
              <w:rPr/>
            </w:pPr>
            <w:r>
              <w:rPr/>
              <w:t>（照片）</w:t>
            </w:r>
          </w:p>
          <w:p>
            <w:pPr>
              <w:pStyle w:val="Normal"/>
              <w:jc w:val="center"/>
              <w:rPr/>
            </w:pPr>
            <w:r>
              <w:rPr/>
            </w:r>
          </w:p>
        </w:tc>
      </w:tr>
      <w:tr>
        <w:trPr>
          <w:trHeight w:val="557" w:hRule="atLeast"/>
        </w:trPr>
        <w:tc>
          <w:tcPr>
            <w:tcW w:w="1420" w:type="dxa"/>
            <w:gridSpan w:val="2"/>
            <w:tcBorders>
              <w:top w:val="single" w:sz="4" w:space="0" w:color="000000"/>
              <w:left w:val="single" w:sz="12" w:space="0" w:color="000000"/>
              <w:bottom w:val="single" w:sz="4" w:space="0" w:color="000000"/>
              <w:right w:val="single" w:sz="4" w:space="0" w:color="000000"/>
            </w:tcBorders>
            <w:tcMar>
              <w:left w:w="106" w:type="dxa"/>
              <w:right w:w="106" w:type="dxa"/>
            </w:tcMar>
            <w:vAlign w:val="center"/>
          </w:tcPr>
          <w:p>
            <w:pPr>
              <w:pStyle w:val="Normal"/>
              <w:jc w:val="center"/>
              <w:rPr/>
            </w:pPr>
            <w:r>
              <w:rPr/>
              <w:t>通信地址</w:t>
            </w:r>
          </w:p>
        </w:tc>
        <w:tc>
          <w:tcPr>
            <w:tcW w:w="5309"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color w:val="FF0000"/>
                <w:sz w:val="28"/>
                <w:szCs w:val="28"/>
              </w:rPr>
              <w:t>保山市</w:t>
            </w:r>
            <w:r>
              <w:rPr>
                <w:rFonts w:eastAsia="楷体;楷体_GB2312" w:cs="楷体;楷体_GB2312" w:ascii="楷体;楷体_GB2312" w:hAnsi="楷体;楷体_GB2312"/>
                <w:color w:val="FF0000"/>
                <w:sz w:val="28"/>
                <w:szCs w:val="28"/>
              </w:rPr>
              <w:t>X X</w:t>
            </w:r>
            <w:r>
              <w:rPr>
                <w:rFonts w:ascii="楷体;楷体_GB2312" w:hAnsi="楷体;楷体_GB2312" w:cs="楷体;楷体_GB2312" w:eastAsia="楷体;楷体_GB2312"/>
                <w:color w:val="FF0000"/>
                <w:sz w:val="28"/>
                <w:szCs w:val="28"/>
              </w:rPr>
              <w:t>区（县）</w:t>
            </w:r>
            <w:r>
              <w:rPr>
                <w:rFonts w:eastAsia="楷体;楷体_GB2312" w:cs="楷体;楷体_GB2312" w:ascii="楷体;楷体_GB2312" w:hAnsi="楷体;楷体_GB2312"/>
                <w:color w:val="FF0000"/>
                <w:sz w:val="28"/>
                <w:szCs w:val="28"/>
              </w:rPr>
              <w:t>X X</w:t>
            </w:r>
            <w:r>
              <w:rPr>
                <w:rFonts w:ascii="楷体;楷体_GB2312" w:hAnsi="楷体;楷体_GB2312" w:cs="楷体;楷体_GB2312" w:eastAsia="楷体;楷体_GB2312"/>
                <w:color w:val="FF0000"/>
                <w:sz w:val="28"/>
                <w:szCs w:val="28"/>
              </w:rPr>
              <w:t>乡</w:t>
            </w:r>
            <w:r>
              <w:rPr>
                <w:rFonts w:eastAsia="楷体;楷体_GB2312" w:cs="楷体;楷体_GB2312" w:ascii="楷体;楷体_GB2312" w:hAnsi="楷体;楷体_GB2312"/>
                <w:color w:val="FF0000"/>
                <w:sz w:val="28"/>
                <w:szCs w:val="28"/>
              </w:rPr>
              <w:t>XX</w:t>
            </w:r>
            <w:r>
              <w:rPr>
                <w:rFonts w:ascii="楷体;楷体_GB2312" w:hAnsi="楷体;楷体_GB2312" w:cs="楷体;楷体_GB2312" w:eastAsia="楷体;楷体_GB2312"/>
                <w:color w:val="FF0000"/>
                <w:sz w:val="28"/>
                <w:szCs w:val="28"/>
              </w:rPr>
              <w:t>村</w:t>
            </w:r>
            <w:r>
              <w:rPr>
                <w:rFonts w:eastAsia="楷体;楷体_GB2312" w:cs="楷体;楷体_GB2312" w:ascii="楷体;楷体_GB2312" w:hAnsi="楷体;楷体_GB2312"/>
                <w:color w:val="FF0000"/>
                <w:sz w:val="28"/>
                <w:szCs w:val="28"/>
              </w:rPr>
              <w:t>XX</w:t>
            </w:r>
          </w:p>
        </w:tc>
        <w:tc>
          <w:tcPr>
            <w:tcW w:w="1732" w:type="dxa"/>
            <w:vMerge w:val="continue"/>
            <w:tcBorders>
              <w:top w:val="single" w:sz="12" w:space="0" w:color="000000"/>
              <w:left w:val="single" w:sz="4" w:space="0" w:color="000000"/>
              <w:bottom w:val="single" w:sz="4" w:space="0" w:color="000000"/>
              <w:right w:val="single" w:sz="12" w:space="0" w:color="000000"/>
            </w:tcBorders>
            <w:shd w:fill="FFFFFF" w:val="clear"/>
            <w:tcMar>
              <w:left w:w="106" w:type="dxa"/>
              <w:right w:w="106" w:type="dxa"/>
            </w:tcMar>
            <w:vAlign w:val="center"/>
          </w:tcPr>
          <w:p>
            <w:pPr>
              <w:pStyle w:val="Normal"/>
              <w:snapToGrid w:val="false"/>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57" w:hRule="atLeast"/>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历</w:t>
            </w:r>
          </w:p>
        </w:tc>
        <w:tc>
          <w:tcPr>
            <w:tcW w:w="2080" w:type="dxa"/>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rFonts w:ascii="楷体;楷体_GB2312" w:hAnsi="楷体;楷体_GB2312" w:eastAsia="楷体;楷体_GB2312" w:cs="楷体;楷体_GB2312"/>
                <w:color w:val="FF0000"/>
                <w:sz w:val="28"/>
                <w:szCs w:val="28"/>
              </w:rPr>
            </w:pPr>
            <w:r>
              <w:rPr>
                <w:rFonts w:ascii="楷体;楷体_GB2312" w:hAnsi="楷体;楷体_GB2312" w:cs="楷体;楷体_GB2312" w:eastAsia="楷体;楷体_GB2312"/>
                <w:color w:val="FF0000"/>
                <w:sz w:val="28"/>
                <w:szCs w:val="28"/>
              </w:rPr>
              <w:t>专科</w:t>
            </w:r>
          </w:p>
        </w:tc>
        <w:tc>
          <w:tcPr>
            <w:tcW w:w="1451" w:type="dxa"/>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pPr>
            <w:r>
              <w:rPr/>
              <w:t>邮政编码</w:t>
            </w:r>
          </w:p>
        </w:tc>
        <w:tc>
          <w:tcPr>
            <w:tcW w:w="1778" w:type="dxa"/>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color w:val="FF0000"/>
              </w:rPr>
            </w:pPr>
            <w:r>
              <w:rPr>
                <w:rFonts w:eastAsia="楷体;楷体_GB2312" w:cs="楷体;楷体_GB2312" w:ascii="楷体;楷体_GB2312" w:hAnsi="楷体;楷体_GB2312"/>
                <w:color w:val="FF0000"/>
                <w:sz w:val="24"/>
              </w:rPr>
              <w:t>XXXXXX</w:t>
            </w:r>
          </w:p>
        </w:tc>
        <w:tc>
          <w:tcPr>
            <w:tcW w:w="1732" w:type="dxa"/>
            <w:vMerge w:val="continue"/>
            <w:tcBorders>
              <w:top w:val="single" w:sz="12" w:space="0" w:color="000000"/>
              <w:left w:val="single" w:sz="4" w:space="0" w:color="000000"/>
              <w:bottom w:val="single" w:sz="4" w:space="0" w:color="000000"/>
              <w:right w:val="single" w:sz="12" w:space="0" w:color="000000"/>
            </w:tcBorders>
            <w:shd w:fill="FFFFFF" w:val="clear"/>
            <w:tcMar>
              <w:left w:w="106" w:type="dxa"/>
              <w:right w:w="106" w:type="dxa"/>
            </w:tcMar>
            <w:vAlign w:val="center"/>
          </w:tcPr>
          <w:p>
            <w:pPr>
              <w:pStyle w:val="Normal"/>
              <w:snapToGrid w:val="false"/>
              <w:jc w:val="center"/>
              <w:rPr>
                <w:color w:val="FF0000"/>
              </w:rPr>
            </w:pPr>
            <w:r>
              <w:rPr>
                <w:color w:val="FF0000"/>
              </w:rPr>
            </w:r>
          </w:p>
        </w:tc>
      </w:tr>
      <w:tr>
        <w:trPr>
          <w:trHeight w:val="557" w:hRule="atLeast"/>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2080" w:type="dxa"/>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rFonts w:ascii="楷体;楷体_GB2312" w:hAnsi="楷体;楷体_GB2312" w:eastAsia="楷体;楷体_GB2312" w:cs="楷体;楷体_GB2312"/>
                <w:color w:val="FF0000"/>
                <w:sz w:val="18"/>
                <w:szCs w:val="18"/>
              </w:rPr>
            </w:pPr>
            <w:r>
              <w:rPr>
                <w:rFonts w:eastAsia="楷体;楷体_GB2312" w:cs="楷体;楷体_GB2312" w:ascii="楷体;楷体_GB2312" w:hAnsi="楷体;楷体_GB2312"/>
                <w:color w:val="FF0000"/>
                <w:sz w:val="18"/>
                <w:szCs w:val="18"/>
              </w:rPr>
              <w:t>533001XXXXXXXXXXXX</w:t>
            </w:r>
          </w:p>
        </w:tc>
        <w:tc>
          <w:tcPr>
            <w:tcW w:w="1451" w:type="dxa"/>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pPr>
            <w:r>
              <w:rPr/>
              <w:t>联系电话</w:t>
            </w:r>
          </w:p>
        </w:tc>
        <w:tc>
          <w:tcPr>
            <w:tcW w:w="1778" w:type="dxa"/>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jc w:val="center"/>
              <w:rPr>
                <w:color w:val="FF0000"/>
              </w:rPr>
            </w:pPr>
            <w:r>
              <w:rPr>
                <w:color w:val="FF0000"/>
              </w:rPr>
              <w:t>139XXXXXXXX</w:t>
            </w:r>
          </w:p>
        </w:tc>
        <w:tc>
          <w:tcPr>
            <w:tcW w:w="1732" w:type="dxa"/>
            <w:vMerge w:val="continue"/>
            <w:tcBorders>
              <w:top w:val="single" w:sz="12" w:space="0" w:color="000000"/>
              <w:left w:val="single" w:sz="4" w:space="0" w:color="000000"/>
              <w:bottom w:val="single" w:sz="4" w:space="0" w:color="000000"/>
              <w:right w:val="single" w:sz="12" w:space="0" w:color="000000"/>
            </w:tcBorders>
            <w:shd w:fill="FFFFFF" w:val="clear"/>
            <w:tcMar>
              <w:left w:w="106" w:type="dxa"/>
              <w:right w:w="106" w:type="dxa"/>
            </w:tcMar>
            <w:vAlign w:val="center"/>
          </w:tcPr>
          <w:p>
            <w:pPr>
              <w:pStyle w:val="Normal"/>
              <w:snapToGrid w:val="false"/>
              <w:jc w:val="center"/>
              <w:rPr>
                <w:color w:val="FF0000"/>
              </w:rPr>
            </w:pPr>
            <w:r>
              <w:rPr>
                <w:color w:val="FF0000"/>
              </w:rPr>
            </w:r>
          </w:p>
        </w:tc>
      </w:tr>
      <w:tr>
        <w:trPr>
          <w:trHeight w:val="660" w:hRule="atLeast"/>
        </w:trPr>
        <w:tc>
          <w:tcPr>
            <w:tcW w:w="14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申请考核</w:t>
            </w:r>
          </w:p>
          <w:p>
            <w:pPr>
              <w:pStyle w:val="Normal"/>
              <w:jc w:val="center"/>
              <w:rPr/>
            </w:pPr>
            <w:r>
              <w:rPr/>
              <w:t>作业种类</w:t>
            </w:r>
          </w:p>
        </w:tc>
        <w:tc>
          <w:tcPr>
            <w:tcW w:w="2080" w:type="dxa"/>
            <w:tcBorders>
              <w:top w:val="single" w:sz="4" w:space="0" w:color="000000"/>
              <w:left w:val="single" w:sz="4" w:space="0" w:color="000000"/>
              <w:bottom w:val="single" w:sz="4" w:space="0" w:color="000000"/>
              <w:right w:val="single" w:sz="4" w:space="0" w:color="000000"/>
            </w:tcBorders>
            <w:shd w:fill="FFFFFF" w:val="clear"/>
            <w:tcMar>
              <w:left w:w="106" w:type="dxa"/>
              <w:right w:w="106" w:type="dxa"/>
            </w:tcMar>
            <w:vAlign w:val="center"/>
          </w:tcPr>
          <w:p>
            <w:pPr>
              <w:pStyle w:val="Normal"/>
              <w:jc w:val="center"/>
              <w:rPr>
                <w:rFonts w:ascii="楷体;楷体_GB2312" w:hAnsi="楷体;楷体_GB2312" w:eastAsia="楷体;楷体_GB2312" w:cs="楷体;楷体_GB2312"/>
                <w:color w:val="FF0000"/>
                <w:sz w:val="28"/>
                <w:szCs w:val="28"/>
              </w:rPr>
            </w:pPr>
            <w:r>
              <w:rPr>
                <w:rFonts w:ascii="楷体;楷体_GB2312" w:hAnsi="楷体;楷体_GB2312" w:cs="楷体;楷体_GB2312" w:eastAsia="楷体;楷体_GB2312"/>
                <w:color w:val="FF0000"/>
                <w:sz w:val="24"/>
              </w:rPr>
              <w:t>特种设备相关管理</w:t>
            </w:r>
            <w:r>
              <w:rPr>
                <w:rFonts w:eastAsia="楷体;楷体_GB2312" w:cs="楷体;楷体_GB2312" w:ascii="楷体;楷体_GB2312" w:hAnsi="楷体;楷体_GB2312"/>
                <w:color w:val="FF0000"/>
                <w:sz w:val="24"/>
              </w:rPr>
              <w:t>/</w:t>
            </w:r>
            <w:r>
              <w:rPr>
                <w:rFonts w:ascii="楷体;楷体_GB2312" w:hAnsi="楷体;楷体_GB2312" w:cs="楷体;楷体_GB2312" w:eastAsia="楷体;楷体_GB2312"/>
                <w:color w:val="FF0000"/>
                <w:sz w:val="24"/>
              </w:rPr>
              <w:t>起重机械作业</w:t>
            </w:r>
          </w:p>
        </w:tc>
        <w:tc>
          <w:tcPr>
            <w:tcW w:w="1451" w:type="dxa"/>
            <w:tcBorders>
              <w:top w:val="single" w:sz="4" w:space="0" w:color="000000"/>
              <w:left w:val="single" w:sz="4" w:space="0" w:color="000000"/>
              <w:bottom w:val="single" w:sz="4" w:space="0" w:color="000000"/>
              <w:right w:val="single" w:sz="4" w:space="0" w:color="000000"/>
            </w:tcBorders>
            <w:shd w:fill="FFFFFF" w:val="clear"/>
            <w:tcMar>
              <w:left w:w="106" w:type="dxa"/>
              <w:right w:w="106" w:type="dxa"/>
            </w:tcMar>
            <w:vAlign w:val="center"/>
          </w:tcPr>
          <w:p>
            <w:pPr>
              <w:pStyle w:val="Normal"/>
              <w:jc w:val="center"/>
              <w:rPr/>
            </w:pPr>
            <w:r>
              <w:rPr/>
              <w:t>申请考核作业项目</w:t>
            </w:r>
            <w:r>
              <w:rPr/>
              <w:t>(</w:t>
            </w:r>
            <w:r>
              <w:rPr/>
              <w:t>代号</w:t>
            </w:r>
            <w:r>
              <w:rPr/>
              <w:t>)</w:t>
            </w:r>
          </w:p>
        </w:tc>
        <w:tc>
          <w:tcPr>
            <w:tcW w:w="3510" w:type="dxa"/>
            <w:gridSpan w:val="2"/>
            <w:tcBorders>
              <w:top w:val="single" w:sz="4" w:space="0" w:color="000000"/>
              <w:left w:val="single" w:sz="4" w:space="0" w:color="000000"/>
              <w:bottom w:val="single" w:sz="4" w:space="0" w:color="000000"/>
              <w:right w:val="single" w:sz="12" w:space="0" w:color="000000"/>
            </w:tcBorders>
            <w:shd w:fill="FFFFFF" w:val="clear"/>
            <w:tcMar>
              <w:left w:w="106" w:type="dxa"/>
              <w:right w:w="106" w:type="dxa"/>
            </w:tcMar>
            <w:vAlign w:val="center"/>
          </w:tcPr>
          <w:p>
            <w:pPr>
              <w:pStyle w:val="Normal"/>
              <w:jc w:val="center"/>
              <w:rPr>
                <w:color w:val="FF0000"/>
              </w:rPr>
            </w:pPr>
            <w:r>
              <w:rPr>
                <w:color w:val="FF0000"/>
                <w:sz w:val="28"/>
                <w:szCs w:val="28"/>
              </w:rPr>
              <w:t>A5/Q4</w:t>
            </w:r>
          </w:p>
        </w:tc>
      </w:tr>
      <w:tr>
        <w:trPr>
          <w:trHeight w:val="566" w:hRule="atLeast"/>
        </w:trPr>
        <w:tc>
          <w:tcPr>
            <w:tcW w:w="142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单位联系人</w:t>
            </w:r>
          </w:p>
        </w:tc>
        <w:tc>
          <w:tcPr>
            <w:tcW w:w="2080" w:type="dxa"/>
            <w:tcBorders>
              <w:top w:val="single" w:sz="4" w:space="0" w:color="000000"/>
              <w:left w:val="single" w:sz="4" w:space="0" w:color="000000"/>
              <w:bottom w:val="single" w:sz="4" w:space="0" w:color="000000"/>
              <w:right w:val="single" w:sz="4" w:space="0" w:color="000000"/>
            </w:tcBorders>
            <w:shd w:fill="FFFFFF" w:val="clear"/>
            <w:tcMar>
              <w:left w:w="106" w:type="dxa"/>
              <w:right w:w="106" w:type="dxa"/>
            </w:tcMar>
            <w:vAlign w:val="center"/>
          </w:tcPr>
          <w:p>
            <w:pPr>
              <w:pStyle w:val="Normal"/>
              <w:jc w:val="center"/>
              <w:rPr>
                <w:rFonts w:ascii="楷体;楷体_GB2312" w:hAnsi="楷体;楷体_GB2312" w:eastAsia="楷体;楷体_GB2312" w:cs="楷体;楷体_GB2312"/>
                <w:bCs/>
                <w:color w:val="FF0000"/>
                <w:sz w:val="24"/>
              </w:rPr>
            </w:pPr>
            <w:r>
              <w:rPr>
                <w:rFonts w:ascii="楷体;楷体_GB2312" w:hAnsi="楷体;楷体_GB2312" w:cs="楷体;楷体_GB2312" w:eastAsia="楷体;楷体_GB2312"/>
                <w:bCs/>
                <w:color w:val="FF0000"/>
                <w:sz w:val="24"/>
              </w:rPr>
              <w:t>李</w:t>
            </w:r>
            <w:r>
              <w:rPr>
                <w:rFonts w:eastAsia="楷体;楷体_GB2312" w:cs="楷体;楷体_GB2312" w:ascii="楷体;楷体_GB2312" w:hAnsi="楷体;楷体_GB2312"/>
                <w:bCs/>
                <w:color w:val="FF0000"/>
                <w:sz w:val="24"/>
              </w:rPr>
              <w:t>XX</w:t>
            </w:r>
          </w:p>
          <w:p>
            <w:pPr>
              <w:pStyle w:val="Normal"/>
              <w:jc w:val="center"/>
              <w:rPr>
                <w:rFonts w:ascii="楷体;楷体_GB2312" w:hAnsi="楷体;楷体_GB2312" w:eastAsia="楷体;楷体_GB2312" w:cs="楷体;楷体_GB2312"/>
                <w:color w:val="FF0000"/>
                <w:sz w:val="28"/>
                <w:szCs w:val="28"/>
              </w:rPr>
            </w:pPr>
            <w:r>
              <w:rPr>
                <w:rFonts w:ascii="楷体;楷体_GB2312" w:hAnsi="楷体;楷体_GB2312" w:cs="楷体;楷体_GB2312" w:eastAsia="楷体;楷体_GB2312"/>
                <w:bCs/>
                <w:color w:val="00B050"/>
                <w:sz w:val="24"/>
                <w:u w:val="single"/>
              </w:rPr>
              <w:t>（法人代表）</w:t>
            </w:r>
          </w:p>
        </w:tc>
        <w:tc>
          <w:tcPr>
            <w:tcW w:w="1451" w:type="dxa"/>
            <w:tcBorders>
              <w:top w:val="single" w:sz="4" w:space="0" w:color="000000"/>
              <w:left w:val="single" w:sz="4" w:space="0" w:color="000000"/>
              <w:bottom w:val="single" w:sz="4" w:space="0" w:color="000000"/>
              <w:right w:val="single" w:sz="4" w:space="0" w:color="000000"/>
            </w:tcBorders>
            <w:shd w:fill="FFFFFF" w:val="clear"/>
            <w:tcMar>
              <w:left w:w="106" w:type="dxa"/>
              <w:right w:w="106" w:type="dxa"/>
            </w:tcMar>
            <w:vAlign w:val="center"/>
          </w:tcPr>
          <w:p>
            <w:pPr>
              <w:pStyle w:val="Normal"/>
              <w:jc w:val="center"/>
              <w:rPr/>
            </w:pPr>
            <w:r>
              <w:rPr/>
              <w:t>联系电话</w:t>
            </w:r>
          </w:p>
        </w:tc>
        <w:tc>
          <w:tcPr>
            <w:tcW w:w="3510" w:type="dxa"/>
            <w:gridSpan w:val="2"/>
            <w:tcBorders>
              <w:top w:val="single" w:sz="4" w:space="0" w:color="000000"/>
              <w:left w:val="single" w:sz="4" w:space="0" w:color="000000"/>
              <w:bottom w:val="single" w:sz="4" w:space="0" w:color="000000"/>
              <w:right w:val="single" w:sz="12" w:space="0" w:color="000000"/>
            </w:tcBorders>
            <w:shd w:fill="FFFFFF" w:val="clear"/>
            <w:tcMar>
              <w:left w:w="106" w:type="dxa"/>
              <w:right w:w="106" w:type="dxa"/>
            </w:tcMar>
            <w:vAlign w:val="center"/>
          </w:tcPr>
          <w:p>
            <w:pPr>
              <w:pStyle w:val="Normal"/>
              <w:jc w:val="center"/>
              <w:rPr>
                <w:color w:val="FF0000"/>
              </w:rPr>
            </w:pPr>
            <w:r>
              <w:rPr>
                <w:color w:val="FF0000"/>
              </w:rPr>
              <w:t>0875-XXXXXXX</w:t>
            </w:r>
            <w:r>
              <w:rPr>
                <w:color w:val="FF0000"/>
              </w:rPr>
              <w:t>、</w:t>
            </w:r>
            <w:r>
              <w:rPr>
                <w:color w:val="FF0000"/>
              </w:rPr>
              <w:t>139XXXXXXXX</w:t>
            </w:r>
          </w:p>
        </w:tc>
      </w:tr>
      <w:tr>
        <w:trPr>
          <w:trHeight w:val="651" w:hRule="atLeast"/>
        </w:trPr>
        <w:tc>
          <w:tcPr>
            <w:tcW w:w="8461" w:type="dxa"/>
            <w:gridSpan w:val="6"/>
            <w:tcBorders>
              <w:top w:val="single" w:sz="4" w:space="0" w:color="000000"/>
              <w:left w:val="single" w:sz="12" w:space="0" w:color="000000"/>
              <w:bottom w:val="single" w:sz="4" w:space="0" w:color="000000"/>
              <w:right w:val="single" w:sz="12" w:space="0" w:color="000000"/>
            </w:tcBorders>
            <w:shd w:fill="FFFFFF" w:val="clear"/>
            <w:tcMar>
              <w:left w:w="106" w:type="dxa"/>
              <w:right w:w="106" w:type="dxa"/>
            </w:tcMar>
            <w:vAlign w:val="center"/>
          </w:tcPr>
          <w:p>
            <w:pPr>
              <w:pStyle w:val="Normal"/>
              <w:jc w:val="left"/>
              <w:rPr/>
            </w:pPr>
            <w:r>
              <w:rPr/>
              <w:t>是否委托考试机构申请办理领证手续：  □是  </w:t>
            </w:r>
            <w:r>
              <w:rPr>
                <w:rFonts w:eastAsia="Times New Roman"/>
              </w:rPr>
              <w:t xml:space="preserve">   </w:t>
            </w:r>
            <w:r>
              <w:rPr/>
              <w:t>□否</w:t>
            </w:r>
          </w:p>
        </w:tc>
      </w:tr>
      <w:tr>
        <w:trPr>
          <w:trHeight w:val="1598" w:hRule="atLeast"/>
        </w:trPr>
        <w:tc>
          <w:tcPr>
            <w:tcW w:w="1047" w:type="dxa"/>
            <w:tcBorders>
              <w:top w:val="single" w:sz="4" w:space="0" w:color="000000"/>
              <w:left w:val="single" w:sz="12" w:space="0" w:color="000000"/>
              <w:bottom w:val="single" w:sz="4" w:space="0" w:color="000000"/>
              <w:right w:val="single" w:sz="4" w:space="0" w:color="000000"/>
            </w:tcBorders>
            <w:shd w:fill="FFFFFF" w:val="clear"/>
            <w:tcMar>
              <w:left w:w="106" w:type="dxa"/>
              <w:right w:w="106" w:type="dxa"/>
            </w:tcMar>
            <w:vAlign w:val="center"/>
          </w:tcPr>
          <w:p>
            <w:pPr>
              <w:pStyle w:val="Normal"/>
              <w:snapToGrid w:val="false"/>
              <w:jc w:val="center"/>
              <w:rPr/>
            </w:pPr>
            <w:r>
              <w:rPr/>
            </w:r>
          </w:p>
          <w:p>
            <w:pPr>
              <w:pStyle w:val="Normal"/>
              <w:jc w:val="center"/>
              <w:rPr/>
            </w:pPr>
            <w:r>
              <w:rPr/>
              <w:t>工作</w:t>
            </w:r>
          </w:p>
          <w:p>
            <w:pPr>
              <w:pStyle w:val="Normal"/>
              <w:jc w:val="center"/>
              <w:rPr/>
            </w:pPr>
            <w:r>
              <w:rPr/>
              <w:t>简历</w:t>
            </w:r>
          </w:p>
          <w:p>
            <w:pPr>
              <w:pStyle w:val="Normal"/>
              <w:jc w:val="center"/>
              <w:rPr/>
            </w:pPr>
            <w:r>
              <w:rPr/>
            </w:r>
          </w:p>
        </w:tc>
        <w:tc>
          <w:tcPr>
            <w:tcW w:w="7414" w:type="dxa"/>
            <w:gridSpan w:val="5"/>
            <w:tcBorders>
              <w:top w:val="single" w:sz="4" w:space="0" w:color="000000"/>
              <w:left w:val="single" w:sz="4" w:space="0" w:color="000000"/>
              <w:bottom w:val="single" w:sz="4" w:space="0" w:color="000000"/>
              <w:right w:val="single" w:sz="12" w:space="0" w:color="000000"/>
            </w:tcBorders>
            <w:shd w:fill="FFFFFF" w:val="clear"/>
            <w:tcMar>
              <w:left w:w="106" w:type="dxa"/>
              <w:right w:w="106" w:type="dxa"/>
            </w:tcMar>
            <w:vAlign w:val="center"/>
          </w:tcPr>
          <w:p>
            <w:pPr>
              <w:pStyle w:val="Normal"/>
              <w:rPr>
                <w:rFonts w:ascii="楷体;楷体_GB2312" w:hAnsi="楷体;楷体_GB2312" w:eastAsia="楷体;楷体_GB2312" w:cs="楷体;楷体_GB2312"/>
                <w:color w:val="FF0000"/>
                <w:sz w:val="24"/>
              </w:rPr>
            </w:pPr>
            <w:r>
              <w:rPr/>
              <w:t> </w:t>
            </w:r>
            <w:r>
              <w:rPr>
                <w:rFonts w:eastAsia="Times New Roman"/>
              </w:rPr>
              <w:t xml:space="preserve">  </w:t>
            </w:r>
            <w:r>
              <w:rPr>
                <w:rFonts w:eastAsia="楷体;楷体_GB2312" w:cs="楷体;楷体_GB2312" w:ascii="楷体;楷体_GB2312" w:hAnsi="楷体;楷体_GB2312"/>
              </w:rPr>
              <w:t xml:space="preserve"> </w:t>
            </w:r>
            <w:r>
              <w:rPr>
                <w:rFonts w:eastAsia="楷体;楷体_GB2312" w:cs="楷体;楷体_GB2312" w:ascii="楷体;楷体_GB2312" w:hAnsi="楷体;楷体_GB2312"/>
                <w:color w:val="FF0000"/>
                <w:sz w:val="24"/>
              </w:rPr>
              <w:t xml:space="preserve"> </w:t>
            </w:r>
            <w:r>
              <w:rPr>
                <w:rFonts w:eastAsia="楷体;楷体_GB2312" w:cs="楷体;楷体_GB2312" w:ascii="楷体;楷体_GB2312" w:hAnsi="楷体;楷体_GB2312"/>
                <w:color w:val="FF0000"/>
                <w:sz w:val="24"/>
              </w:rPr>
              <w:t>XXXX</w:t>
            </w:r>
            <w:r>
              <w:rPr>
                <w:rFonts w:ascii="楷体;楷体_GB2312" w:hAnsi="楷体;楷体_GB2312" w:cs="楷体;楷体_GB2312" w:eastAsia="楷体;楷体_GB2312"/>
                <w:color w:val="FF0000"/>
                <w:sz w:val="24"/>
              </w:rPr>
              <w:t>年</w:t>
            </w:r>
            <w:r>
              <w:rPr>
                <w:rFonts w:eastAsia="楷体;楷体_GB2312" w:cs="楷体;楷体_GB2312" w:ascii="楷体;楷体_GB2312" w:hAnsi="楷体;楷体_GB2312"/>
                <w:color w:val="FF0000"/>
                <w:sz w:val="24"/>
              </w:rPr>
              <w:t>X</w:t>
            </w:r>
            <w:r>
              <w:rPr>
                <w:rFonts w:ascii="楷体;楷体_GB2312" w:hAnsi="楷体;楷体_GB2312" w:cs="楷体;楷体_GB2312" w:eastAsia="楷体;楷体_GB2312"/>
                <w:color w:val="FF0000"/>
                <w:sz w:val="24"/>
              </w:rPr>
              <w:t>月在</w:t>
            </w:r>
            <w:r>
              <w:rPr>
                <w:rFonts w:eastAsia="楷体;楷体_GB2312" w:cs="楷体;楷体_GB2312" w:ascii="楷体;楷体_GB2312" w:hAnsi="楷体;楷体_GB2312"/>
                <w:color w:val="FF0000"/>
                <w:sz w:val="24"/>
              </w:rPr>
              <w:t>XXXXXXX</w:t>
            </w:r>
            <w:r>
              <w:rPr>
                <w:rFonts w:ascii="楷体;楷体_GB2312" w:hAnsi="楷体;楷体_GB2312" w:cs="楷体;楷体_GB2312" w:eastAsia="楷体;楷体_GB2312"/>
                <w:color w:val="FF0000"/>
                <w:sz w:val="24"/>
              </w:rPr>
              <w:t>从事</w:t>
            </w:r>
            <w:r>
              <w:rPr>
                <w:rFonts w:eastAsia="楷体;楷体_GB2312" w:cs="楷体;楷体_GB2312" w:ascii="楷体;楷体_GB2312" w:hAnsi="楷体;楷体_GB2312"/>
                <w:color w:val="FF0000"/>
                <w:sz w:val="24"/>
              </w:rPr>
              <w:t>XX</w:t>
            </w:r>
            <w:r>
              <w:rPr>
                <w:rFonts w:ascii="楷体;楷体_GB2312" w:hAnsi="楷体;楷体_GB2312" w:cs="楷体;楷体_GB2312" w:eastAsia="楷体;楷体_GB2312"/>
                <w:color w:val="FF0000"/>
                <w:sz w:val="24"/>
              </w:rPr>
              <w:t>工作；</w:t>
            </w:r>
          </w:p>
          <w:p>
            <w:pPr>
              <w:pStyle w:val="Normal"/>
              <w:rPr>
                <w:rFonts w:ascii="楷体;楷体_GB2312" w:hAnsi="楷体;楷体_GB2312" w:eastAsia="楷体;楷体_GB2312" w:cs="楷体;楷体_GB2312"/>
                <w:color w:val="FF0000"/>
                <w:sz w:val="24"/>
              </w:rPr>
            </w:pPr>
            <w:r>
              <w:rPr>
                <w:rFonts w:eastAsia="楷体;楷体_GB2312" w:cs="楷体;楷体_GB2312" w:ascii="楷体;楷体_GB2312" w:hAnsi="楷体;楷体_GB2312"/>
                <w:color w:val="FF0000"/>
                <w:sz w:val="24"/>
              </w:rPr>
              <w:t xml:space="preserve">    </w:t>
            </w:r>
            <w:r>
              <w:rPr>
                <w:rFonts w:eastAsia="楷体;楷体_GB2312" w:cs="楷体;楷体_GB2312" w:ascii="楷体;楷体_GB2312" w:hAnsi="楷体;楷体_GB2312"/>
                <w:color w:val="FF0000"/>
                <w:sz w:val="24"/>
              </w:rPr>
              <w:t>XXXX</w:t>
            </w:r>
            <w:r>
              <w:rPr>
                <w:rFonts w:ascii="楷体;楷体_GB2312" w:hAnsi="楷体;楷体_GB2312" w:cs="楷体;楷体_GB2312" w:eastAsia="楷体;楷体_GB2312"/>
                <w:color w:val="FF0000"/>
                <w:sz w:val="24"/>
              </w:rPr>
              <w:t>年</w:t>
            </w:r>
            <w:r>
              <w:rPr>
                <w:rFonts w:eastAsia="楷体;楷体_GB2312" w:cs="楷体;楷体_GB2312" w:ascii="楷体;楷体_GB2312" w:hAnsi="楷体;楷体_GB2312"/>
                <w:color w:val="FF0000"/>
                <w:sz w:val="24"/>
              </w:rPr>
              <w:t>X</w:t>
            </w:r>
            <w:r>
              <w:rPr>
                <w:rFonts w:ascii="楷体;楷体_GB2312" w:hAnsi="楷体;楷体_GB2312" w:cs="楷体;楷体_GB2312" w:eastAsia="楷体;楷体_GB2312"/>
                <w:color w:val="FF0000"/>
                <w:sz w:val="24"/>
              </w:rPr>
              <w:t>月至今在</w:t>
            </w:r>
            <w:r>
              <w:rPr>
                <w:rFonts w:eastAsia="楷体;楷体_GB2312" w:cs="楷体;楷体_GB2312" w:ascii="楷体;楷体_GB2312" w:hAnsi="楷体;楷体_GB2312"/>
                <w:color w:val="FF0000"/>
                <w:sz w:val="24"/>
              </w:rPr>
              <w:t>XXXXXXX</w:t>
            </w:r>
            <w:r>
              <w:rPr>
                <w:rFonts w:ascii="楷体;楷体_GB2312" w:hAnsi="楷体;楷体_GB2312" w:cs="楷体;楷体_GB2312" w:eastAsia="楷体;楷体_GB2312"/>
                <w:color w:val="FF0000"/>
                <w:sz w:val="24"/>
              </w:rPr>
              <w:t>从事</w:t>
            </w:r>
            <w:r>
              <w:rPr>
                <w:rFonts w:eastAsia="楷体;楷体_GB2312" w:cs="楷体;楷体_GB2312" w:ascii="楷体;楷体_GB2312" w:hAnsi="楷体;楷体_GB2312"/>
                <w:color w:val="FF0000"/>
                <w:sz w:val="24"/>
              </w:rPr>
              <w:t>XX</w:t>
            </w:r>
            <w:r>
              <w:rPr>
                <w:rFonts w:ascii="楷体;楷体_GB2312" w:hAnsi="楷体;楷体_GB2312" w:cs="楷体;楷体_GB2312" w:eastAsia="楷体;楷体_GB2312"/>
                <w:color w:val="FF0000"/>
                <w:sz w:val="24"/>
              </w:rPr>
              <w:t>工作。</w:t>
            </w:r>
          </w:p>
        </w:tc>
      </w:tr>
      <w:tr>
        <w:trPr>
          <w:trHeight w:val="1669" w:hRule="atLeast"/>
        </w:trPr>
        <w:tc>
          <w:tcPr>
            <w:tcW w:w="1047" w:type="dxa"/>
            <w:tcBorders>
              <w:top w:val="single" w:sz="4" w:space="0" w:color="000000"/>
              <w:left w:val="single" w:sz="12" w:space="0" w:color="000000"/>
              <w:bottom w:val="single" w:sz="4" w:space="0" w:color="000000"/>
              <w:right w:val="single" w:sz="4" w:space="0" w:color="000000"/>
            </w:tcBorders>
            <w:shd w:fill="FFFFFF" w:val="clear"/>
            <w:tcMar>
              <w:left w:w="106" w:type="dxa"/>
              <w:right w:w="106" w:type="dxa"/>
            </w:tcMar>
            <w:vAlign w:val="center"/>
          </w:tcPr>
          <w:p>
            <w:pPr>
              <w:pStyle w:val="Normal"/>
              <w:snapToGrid w:val="false"/>
              <w:jc w:val="center"/>
              <w:rPr/>
            </w:pPr>
            <w:r>
              <w:rPr/>
            </w:r>
          </w:p>
          <w:p>
            <w:pPr>
              <w:pStyle w:val="Normal"/>
              <w:jc w:val="center"/>
              <w:rPr/>
            </w:pPr>
            <w:r>
              <w:rPr/>
              <w:t>安全教育培训和实习情况</w:t>
            </w:r>
          </w:p>
        </w:tc>
        <w:tc>
          <w:tcPr>
            <w:tcW w:w="7414" w:type="dxa"/>
            <w:gridSpan w:val="5"/>
            <w:tcBorders>
              <w:top w:val="single" w:sz="4" w:space="0" w:color="000000"/>
              <w:left w:val="single" w:sz="4" w:space="0" w:color="000000"/>
              <w:bottom w:val="single" w:sz="4" w:space="0" w:color="000000"/>
              <w:right w:val="single" w:sz="12" w:space="0" w:color="000000"/>
            </w:tcBorders>
            <w:shd w:fill="FFFFFF" w:val="clear"/>
            <w:tcMar>
              <w:left w:w="106" w:type="dxa"/>
              <w:right w:w="106" w:type="dxa"/>
            </w:tcMar>
            <w:vAlign w:val="center"/>
          </w:tcPr>
          <w:p>
            <w:pPr>
              <w:pStyle w:val="Normal"/>
              <w:rPr>
                <w:rFonts w:ascii="楷体;楷体_GB2312" w:hAnsi="楷体;楷体_GB2312" w:eastAsia="楷体;楷体_GB2312" w:cs="楷体;楷体_GB2312"/>
                <w:color w:val="00B050"/>
                <w:sz w:val="24"/>
              </w:rPr>
            </w:pPr>
            <w:r>
              <w:rPr/>
              <w:t> </w:t>
            </w:r>
            <w:r>
              <w:rPr>
                <w:rFonts w:eastAsia="楷体;楷体_GB2312" w:cs="楷体;楷体_GB2312" w:ascii="楷体;楷体_GB2312" w:hAnsi="楷体;楷体_GB2312"/>
                <w:color w:val="0070C0"/>
                <w:sz w:val="24"/>
              </w:rPr>
              <w:t xml:space="preserve">    </w:t>
            </w:r>
            <w:r>
              <w:rPr>
                <w:rFonts w:eastAsia="楷体;楷体_GB2312" w:cs="楷体;楷体_GB2312" w:ascii="楷体;楷体_GB2312" w:hAnsi="楷体;楷体_GB2312"/>
                <w:color w:val="00B050"/>
                <w:sz w:val="24"/>
              </w:rPr>
              <w:t>XXXX</w:t>
            </w:r>
            <w:r>
              <w:rPr>
                <w:rFonts w:ascii="楷体;楷体_GB2312" w:hAnsi="楷体;楷体_GB2312" w:cs="楷体;楷体_GB2312" w:eastAsia="楷体;楷体_GB2312"/>
                <w:color w:val="00B050"/>
                <w:sz w:val="24"/>
              </w:rPr>
              <w:t>年</w:t>
            </w:r>
            <w:r>
              <w:rPr>
                <w:rFonts w:eastAsia="楷体;楷体_GB2312" w:cs="楷体;楷体_GB2312" w:ascii="楷体;楷体_GB2312" w:hAnsi="楷体;楷体_GB2312"/>
                <w:color w:val="00B050"/>
                <w:sz w:val="24"/>
              </w:rPr>
              <w:t>X</w:t>
            </w:r>
            <w:r>
              <w:rPr>
                <w:rFonts w:ascii="楷体;楷体_GB2312" w:hAnsi="楷体;楷体_GB2312" w:cs="楷体;楷体_GB2312" w:eastAsia="楷体;楷体_GB2312"/>
                <w:color w:val="00B050"/>
                <w:sz w:val="24"/>
              </w:rPr>
              <w:t>月</w:t>
            </w:r>
            <w:r>
              <w:rPr>
                <w:rFonts w:eastAsia="楷体;楷体_GB2312" w:cs="楷体;楷体_GB2312" w:ascii="楷体;楷体_GB2312" w:hAnsi="楷体;楷体_GB2312"/>
                <w:color w:val="00B050"/>
                <w:sz w:val="24"/>
              </w:rPr>
              <w:t>X</w:t>
            </w:r>
            <w:r>
              <w:rPr>
                <w:rFonts w:ascii="楷体;楷体_GB2312" w:hAnsi="楷体;楷体_GB2312" w:cs="楷体;楷体_GB2312" w:eastAsia="楷体;楷体_GB2312"/>
                <w:color w:val="00B050"/>
                <w:sz w:val="24"/>
              </w:rPr>
              <w:t>日，在</w:t>
            </w:r>
            <w:r>
              <w:rPr>
                <w:rFonts w:eastAsia="楷体;楷体_GB2312" w:cs="楷体;楷体_GB2312" w:ascii="楷体;楷体_GB2312" w:hAnsi="楷体;楷体_GB2312"/>
                <w:color w:val="00B050"/>
                <w:sz w:val="24"/>
              </w:rPr>
              <w:t>XXXXXXX</w:t>
            </w:r>
            <w:r>
              <w:rPr>
                <w:rFonts w:ascii="楷体;楷体_GB2312" w:hAnsi="楷体;楷体_GB2312" w:cs="楷体;楷体_GB2312" w:eastAsia="楷体;楷体_GB2312"/>
                <w:color w:val="00B050"/>
                <w:sz w:val="24"/>
              </w:rPr>
              <w:t>进行安全教育培训；（必填）</w:t>
            </w:r>
          </w:p>
          <w:p>
            <w:pPr>
              <w:pStyle w:val="Normal"/>
              <w:rPr>
                <w:rFonts w:ascii="楷体;楷体_GB2312" w:hAnsi="楷体;楷体_GB2312" w:eastAsia="楷体;楷体_GB2312" w:cs="楷体;楷体_GB2312"/>
                <w:color w:val="0070C0"/>
                <w:sz w:val="24"/>
              </w:rPr>
            </w:pPr>
            <w:r>
              <w:rPr>
                <w:rFonts w:eastAsia="楷体;楷体_GB2312" w:cs="楷体;楷体_GB2312" w:ascii="楷体;楷体_GB2312" w:hAnsi="楷体;楷体_GB2312"/>
                <w:color w:val="0070C0"/>
                <w:sz w:val="24"/>
              </w:rPr>
              <w:t xml:space="preserve">    </w:t>
            </w:r>
            <w:r>
              <w:rPr>
                <w:rFonts w:eastAsia="楷体;楷体_GB2312" w:cs="楷体;楷体_GB2312" w:ascii="楷体;楷体_GB2312" w:hAnsi="楷体;楷体_GB2312"/>
                <w:color w:val="0070C0"/>
                <w:sz w:val="24"/>
              </w:rPr>
              <w:t>XXXX</w:t>
            </w:r>
            <w:r>
              <w:rPr>
                <w:rFonts w:ascii="楷体;楷体_GB2312" w:hAnsi="楷体;楷体_GB2312" w:cs="楷体;楷体_GB2312" w:eastAsia="楷体;楷体_GB2312"/>
                <w:color w:val="0070C0"/>
                <w:sz w:val="24"/>
              </w:rPr>
              <w:t>年</w:t>
            </w:r>
            <w:r>
              <w:rPr>
                <w:rFonts w:eastAsia="楷体;楷体_GB2312" w:cs="楷体;楷体_GB2312" w:ascii="楷体;楷体_GB2312" w:hAnsi="楷体;楷体_GB2312"/>
                <w:color w:val="0070C0"/>
                <w:sz w:val="24"/>
              </w:rPr>
              <w:t>X</w:t>
            </w:r>
            <w:r>
              <w:rPr>
                <w:rFonts w:ascii="楷体;楷体_GB2312" w:hAnsi="楷体;楷体_GB2312" w:cs="楷体;楷体_GB2312" w:eastAsia="楷体;楷体_GB2312"/>
                <w:color w:val="0070C0"/>
                <w:sz w:val="24"/>
              </w:rPr>
              <w:t xml:space="preserve">月至 </w:t>
            </w:r>
            <w:r>
              <w:rPr>
                <w:rFonts w:eastAsia="楷体;楷体_GB2312" w:cs="楷体;楷体_GB2312" w:ascii="楷体;楷体_GB2312" w:hAnsi="楷体;楷体_GB2312"/>
                <w:color w:val="0070C0"/>
                <w:sz w:val="24"/>
              </w:rPr>
              <w:t>XXXX</w:t>
            </w:r>
            <w:r>
              <w:rPr>
                <w:rFonts w:ascii="楷体;楷体_GB2312" w:hAnsi="楷体;楷体_GB2312" w:cs="楷体;楷体_GB2312" w:eastAsia="楷体;楷体_GB2312"/>
                <w:color w:val="0070C0"/>
                <w:sz w:val="24"/>
              </w:rPr>
              <w:t>年</w:t>
            </w:r>
            <w:r>
              <w:rPr>
                <w:rFonts w:eastAsia="楷体;楷体_GB2312" w:cs="楷体;楷体_GB2312" w:ascii="楷体;楷体_GB2312" w:hAnsi="楷体;楷体_GB2312"/>
                <w:color w:val="0070C0"/>
                <w:sz w:val="24"/>
              </w:rPr>
              <w:t>X</w:t>
            </w:r>
            <w:r>
              <w:rPr>
                <w:rFonts w:ascii="楷体;楷体_GB2312" w:hAnsi="楷体;楷体_GB2312" w:cs="楷体;楷体_GB2312" w:eastAsia="楷体;楷体_GB2312"/>
                <w:color w:val="0070C0"/>
                <w:sz w:val="24"/>
              </w:rPr>
              <w:t>月，在</w:t>
            </w:r>
            <w:r>
              <w:rPr>
                <w:rFonts w:eastAsia="楷体;楷体_GB2312" w:cs="楷体;楷体_GB2312" w:ascii="楷体;楷体_GB2312" w:hAnsi="楷体;楷体_GB2312"/>
                <w:color w:val="0070C0"/>
                <w:sz w:val="24"/>
              </w:rPr>
              <w:t>XXXXXXXXXXX</w:t>
            </w:r>
            <w:r>
              <w:rPr>
                <w:rFonts w:ascii="楷体;楷体_GB2312" w:hAnsi="楷体;楷体_GB2312" w:cs="楷体;楷体_GB2312" w:eastAsia="楷体;楷体_GB2312"/>
                <w:color w:val="0070C0"/>
                <w:sz w:val="24"/>
              </w:rPr>
              <w:t>进行两年以上特种设备相关管理。（</w:t>
            </w:r>
            <w:r>
              <w:rPr>
                <w:rFonts w:ascii="楷体;楷体_GB2312" w:hAnsi="楷体;楷体_GB2312" w:cs="楷体;楷体_GB2312" w:eastAsia="楷体;楷体_GB2312"/>
                <w:i/>
                <w:iCs/>
                <w:color w:val="0070C0"/>
                <w:sz w:val="24"/>
              </w:rPr>
              <w:t>管理填写</w:t>
            </w:r>
            <w:r>
              <w:rPr>
                <w:rFonts w:ascii="楷体;楷体_GB2312" w:hAnsi="楷体;楷体_GB2312" w:cs="楷体;楷体_GB2312" w:eastAsia="楷体;楷体_GB2312"/>
                <w:color w:val="0070C0"/>
                <w:sz w:val="24"/>
              </w:rPr>
              <w:t>）</w:t>
            </w:r>
          </w:p>
          <w:p>
            <w:pPr>
              <w:pStyle w:val="Normal"/>
              <w:rPr/>
            </w:pPr>
            <w:r>
              <w:rPr>
                <w:rFonts w:eastAsia="楷体;楷体_GB2312" w:cs="楷体;楷体_GB2312" w:ascii="楷体;楷体_GB2312" w:hAnsi="楷体;楷体_GB2312"/>
                <w:color w:val="FF0000"/>
                <w:sz w:val="24"/>
              </w:rPr>
              <w:t xml:space="preserve">   </w:t>
            </w:r>
            <w:r>
              <w:rPr>
                <w:rFonts w:eastAsia="Times New Roman"/>
                <w:color w:val="FF0000"/>
              </w:rPr>
              <w:t xml:space="preserve"> </w:t>
            </w:r>
            <w:r>
              <w:rPr>
                <w:rFonts w:eastAsia="楷体;楷体_GB2312" w:cs="楷体;楷体_GB2312" w:ascii="楷体;楷体_GB2312" w:hAnsi="楷体;楷体_GB2312"/>
                <w:color w:val="FF0000"/>
                <w:sz w:val="24"/>
              </w:rPr>
              <w:t>XXXX</w:t>
            </w:r>
            <w:r>
              <w:rPr>
                <w:rFonts w:ascii="楷体;楷体_GB2312" w:hAnsi="楷体;楷体_GB2312" w:cs="楷体;楷体_GB2312" w:eastAsia="楷体;楷体_GB2312"/>
                <w:color w:val="FF0000"/>
                <w:sz w:val="24"/>
              </w:rPr>
              <w:t>年</w:t>
            </w:r>
            <w:r>
              <w:rPr>
                <w:rFonts w:eastAsia="楷体;楷体_GB2312" w:cs="楷体;楷体_GB2312" w:ascii="楷体;楷体_GB2312" w:hAnsi="楷体;楷体_GB2312"/>
                <w:color w:val="FF0000"/>
                <w:sz w:val="24"/>
              </w:rPr>
              <w:t>X</w:t>
            </w:r>
            <w:r>
              <w:rPr>
                <w:rFonts w:ascii="楷体;楷体_GB2312" w:hAnsi="楷体;楷体_GB2312" w:cs="楷体;楷体_GB2312" w:eastAsia="楷体;楷体_GB2312"/>
                <w:color w:val="FF0000"/>
                <w:sz w:val="24"/>
              </w:rPr>
              <w:t>月至</w:t>
            </w:r>
            <w:r>
              <w:rPr>
                <w:rFonts w:eastAsia="Times New Roman"/>
                <w:color w:val="FF0000"/>
              </w:rPr>
              <w:t xml:space="preserve"> </w:t>
            </w:r>
            <w:r>
              <w:rPr>
                <w:rFonts w:eastAsia="楷体;楷体_GB2312" w:cs="楷体;楷体_GB2312" w:ascii="楷体;楷体_GB2312" w:hAnsi="楷体;楷体_GB2312"/>
                <w:color w:val="FF0000"/>
                <w:sz w:val="24"/>
              </w:rPr>
              <w:t>XXXX</w:t>
            </w:r>
            <w:r>
              <w:rPr>
                <w:rFonts w:ascii="楷体;楷体_GB2312" w:hAnsi="楷体;楷体_GB2312" w:cs="楷体;楷体_GB2312" w:eastAsia="楷体;楷体_GB2312"/>
                <w:color w:val="FF0000"/>
                <w:sz w:val="24"/>
              </w:rPr>
              <w:t>年</w:t>
            </w:r>
            <w:r>
              <w:rPr>
                <w:rFonts w:eastAsia="楷体;楷体_GB2312" w:cs="楷体;楷体_GB2312" w:ascii="楷体;楷体_GB2312" w:hAnsi="楷体;楷体_GB2312"/>
                <w:color w:val="FF0000"/>
                <w:sz w:val="24"/>
              </w:rPr>
              <w:t>X</w:t>
            </w:r>
            <w:r>
              <w:rPr>
                <w:rFonts w:ascii="楷体;楷体_GB2312" w:hAnsi="楷体;楷体_GB2312" w:cs="楷体;楷体_GB2312" w:eastAsia="楷体;楷体_GB2312"/>
                <w:color w:val="FF0000"/>
                <w:sz w:val="24"/>
              </w:rPr>
              <w:t>月，在</w:t>
            </w:r>
            <w:r>
              <w:rPr>
                <w:rFonts w:eastAsia="楷体;楷体_GB2312" w:cs="楷体;楷体_GB2312" w:ascii="楷体;楷体_GB2312" w:hAnsi="楷体;楷体_GB2312"/>
                <w:color w:val="FF0000"/>
                <w:sz w:val="24"/>
              </w:rPr>
              <w:t>XXXXXXX</w:t>
            </w:r>
            <w:r>
              <w:rPr>
                <w:rFonts w:ascii="楷体;楷体_GB2312" w:hAnsi="楷体;楷体_GB2312" w:cs="楷体;楷体_GB2312" w:eastAsia="楷体;楷体_GB2312"/>
                <w:color w:val="FF0000"/>
                <w:sz w:val="24"/>
              </w:rPr>
              <w:t>进行三个月以上</w:t>
            </w:r>
            <w:r>
              <w:rPr>
                <w:rFonts w:eastAsia="楷体;楷体_GB2312" w:cs="楷体;楷体_GB2312" w:ascii="楷体;楷体_GB2312" w:hAnsi="楷体;楷体_GB2312"/>
                <w:color w:val="FF0000"/>
                <w:sz w:val="24"/>
              </w:rPr>
              <w:t>XX</w:t>
            </w:r>
            <w:r>
              <w:rPr>
                <w:rFonts w:ascii="楷体;楷体_GB2312" w:hAnsi="楷体;楷体_GB2312" w:cs="楷体;楷体_GB2312" w:eastAsia="楷体;楷体_GB2312"/>
                <w:color w:val="FF0000"/>
                <w:sz w:val="24"/>
              </w:rPr>
              <w:t>操作。（</w:t>
            </w:r>
            <w:r>
              <w:rPr>
                <w:rFonts w:ascii="楷体;楷体_GB2312" w:hAnsi="楷体;楷体_GB2312" w:cs="楷体;楷体_GB2312" w:eastAsia="楷体;楷体_GB2312"/>
                <w:i/>
                <w:iCs/>
                <w:color w:val="FF0000"/>
                <w:sz w:val="24"/>
              </w:rPr>
              <w:t>操作填写</w:t>
            </w:r>
            <w:r>
              <w:rPr>
                <w:rFonts w:ascii="楷体;楷体_GB2312" w:hAnsi="楷体;楷体_GB2312" w:cs="楷体;楷体_GB2312" w:eastAsia="楷体;楷体_GB2312"/>
                <w:color w:val="FF0000"/>
                <w:sz w:val="24"/>
              </w:rPr>
              <w:t>）</w:t>
            </w:r>
          </w:p>
          <w:p>
            <w:pPr>
              <w:pStyle w:val="Normal"/>
              <w:rPr/>
            </w:pPr>
            <w:r>
              <w:rPr/>
              <w:t> </w:t>
            </w:r>
          </w:p>
        </w:tc>
      </w:tr>
      <w:tr>
        <w:trPr>
          <w:trHeight w:val="4268" w:hRule="atLeast"/>
        </w:trPr>
        <w:tc>
          <w:tcPr>
            <w:tcW w:w="1047" w:type="dxa"/>
            <w:tcBorders>
              <w:top w:val="single" w:sz="4" w:space="0" w:color="000000"/>
              <w:left w:val="single" w:sz="12" w:space="0" w:color="000000"/>
              <w:bottom w:val="single" w:sz="12" w:space="0" w:color="000000"/>
              <w:right w:val="single" w:sz="4" w:space="0" w:color="000000"/>
            </w:tcBorders>
            <w:shd w:fill="FFFFFF" w:val="clear"/>
            <w:tcMar>
              <w:left w:w="106" w:type="dxa"/>
              <w:right w:w="106" w:type="dxa"/>
            </w:tcMar>
            <w:vAlign w:val="center"/>
          </w:tcPr>
          <w:p>
            <w:pPr>
              <w:pStyle w:val="Normal"/>
              <w:snapToGrid w:val="false"/>
              <w:jc w:val="center"/>
              <w:rPr/>
            </w:pPr>
            <w:r>
              <w:rPr/>
            </w:r>
          </w:p>
          <w:p>
            <w:pPr>
              <w:pStyle w:val="Normal"/>
              <w:jc w:val="center"/>
              <w:rPr/>
            </w:pPr>
            <w:r>
              <w:rPr/>
              <w:t>相关</w:t>
            </w:r>
            <w:r>
              <w:rPr>
                <w:rFonts w:eastAsia="Times New Roman"/>
              </w:rPr>
              <w:t xml:space="preserve">  </w:t>
            </w:r>
            <w:r>
              <w:rPr/>
              <w:t>资料</w:t>
            </w:r>
          </w:p>
          <w:p>
            <w:pPr>
              <w:pStyle w:val="Normal"/>
              <w:jc w:val="center"/>
              <w:rPr/>
            </w:pPr>
            <w:r>
              <w:rPr/>
            </w:r>
          </w:p>
        </w:tc>
        <w:tc>
          <w:tcPr>
            <w:tcW w:w="7414" w:type="dxa"/>
            <w:gridSpan w:val="5"/>
            <w:tcBorders>
              <w:top w:val="single" w:sz="4" w:space="0" w:color="000000"/>
              <w:left w:val="single" w:sz="4" w:space="0" w:color="000000"/>
              <w:bottom w:val="single" w:sz="12" w:space="0" w:color="000000"/>
              <w:right w:val="single" w:sz="12" w:space="0" w:color="000000"/>
            </w:tcBorders>
            <w:shd w:fill="FFFFFF" w:val="clear"/>
            <w:tcMar>
              <w:left w:w="106" w:type="dxa"/>
              <w:right w:w="106" w:type="dxa"/>
            </w:tcMar>
            <w:vAlign w:val="center"/>
          </w:tcPr>
          <w:p>
            <w:pPr>
              <w:pStyle w:val="Normal"/>
              <w:ind w:firstLine="218"/>
              <w:rPr/>
            </w:pPr>
            <w:r>
              <w:rPr>
                <w:rFonts w:cs="宋体" w:ascii="宋体" w:hAnsi="宋体"/>
              </w:rPr>
              <w:t>□</w:t>
            </w:r>
            <w:r>
              <w:rPr/>
              <w:t>特种设备作业人员考核申请表（</w:t>
            </w:r>
            <w:r>
              <w:rPr/>
              <w:t>2</w:t>
            </w:r>
            <w:r>
              <w:rPr/>
              <w:t>份）</w:t>
            </w:r>
          </w:p>
          <w:p>
            <w:pPr>
              <w:pStyle w:val="Normal"/>
              <w:ind w:firstLine="218"/>
              <w:rPr/>
            </w:pPr>
            <w:r>
              <w:rPr>
                <w:rFonts w:cs="宋体" w:ascii="宋体" w:hAnsi="宋体"/>
              </w:rPr>
              <w:t>□</w:t>
            </w:r>
            <w:r>
              <w:rPr/>
              <w:t>身份证明（复印件，</w:t>
            </w:r>
            <w:r>
              <w:rPr/>
              <w:t>2</w:t>
            </w:r>
            <w:r>
              <w:rPr/>
              <w:t>份）</w:t>
            </w:r>
          </w:p>
          <w:p>
            <w:pPr>
              <w:pStyle w:val="Normal"/>
              <w:ind w:firstLine="218"/>
              <w:rPr/>
            </w:pPr>
            <w:r>
              <w:rPr>
                <w:rFonts w:cs="宋体" w:ascii="宋体" w:hAnsi="宋体"/>
              </w:rPr>
              <w:t>□</w:t>
            </w:r>
            <w:r>
              <w:rPr/>
              <w:t>照片（近期</w:t>
            </w:r>
            <w:r>
              <w:rPr/>
              <w:t>2</w:t>
            </w:r>
            <w:r>
              <w:rPr/>
              <w:t>寸、正面、免冠、白底彩色照片，</w:t>
            </w:r>
            <w:r>
              <w:rPr/>
              <w:t>3</w:t>
            </w:r>
            <w:r>
              <w:rPr/>
              <w:t>张）</w:t>
            </w:r>
          </w:p>
          <w:p>
            <w:pPr>
              <w:pStyle w:val="Normal"/>
              <w:ind w:firstLine="218"/>
              <w:rPr/>
            </w:pPr>
            <w:r>
              <w:rPr>
                <w:rFonts w:cs="宋体" w:ascii="宋体" w:hAnsi="宋体"/>
              </w:rPr>
              <w:t>□</w:t>
            </w:r>
            <w:r>
              <w:rPr/>
              <w:t>学历证明（毕业证复印件，</w:t>
            </w:r>
            <w:r>
              <w:rPr/>
              <w:t>2</w:t>
            </w:r>
            <w:r>
              <w:rPr/>
              <w:t>份并携带原件查验）</w:t>
            </w:r>
          </w:p>
          <w:p>
            <w:pPr>
              <w:pStyle w:val="Normal"/>
              <w:ind w:firstLine="218"/>
              <w:rPr/>
            </w:pPr>
            <w:r>
              <w:rPr>
                <w:rFonts w:cs="宋体" w:ascii="宋体" w:hAnsi="宋体"/>
              </w:rPr>
              <w:t>□</w:t>
            </w:r>
            <w:r>
              <w:rPr/>
              <w:t>安全教育和培训证明（</w:t>
            </w:r>
            <w:r>
              <w:rPr/>
              <w:t>1</w:t>
            </w:r>
            <w:r>
              <w:rPr/>
              <w:t>份）</w:t>
            </w:r>
          </w:p>
          <w:p>
            <w:pPr>
              <w:pStyle w:val="Normal"/>
              <w:ind w:firstLine="218"/>
              <w:rPr/>
            </w:pPr>
            <w:r>
              <w:rPr>
                <w:rFonts w:cs="宋体" w:ascii="宋体" w:hAnsi="宋体"/>
              </w:rPr>
              <w:t>□</w:t>
            </w:r>
            <w:r>
              <w:rPr/>
              <w:t>实习证明（</w:t>
            </w:r>
            <w:r>
              <w:rPr/>
              <w:t>1</w:t>
            </w:r>
            <w:r>
              <w:rPr/>
              <w:t>份）</w:t>
            </w:r>
          </w:p>
          <w:p>
            <w:pPr>
              <w:pStyle w:val="Normal"/>
              <w:ind w:firstLine="218"/>
              <w:rPr/>
            </w:pPr>
            <w:r>
              <w:rPr>
                <w:rFonts w:cs="宋体" w:ascii="宋体" w:hAnsi="宋体"/>
              </w:rPr>
              <w:t>□</w:t>
            </w:r>
            <w:r>
              <w:rPr/>
              <w:t>体检报告（</w:t>
            </w:r>
            <w:r>
              <w:rPr/>
              <w:t>1</w:t>
            </w:r>
            <w:r>
              <w:rPr/>
              <w:t>份）</w:t>
            </w:r>
          </w:p>
          <w:p>
            <w:pPr>
              <w:pStyle w:val="Normal"/>
              <w:ind w:firstLine="218"/>
              <w:rPr/>
            </w:pPr>
            <w:r>
              <w:rPr>
                <w:rFonts w:cs="宋体" w:ascii="宋体" w:hAnsi="宋体"/>
              </w:rPr>
              <w:t>□</w:t>
            </w:r>
            <w:r>
              <w:rPr/>
              <w:t>其他</w:t>
            </w:r>
          </w:p>
          <w:p>
            <w:pPr>
              <w:pStyle w:val="Normal"/>
              <w:ind w:firstLine="218"/>
              <w:rPr/>
            </w:pPr>
            <w:r>
              <w:rPr/>
            </w:r>
          </w:p>
          <w:p>
            <w:pPr>
              <w:pStyle w:val="Normal"/>
              <w:ind w:firstLine="218"/>
              <w:rPr/>
            </w:pPr>
            <w:r>
              <w:rPr/>
              <w:t>声明：本人对所填写的内容和所提交资料的真实性负责。</w:t>
            </w:r>
          </w:p>
          <w:p>
            <w:pPr>
              <w:pStyle w:val="Normal"/>
              <w:rPr/>
            </w:pPr>
            <w:r>
              <w:rPr/>
              <w:t> </w:t>
            </w:r>
          </w:p>
          <w:p>
            <w:pPr>
              <w:pStyle w:val="Normal"/>
              <w:jc w:val="right"/>
              <w:rPr/>
            </w:pPr>
            <w:r>
              <w:rPr/>
              <w:t>申请人员（签字）：</w:t>
            </w:r>
            <w:r>
              <w:rPr>
                <w:color w:val="FF0000"/>
              </w:rPr>
              <w:t xml:space="preserve">XXX </w:t>
            </w:r>
            <w:r>
              <w:rPr/>
              <w:t xml:space="preserve">      </w:t>
            </w:r>
            <w:r>
              <w:rPr>
                <w:color w:val="FF0000"/>
              </w:rPr>
              <w:t> XXXX</w:t>
            </w:r>
            <w:r>
              <w:rPr/>
              <w:t>年</w:t>
            </w:r>
            <w:r>
              <w:rPr>
                <w:color w:val="FF0000"/>
              </w:rPr>
              <w:t>XX</w:t>
            </w:r>
            <w:r>
              <w:rPr/>
              <w:t>月</w:t>
            </w:r>
            <w:r>
              <w:rPr>
                <w:color w:val="FF0000"/>
              </w:rPr>
              <w:t>XX</w:t>
            </w:r>
            <w:r>
              <w:rPr/>
              <w:t>日</w:t>
            </w:r>
            <w:r>
              <w:rPr>
                <w:rFonts w:eastAsia="Times New Roman"/>
              </w:rPr>
              <w:t xml:space="preserve">     </w:t>
            </w:r>
          </w:p>
          <w:p>
            <w:pPr>
              <w:pStyle w:val="Normal"/>
              <w:rPr/>
            </w:pPr>
            <w:r>
              <w:rPr/>
              <w:t> </w:t>
            </w:r>
          </w:p>
        </w:tc>
      </w:tr>
    </w:tbl>
    <w:p>
      <w:pPr>
        <w:pStyle w:val="Normal"/>
        <w:rPr>
          <w:sz w:val="32"/>
          <w:szCs w:val="32"/>
        </w:rPr>
      </w:pPr>
      <w:r>
        <w:rPr/>
        <w:t>注：“安全教育和培训证明、实习证明”由用人单位、专业培训机构或者实习单位提供。</w:t>
      </w:r>
    </w:p>
    <w:p>
      <w:pPr>
        <w:pStyle w:val="Normal"/>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2</w:t>
      </w:r>
    </w:p>
    <w:p>
      <w:pPr>
        <w:pStyle w:val="Normal"/>
        <w:jc w:val="center"/>
        <w:rPr>
          <w:sz w:val="32"/>
          <w:szCs w:val="32"/>
        </w:rPr>
      </w:pPr>
      <w:r>
        <w:rPr>
          <w:sz w:val="32"/>
          <w:szCs w:val="32"/>
        </w:rPr>
        <w:t>特种设备作业人员安全教育培训证明（</w:t>
      </w:r>
      <w:r>
        <w:rPr>
          <w:color w:val="FF0000"/>
          <w:sz w:val="32"/>
          <w:szCs w:val="32"/>
        </w:rPr>
        <w:t>填写样本</w:t>
      </w:r>
      <w:r>
        <w:rPr>
          <w:sz w:val="32"/>
          <w:szCs w:val="32"/>
        </w:rPr>
        <w:t>）</w:t>
      </w:r>
    </w:p>
    <w:tbl>
      <w:tblPr>
        <w:tblW w:w="8860" w:type="dxa"/>
        <w:jc w:val="left"/>
        <w:tblInd w:w="0" w:type="dxa"/>
        <w:tblLayout w:type="fixed"/>
        <w:tblCellMar>
          <w:top w:w="0" w:type="dxa"/>
          <w:left w:w="106" w:type="dxa"/>
          <w:bottom w:w="0" w:type="dxa"/>
          <w:right w:w="106" w:type="dxa"/>
        </w:tblCellMar>
      </w:tblPr>
      <w:tblGrid>
        <w:gridCol w:w="1657"/>
        <w:gridCol w:w="1794"/>
        <w:gridCol w:w="1506"/>
        <w:gridCol w:w="3903"/>
      </w:tblGrid>
      <w:tr>
        <w:trPr>
          <w:trHeight w:val="1030" w:hRule="atLeast"/>
        </w:trPr>
        <w:tc>
          <w:tcPr>
            <w:tcW w:w="165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姓    名</w:t>
            </w:r>
          </w:p>
          <w:p>
            <w:pPr>
              <w:pStyle w:val="Normal"/>
              <w:jc w:val="center"/>
              <w:rPr/>
            </w:pPr>
            <w:r>
              <w:rPr/>
            </w:r>
          </w:p>
        </w:tc>
        <w:tc>
          <w:tcPr>
            <w:tcW w:w="17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rFonts w:ascii="楷体;楷体_GB2312" w:hAnsi="楷体;楷体_GB2312" w:eastAsia="楷体;楷体_GB2312" w:cs="楷体;楷体_GB2312"/>
                <w:color w:val="FF0000"/>
                <w:sz w:val="28"/>
                <w:szCs w:val="28"/>
              </w:rPr>
            </w:pPr>
            <w:r>
              <w:rPr>
                <w:rFonts w:ascii="楷体;楷体_GB2312" w:hAnsi="楷体;楷体_GB2312" w:cs="楷体;楷体_GB2312" w:eastAsia="楷体;楷体_GB2312"/>
                <w:color w:val="FF0000"/>
                <w:sz w:val="28"/>
                <w:szCs w:val="28"/>
              </w:rPr>
              <w:t>张</w:t>
            </w:r>
            <w:r>
              <w:rPr>
                <w:rFonts w:eastAsia="楷体;楷体_GB2312" w:cs="楷体;楷体_GB2312" w:ascii="楷体;楷体_GB2312" w:hAnsi="楷体;楷体_GB2312"/>
                <w:color w:val="FF0000"/>
                <w:sz w:val="28"/>
                <w:szCs w:val="28"/>
              </w:rPr>
              <w:t>XX</w:t>
            </w:r>
          </w:p>
          <w:p>
            <w:pPr>
              <w:pStyle w:val="Normal"/>
              <w:jc w:val="center"/>
              <w:rPr/>
            </w:pPr>
            <w:r>
              <w:rPr/>
            </w:r>
          </w:p>
        </w:tc>
        <w:tc>
          <w:tcPr>
            <w:tcW w:w="15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身份证号</w:t>
            </w:r>
          </w:p>
          <w:p>
            <w:pPr>
              <w:pStyle w:val="Normal"/>
              <w:jc w:val="center"/>
              <w:rPr/>
            </w:pPr>
            <w:r>
              <w:rPr/>
            </w:r>
          </w:p>
        </w:tc>
        <w:tc>
          <w:tcPr>
            <w:tcW w:w="390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楷体;楷体_GB2312" w:hAnsi="楷体;楷体_GB2312" w:eastAsia="楷体;楷体_GB2312" w:cs="楷体;楷体_GB2312"/>
                <w:color w:val="FF0000"/>
                <w:sz w:val="28"/>
                <w:szCs w:val="28"/>
              </w:rPr>
            </w:pPr>
            <w:r>
              <w:rPr>
                <w:rFonts w:eastAsia="楷体;楷体_GB2312" w:cs="楷体;楷体_GB2312" w:ascii="楷体;楷体_GB2312" w:hAnsi="楷体;楷体_GB2312"/>
                <w:color w:val="FF0000"/>
                <w:sz w:val="28"/>
                <w:szCs w:val="28"/>
              </w:rPr>
              <w:t>533001XXXXXXXXXXXX</w:t>
            </w:r>
          </w:p>
        </w:tc>
      </w:tr>
      <w:tr>
        <w:trPr>
          <w:trHeight w:val="1674" w:hRule="atLeast"/>
        </w:trPr>
        <w:tc>
          <w:tcPr>
            <w:tcW w:w="16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拟申请考核</w:t>
            </w:r>
          </w:p>
          <w:p>
            <w:pPr>
              <w:pStyle w:val="Normal"/>
              <w:jc w:val="center"/>
              <w:rPr/>
            </w:pPr>
            <w:r>
              <w:rPr/>
            </w:r>
          </w:p>
          <w:p>
            <w:pPr>
              <w:pStyle w:val="Normal"/>
              <w:jc w:val="center"/>
              <w:rPr/>
            </w:pPr>
            <w:r>
              <w:rPr/>
              <w:t>作业种类</w:t>
            </w:r>
          </w:p>
          <w:p>
            <w:pPr>
              <w:pStyle w:val="Normal"/>
              <w:jc w:val="center"/>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楷体_GB2312" w:hAnsi="楷体;楷体_GB2312" w:eastAsia="楷体;楷体_GB2312" w:cs="楷体;楷体_GB2312"/>
                <w:color w:val="FF0000"/>
                <w:szCs w:val="21"/>
              </w:rPr>
            </w:pPr>
            <w:r>
              <w:rPr>
                <w:rFonts w:ascii="楷体;楷体_GB2312" w:hAnsi="楷体;楷体_GB2312" w:cs="楷体;楷体_GB2312" w:eastAsia="楷体;楷体_GB2312"/>
                <w:color w:val="FF0000"/>
                <w:szCs w:val="21"/>
              </w:rPr>
              <w:t>特种设备相关管理</w:t>
            </w:r>
          </w:p>
          <w:p>
            <w:pPr>
              <w:pStyle w:val="Normal"/>
              <w:jc w:val="center"/>
              <w:rPr>
                <w:szCs w:val="21"/>
              </w:rPr>
            </w:pPr>
            <w:r>
              <w:rPr>
                <w:rFonts w:ascii="楷体;楷体_GB2312" w:hAnsi="楷体;楷体_GB2312" w:cs="楷体;楷体_GB2312" w:eastAsia="楷体;楷体_GB2312"/>
                <w:color w:val="FF0000"/>
                <w:szCs w:val="21"/>
              </w:rPr>
              <w:t>或起重机械作业</w:t>
            </w:r>
          </w:p>
          <w:p>
            <w:pPr>
              <w:pStyle w:val="Normal"/>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拟申请考核</w:t>
            </w:r>
          </w:p>
          <w:p>
            <w:pPr>
              <w:pStyle w:val="Normal"/>
              <w:jc w:val="center"/>
              <w:rPr/>
            </w:pPr>
            <w:r>
              <w:rPr/>
            </w:r>
          </w:p>
          <w:p>
            <w:pPr>
              <w:pStyle w:val="Normal"/>
              <w:jc w:val="center"/>
              <w:rPr/>
            </w:pPr>
            <w:r>
              <w:rPr/>
              <w:t>作业项目</w:t>
            </w:r>
          </w:p>
          <w:p>
            <w:pPr>
              <w:pStyle w:val="Normal"/>
              <w:jc w:val="center"/>
              <w:rPr/>
            </w:pPr>
            <w:r>
              <w:rPr/>
            </w:r>
          </w:p>
        </w:tc>
        <w:tc>
          <w:tcPr>
            <w:tcW w:w="39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楷体;楷体_GB2312" w:hAnsi="楷体;楷体_GB2312" w:eastAsia="楷体;楷体_GB2312" w:cs="楷体;楷体_GB2312"/>
                <w:color w:val="FF0000"/>
                <w:sz w:val="24"/>
              </w:rPr>
            </w:pPr>
            <w:r>
              <w:rPr>
                <w:rFonts w:ascii="楷体;楷体_GB2312" w:hAnsi="楷体;楷体_GB2312" w:cs="楷体;楷体_GB2312" w:eastAsia="楷体;楷体_GB2312"/>
                <w:color w:val="FF0000"/>
                <w:sz w:val="24"/>
              </w:rPr>
              <w:t>起重机械安全管理</w:t>
            </w:r>
            <w:r>
              <w:rPr>
                <w:rFonts w:eastAsia="楷体;楷体_GB2312" w:cs="楷体;楷体_GB2312" w:ascii="楷体;楷体_GB2312" w:hAnsi="楷体;楷体_GB2312"/>
                <w:color w:val="FF0000"/>
                <w:sz w:val="24"/>
              </w:rPr>
              <w:t>A5</w:t>
            </w:r>
          </w:p>
          <w:p>
            <w:pPr>
              <w:pStyle w:val="Normal"/>
              <w:jc w:val="center"/>
              <w:rPr>
                <w:sz w:val="24"/>
              </w:rPr>
            </w:pPr>
            <w:r>
              <w:rPr>
                <w:rFonts w:ascii="楷体;楷体_GB2312" w:hAnsi="楷体;楷体_GB2312" w:cs="楷体;楷体_GB2312" w:eastAsia="楷体;楷体_GB2312"/>
                <w:color w:val="FF0000"/>
                <w:sz w:val="24"/>
              </w:rPr>
              <w:t>或</w:t>
            </w:r>
            <w:r>
              <w:rPr>
                <w:rFonts w:eastAsia="楷体;楷体_GB2312" w:cs="楷体;楷体_GB2312" w:ascii="楷体;楷体_GB2312" w:hAnsi="楷体;楷体_GB2312"/>
                <w:color w:val="FF0000"/>
                <w:sz w:val="24"/>
              </w:rPr>
              <w:t>XXX</w:t>
            </w:r>
            <w:r>
              <w:rPr>
                <w:rFonts w:ascii="楷体;楷体_GB2312" w:hAnsi="楷体;楷体_GB2312" w:cs="楷体;楷体_GB2312" w:eastAsia="楷体;楷体_GB2312"/>
                <w:color w:val="FF0000"/>
                <w:sz w:val="24"/>
              </w:rPr>
              <w:t>起重机司机</w:t>
            </w:r>
            <w:r>
              <w:rPr>
                <w:rFonts w:eastAsia="楷体;楷体_GB2312" w:cs="楷体;楷体_GB2312" w:ascii="楷体;楷体_GB2312" w:hAnsi="楷体;楷体_GB2312"/>
                <w:color w:val="FF0000"/>
                <w:sz w:val="24"/>
              </w:rPr>
              <w:t>Q4</w:t>
            </w:r>
          </w:p>
          <w:p>
            <w:pPr>
              <w:pStyle w:val="Normal"/>
              <w:jc w:val="center"/>
              <w:rPr>
                <w:sz w:val="24"/>
              </w:rPr>
            </w:pPr>
            <w:r>
              <w:rPr>
                <w:sz w:val="24"/>
              </w:rPr>
            </w:r>
          </w:p>
        </w:tc>
      </w:tr>
      <w:tr>
        <w:trPr>
          <w:trHeight w:val="8318" w:hRule="atLeast"/>
        </w:trPr>
        <w:tc>
          <w:tcPr>
            <w:tcW w:w="16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pPr>
            <w:r>
              <w:rPr/>
            </w:r>
          </w:p>
          <w:p>
            <w:pPr>
              <w:pStyle w:val="Normal"/>
              <w:jc w:val="center"/>
              <w:rPr/>
            </w:pPr>
            <w:r>
              <w:rPr/>
              <w:t>安全教育</w:t>
            </w:r>
          </w:p>
          <w:p>
            <w:pPr>
              <w:pStyle w:val="Normal"/>
              <w:jc w:val="center"/>
              <w:rPr/>
            </w:pPr>
            <w:r>
              <w:rPr/>
            </w:r>
          </w:p>
          <w:p>
            <w:pPr>
              <w:pStyle w:val="Normal"/>
              <w:jc w:val="center"/>
              <w:rPr/>
            </w:pPr>
            <w:r>
              <w:rPr/>
              <w:t>培训情况</w:t>
            </w:r>
          </w:p>
          <w:p>
            <w:pPr>
              <w:pStyle w:val="Normal"/>
              <w:rPr/>
            </w:pPr>
            <w:r>
              <w:rPr/>
              <w:t> </w:t>
            </w:r>
          </w:p>
          <w:p>
            <w:pPr>
              <w:pStyle w:val="Normal"/>
              <w:rPr/>
            </w:pPr>
            <w:r>
              <w:rPr/>
              <w:t> </w:t>
            </w:r>
          </w:p>
          <w:p>
            <w:pPr>
              <w:pStyle w:val="Normal"/>
              <w:rPr/>
            </w:pPr>
            <w:r>
              <w:rPr/>
              <w:t> </w:t>
            </w:r>
          </w:p>
        </w:tc>
        <w:tc>
          <w:tcPr>
            <w:tcW w:w="7203"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楷体;楷体_GB2312" w:hAnsi="楷体;楷体_GB2312" w:eastAsia="楷体;楷体_GB2312" w:cs="楷体;楷体_GB2312"/>
                <w:color w:val="FF0000"/>
                <w:sz w:val="30"/>
                <w:szCs w:val="30"/>
              </w:rPr>
            </w:pPr>
            <w:r>
              <w:rPr/>
              <w:t> </w:t>
            </w:r>
            <w:r>
              <w:rPr>
                <w:rFonts w:eastAsia="楷体;楷体_GB2312" w:cs="楷体;楷体_GB2312" w:ascii="楷体;楷体_GB2312" w:hAnsi="楷体;楷体_GB2312"/>
                <w:color w:val="FF0000"/>
                <w:sz w:val="30"/>
                <w:szCs w:val="30"/>
              </w:rPr>
              <w:t xml:space="preserve">  </w:t>
            </w:r>
            <w:r>
              <w:rPr>
                <w:rFonts w:eastAsia="Times New Roman"/>
                <w:color w:val="FF0000"/>
                <w:sz w:val="30"/>
                <w:szCs w:val="30"/>
              </w:rPr>
              <w:t xml:space="preserve"> </w:t>
            </w:r>
            <w:r>
              <w:rPr>
                <w:rFonts w:eastAsia="楷体;楷体_GB2312" w:cs="楷体;楷体_GB2312" w:ascii="楷体;楷体_GB2312" w:hAnsi="楷体;楷体_GB2312"/>
                <w:color w:val="FF0000"/>
                <w:sz w:val="30"/>
                <w:szCs w:val="30"/>
              </w:rPr>
              <w:t>XXXX</w:t>
            </w:r>
            <w:r>
              <w:rPr>
                <w:rFonts w:ascii="楷体;楷体_GB2312" w:hAnsi="楷体;楷体_GB2312" w:cs="楷体;楷体_GB2312" w:eastAsia="楷体;楷体_GB2312"/>
                <w:color w:val="FF0000"/>
                <w:sz w:val="30"/>
                <w:szCs w:val="30"/>
              </w:rPr>
              <w:t>年</w:t>
            </w:r>
            <w:r>
              <w:rPr>
                <w:rFonts w:eastAsia="楷体;楷体_GB2312" w:cs="楷体;楷体_GB2312" w:ascii="楷体;楷体_GB2312" w:hAnsi="楷体;楷体_GB2312"/>
                <w:color w:val="FF0000"/>
                <w:sz w:val="30"/>
                <w:szCs w:val="30"/>
              </w:rPr>
              <w:t>X</w:t>
            </w:r>
            <w:r>
              <w:rPr>
                <w:rFonts w:ascii="楷体;楷体_GB2312" w:hAnsi="楷体;楷体_GB2312" w:cs="楷体;楷体_GB2312" w:eastAsia="楷体;楷体_GB2312"/>
                <w:color w:val="FF0000"/>
                <w:sz w:val="30"/>
                <w:szCs w:val="30"/>
              </w:rPr>
              <w:t>月</w:t>
            </w:r>
            <w:r>
              <w:rPr>
                <w:rFonts w:eastAsia="楷体;楷体_GB2312" w:cs="楷体;楷体_GB2312" w:ascii="楷体;楷体_GB2312" w:hAnsi="楷体;楷体_GB2312"/>
                <w:color w:val="FF0000"/>
                <w:sz w:val="30"/>
                <w:szCs w:val="30"/>
              </w:rPr>
              <w:t>X</w:t>
            </w:r>
            <w:r>
              <w:rPr>
                <w:rFonts w:ascii="楷体;楷体_GB2312" w:hAnsi="楷体;楷体_GB2312" w:cs="楷体;楷体_GB2312" w:eastAsia="楷体;楷体_GB2312"/>
                <w:color w:val="FF0000"/>
                <w:sz w:val="30"/>
                <w:szCs w:val="30"/>
              </w:rPr>
              <w:t>日至</w:t>
            </w:r>
            <w:r>
              <w:rPr>
                <w:rFonts w:eastAsia="Times New Roman"/>
                <w:color w:val="FF0000"/>
                <w:sz w:val="30"/>
                <w:szCs w:val="30"/>
              </w:rPr>
              <w:t xml:space="preserve"> </w:t>
            </w:r>
            <w:r>
              <w:rPr>
                <w:rFonts w:eastAsia="楷体;楷体_GB2312" w:cs="楷体;楷体_GB2312" w:ascii="楷体;楷体_GB2312" w:hAnsi="楷体;楷体_GB2312"/>
                <w:color w:val="FF0000"/>
                <w:sz w:val="30"/>
                <w:szCs w:val="30"/>
              </w:rPr>
              <w:t>XXXX</w:t>
            </w:r>
            <w:r>
              <w:rPr>
                <w:rFonts w:ascii="楷体;楷体_GB2312" w:hAnsi="楷体;楷体_GB2312" w:cs="楷体;楷体_GB2312" w:eastAsia="楷体;楷体_GB2312"/>
                <w:color w:val="FF0000"/>
                <w:sz w:val="30"/>
                <w:szCs w:val="30"/>
              </w:rPr>
              <w:t>年</w:t>
            </w:r>
            <w:r>
              <w:rPr>
                <w:rFonts w:eastAsia="楷体;楷体_GB2312" w:cs="楷体;楷体_GB2312" w:ascii="楷体;楷体_GB2312" w:hAnsi="楷体;楷体_GB2312"/>
                <w:color w:val="FF0000"/>
                <w:sz w:val="30"/>
                <w:szCs w:val="30"/>
              </w:rPr>
              <w:t>X</w:t>
            </w:r>
            <w:r>
              <w:rPr>
                <w:rFonts w:ascii="楷体;楷体_GB2312" w:hAnsi="楷体;楷体_GB2312" w:cs="楷体;楷体_GB2312" w:eastAsia="楷体;楷体_GB2312"/>
                <w:color w:val="FF0000"/>
                <w:sz w:val="30"/>
                <w:szCs w:val="30"/>
              </w:rPr>
              <w:t>月</w:t>
            </w:r>
            <w:r>
              <w:rPr>
                <w:rFonts w:eastAsia="楷体;楷体_GB2312" w:cs="楷体;楷体_GB2312" w:ascii="楷体;楷体_GB2312" w:hAnsi="楷体;楷体_GB2312"/>
                <w:color w:val="FF0000"/>
                <w:sz w:val="30"/>
                <w:szCs w:val="30"/>
              </w:rPr>
              <w:t>X</w:t>
            </w:r>
            <w:r>
              <w:rPr>
                <w:rFonts w:ascii="楷体;楷体_GB2312" w:hAnsi="楷体;楷体_GB2312" w:cs="楷体;楷体_GB2312" w:eastAsia="楷体;楷体_GB2312"/>
                <w:color w:val="FF0000"/>
                <w:sz w:val="30"/>
                <w:szCs w:val="30"/>
              </w:rPr>
              <w:t>日，在我单位进行安全教育培训，培训内容包含基础知识、专业知识和安全知识。</w:t>
            </w:r>
          </w:p>
          <w:p>
            <w:pPr>
              <w:pStyle w:val="Normal"/>
              <w:rPr>
                <w:rFonts w:ascii="楷体;楷体_GB2312" w:hAnsi="楷体;楷体_GB2312" w:eastAsia="楷体;楷体_GB2312" w:cs="楷体;楷体_GB2312"/>
                <w:color w:val="FF0000"/>
                <w:sz w:val="30"/>
                <w:szCs w:val="30"/>
              </w:rPr>
            </w:pPr>
            <w:r>
              <w:rPr>
                <w:rFonts w:eastAsia="楷体;楷体_GB2312" w:cs="楷体;楷体_GB2312" w:ascii="楷体;楷体_GB2312" w:hAnsi="楷体;楷体_GB2312"/>
                <w:color w:val="FF0000"/>
                <w:sz w:val="30"/>
                <w:szCs w:val="30"/>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r>
              <w:rPr/>
              <w:t>（公  章）</w:t>
            </w:r>
          </w:p>
          <w:p>
            <w:pPr>
              <w:pStyle w:val="Normal"/>
              <w:rPr/>
            </w:pPr>
            <w:r>
              <w:rPr/>
              <w:t> </w:t>
            </w:r>
          </w:p>
          <w:p>
            <w:pPr>
              <w:pStyle w:val="Normal"/>
              <w:jc w:val="center"/>
              <w:rPr/>
            </w:pPr>
            <w:r>
              <w:rPr>
                <w:rFonts w:eastAsia="Times New Roman"/>
              </w:rPr>
              <w:t xml:space="preserve">                                        </w:t>
            </w:r>
            <w:r>
              <w:rPr/>
              <w:t> </w:t>
            </w:r>
            <w:r>
              <w:rPr>
                <w:color w:val="FF0000"/>
              </w:rPr>
              <w:t> </w:t>
            </w:r>
            <w:r>
              <w:rPr>
                <w:color w:val="FF0000"/>
              </w:rPr>
              <w:t>XXXX</w:t>
            </w:r>
            <w:r>
              <w:rPr/>
              <w:t>年</w:t>
            </w:r>
            <w:r>
              <w:rPr>
                <w:color w:val="FF0000"/>
              </w:rPr>
              <w:t>XX</w:t>
            </w:r>
            <w:r>
              <w:rPr/>
              <w:t>月</w:t>
            </w:r>
            <w:r>
              <w:rPr>
                <w:color w:val="FF0000"/>
              </w:rPr>
              <w:t>XX</w:t>
            </w:r>
            <w:r>
              <w:rPr/>
              <w:t>日</w:t>
            </w:r>
            <w:r>
              <w:rPr>
                <w:rFonts w:eastAsia="Times New Roman"/>
              </w:rPr>
              <w:t xml:space="preserve">         </w:t>
            </w:r>
          </w:p>
          <w:p>
            <w:pPr>
              <w:pStyle w:val="Normal"/>
              <w:rPr/>
            </w:pPr>
            <w:r>
              <w:rPr/>
              <w:t> </w:t>
            </w:r>
          </w:p>
        </w:tc>
      </w:tr>
    </w:tbl>
    <w:p>
      <w:pPr>
        <w:pStyle w:val="Normal"/>
        <w:rPr/>
      </w:pPr>
      <w:r>
        <w:rPr/>
        <w:t> </w:t>
      </w:r>
    </w:p>
    <w:p>
      <w:pPr>
        <w:pStyle w:val="Normal"/>
        <w:rPr/>
      </w:pPr>
      <w:r>
        <w:rPr/>
        <w:t>注：</w:t>
      </w:r>
      <w:r>
        <w:rPr/>
        <w:t>1</w:t>
      </w:r>
      <w:r>
        <w:rPr/>
        <w:t>、安全教育和培训证明由用人单位、专业培训机构或者实习单位提供，并对证明内容的真实性负责。</w:t>
      </w:r>
    </w:p>
    <w:p>
      <w:pPr>
        <w:pStyle w:val="Normal"/>
        <w:rPr/>
      </w:pPr>
      <w:r>
        <w:rPr>
          <w:rFonts w:eastAsia="Times New Roman"/>
        </w:rPr>
        <w:t xml:space="preserve">   </w:t>
      </w:r>
      <w:r>
        <w:rPr/>
        <w:t>  </w:t>
      </w:r>
      <w:r>
        <w:rPr/>
        <w:t>2</w:t>
      </w:r>
      <w:r>
        <w:rPr/>
        <w:t>、安全教育和培训证明内容至少应包括：基础知识、专业知识和安全知识。</w:t>
      </w:r>
    </w:p>
    <w:p>
      <w:pPr>
        <w:pStyle w:val="Normal"/>
        <w:jc w:val="left"/>
        <w:rPr>
          <w:sz w:val="32"/>
          <w:szCs w:val="32"/>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3</w:t>
      </w:r>
    </w:p>
    <w:p>
      <w:pPr>
        <w:pStyle w:val="Normal"/>
        <w:jc w:val="center"/>
        <w:rPr>
          <w:sz w:val="36"/>
          <w:szCs w:val="36"/>
        </w:rPr>
      </w:pPr>
      <w:r>
        <w:rPr>
          <w:sz w:val="32"/>
          <w:szCs w:val="32"/>
        </w:rPr>
        <w:t>特种设备作业人员实习证明</w:t>
      </w:r>
      <w:r>
        <w:rPr>
          <w:sz w:val="36"/>
          <w:szCs w:val="36"/>
        </w:rPr>
        <w:t>（</w:t>
      </w:r>
      <w:r>
        <w:rPr>
          <w:color w:val="FF0000"/>
          <w:sz w:val="36"/>
          <w:szCs w:val="36"/>
        </w:rPr>
        <w:t>填写样本—起重机司机</w:t>
      </w:r>
      <w:r>
        <w:rPr>
          <w:sz w:val="36"/>
          <w:szCs w:val="36"/>
        </w:rPr>
        <w:t>）</w:t>
      </w:r>
    </w:p>
    <w:p>
      <w:pPr>
        <w:pStyle w:val="Normal"/>
        <w:rPr>
          <w:sz w:val="36"/>
          <w:szCs w:val="36"/>
        </w:rPr>
      </w:pPr>
      <w:r>
        <w:rPr>
          <w:sz w:val="36"/>
          <w:szCs w:val="36"/>
        </w:rPr>
      </w:r>
    </w:p>
    <w:tbl>
      <w:tblPr>
        <w:tblW w:w="8840" w:type="dxa"/>
        <w:jc w:val="left"/>
        <w:tblInd w:w="0" w:type="dxa"/>
        <w:tblLayout w:type="fixed"/>
        <w:tblCellMar>
          <w:top w:w="0" w:type="dxa"/>
          <w:left w:w="106" w:type="dxa"/>
          <w:bottom w:w="0" w:type="dxa"/>
          <w:right w:w="106" w:type="dxa"/>
        </w:tblCellMar>
      </w:tblPr>
      <w:tblGrid>
        <w:gridCol w:w="1654"/>
        <w:gridCol w:w="1789"/>
        <w:gridCol w:w="631"/>
        <w:gridCol w:w="872"/>
        <w:gridCol w:w="3894"/>
      </w:tblGrid>
      <w:tr>
        <w:trPr>
          <w:trHeight w:val="1069" w:hRule="atLeast"/>
        </w:trPr>
        <w:tc>
          <w:tcPr>
            <w:tcW w:w="16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姓    名</w:t>
            </w:r>
          </w:p>
          <w:p>
            <w:pPr>
              <w:pStyle w:val="Normal"/>
              <w:jc w:val="center"/>
              <w:rPr/>
            </w:pPr>
            <w:r>
              <w:rPr/>
            </w:r>
          </w:p>
        </w:tc>
        <w:tc>
          <w:tcPr>
            <w:tcW w:w="17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rFonts w:ascii="楷体;楷体_GB2312" w:hAnsi="楷体;楷体_GB2312" w:eastAsia="楷体;楷体_GB2312" w:cs="楷体;楷体_GB2312"/>
                <w:color w:val="FF0000"/>
                <w:sz w:val="28"/>
                <w:szCs w:val="28"/>
              </w:rPr>
            </w:pPr>
            <w:r>
              <w:rPr>
                <w:rFonts w:ascii="楷体;楷体_GB2312" w:hAnsi="楷体;楷体_GB2312" w:cs="楷体;楷体_GB2312" w:eastAsia="楷体;楷体_GB2312"/>
                <w:color w:val="FF0000"/>
                <w:sz w:val="28"/>
                <w:szCs w:val="28"/>
              </w:rPr>
              <w:t>张</w:t>
            </w:r>
            <w:r>
              <w:rPr>
                <w:rFonts w:eastAsia="楷体;楷体_GB2312" w:cs="楷体;楷体_GB2312" w:ascii="楷体;楷体_GB2312" w:hAnsi="楷体;楷体_GB2312"/>
                <w:color w:val="FF0000"/>
                <w:sz w:val="28"/>
                <w:szCs w:val="28"/>
              </w:rPr>
              <w:t>XX</w:t>
            </w:r>
          </w:p>
          <w:p>
            <w:pPr>
              <w:pStyle w:val="Normal"/>
              <w:jc w:val="center"/>
              <w:rPr/>
            </w:pPr>
            <w:r>
              <w:rPr/>
            </w:r>
          </w:p>
        </w:tc>
        <w:tc>
          <w:tcPr>
            <w:tcW w:w="150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身份证号</w:t>
            </w:r>
          </w:p>
          <w:p>
            <w:pPr>
              <w:pStyle w:val="Normal"/>
              <w:jc w:val="center"/>
              <w:rPr/>
            </w:pPr>
            <w:r>
              <w:rPr/>
            </w:r>
          </w:p>
        </w:tc>
        <w:tc>
          <w:tcPr>
            <w:tcW w:w="38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楷体;楷体_GB2312" w:hAnsi="楷体;楷体_GB2312" w:eastAsia="楷体;楷体_GB2312" w:cs="楷体;楷体_GB2312"/>
                <w:color w:val="FF0000"/>
                <w:sz w:val="28"/>
                <w:szCs w:val="28"/>
              </w:rPr>
            </w:pPr>
            <w:r>
              <w:rPr>
                <w:rFonts w:eastAsia="楷体;楷体_GB2312" w:cs="楷体;楷体_GB2312" w:ascii="楷体;楷体_GB2312" w:hAnsi="楷体;楷体_GB2312"/>
                <w:color w:val="FF0000"/>
                <w:sz w:val="28"/>
                <w:szCs w:val="28"/>
              </w:rPr>
              <w:t>533001XXXXXXXXXXXX</w:t>
            </w:r>
          </w:p>
        </w:tc>
      </w:tr>
      <w:tr>
        <w:trPr>
          <w:trHeight w:val="1739" w:hRule="atLeast"/>
        </w:trPr>
        <w:tc>
          <w:tcPr>
            <w:tcW w:w="16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拟申请考核</w:t>
            </w:r>
          </w:p>
          <w:p>
            <w:pPr>
              <w:pStyle w:val="Normal"/>
              <w:jc w:val="center"/>
              <w:rPr/>
            </w:pPr>
            <w:r>
              <w:rPr/>
            </w:r>
          </w:p>
          <w:p>
            <w:pPr>
              <w:pStyle w:val="Normal"/>
              <w:jc w:val="center"/>
              <w:rPr/>
            </w:pPr>
            <w:r>
              <w:rPr/>
              <w:t>作业种类</w:t>
            </w:r>
          </w:p>
          <w:p>
            <w:pPr>
              <w:pStyle w:val="Normal"/>
              <w:jc w:val="center"/>
              <w:rPr/>
            </w:pPr>
            <w:r>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rFonts w:ascii="楷体;楷体_GB2312" w:hAnsi="楷体;楷体_GB2312" w:eastAsia="楷体;楷体_GB2312" w:cs="楷体;楷体_GB2312"/>
                <w:color w:val="FF0000"/>
                <w:sz w:val="24"/>
              </w:rPr>
            </w:pPr>
            <w:r>
              <w:rPr>
                <w:rFonts w:ascii="楷体;楷体_GB2312" w:hAnsi="楷体;楷体_GB2312" w:cs="楷体;楷体_GB2312" w:eastAsia="楷体;楷体_GB2312"/>
                <w:color w:val="FF0000"/>
                <w:sz w:val="24"/>
              </w:rPr>
              <w:t>起重机械作业</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拟申请考核</w:t>
            </w:r>
          </w:p>
          <w:p>
            <w:pPr>
              <w:pStyle w:val="Normal"/>
              <w:jc w:val="center"/>
              <w:rPr/>
            </w:pPr>
            <w:r>
              <w:rPr/>
            </w:r>
          </w:p>
          <w:p>
            <w:pPr>
              <w:pStyle w:val="Normal"/>
              <w:jc w:val="center"/>
              <w:rPr/>
            </w:pPr>
            <w:r>
              <w:rPr/>
              <w:t>作业项目</w:t>
            </w:r>
          </w:p>
          <w:p>
            <w:pPr>
              <w:pStyle w:val="Normal"/>
              <w:jc w:val="center"/>
              <w:rPr/>
            </w:pPr>
            <w:r>
              <w:rPr/>
            </w:r>
          </w:p>
        </w:tc>
        <w:tc>
          <w:tcPr>
            <w:tcW w:w="3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r>
          </w:p>
          <w:p>
            <w:pPr>
              <w:pStyle w:val="Normal"/>
              <w:jc w:val="center"/>
              <w:rPr>
                <w:rFonts w:ascii="楷体;楷体_GB2312" w:hAnsi="楷体;楷体_GB2312" w:eastAsia="楷体;楷体_GB2312" w:cs="楷体;楷体_GB2312"/>
                <w:color w:val="FF0000"/>
                <w:sz w:val="24"/>
              </w:rPr>
            </w:pPr>
            <w:r>
              <w:rPr>
                <w:rFonts w:eastAsia="楷体;楷体_GB2312" w:cs="楷体;楷体_GB2312" w:ascii="楷体;楷体_GB2312" w:hAnsi="楷体;楷体_GB2312"/>
                <w:color w:val="FF0000"/>
                <w:sz w:val="24"/>
              </w:rPr>
              <w:t>XXX</w:t>
            </w:r>
            <w:r>
              <w:rPr>
                <w:rFonts w:ascii="楷体;楷体_GB2312" w:hAnsi="楷体;楷体_GB2312" w:cs="楷体;楷体_GB2312" w:eastAsia="楷体;楷体_GB2312"/>
                <w:color w:val="FF0000"/>
                <w:sz w:val="24"/>
              </w:rPr>
              <w:t>起重机司机</w:t>
            </w:r>
            <w:r>
              <w:rPr>
                <w:rFonts w:eastAsia="楷体;楷体_GB2312" w:cs="楷体;楷体_GB2312" w:ascii="楷体;楷体_GB2312" w:hAnsi="楷体;楷体_GB2312"/>
                <w:color w:val="FF0000"/>
                <w:sz w:val="24"/>
              </w:rPr>
              <w:t>/Q4</w:t>
            </w:r>
          </w:p>
          <w:p>
            <w:pPr>
              <w:pStyle w:val="Normal"/>
              <w:jc w:val="center"/>
              <w:rPr/>
            </w:pPr>
            <w:r>
              <w:rPr/>
            </w:r>
          </w:p>
        </w:tc>
      </w:tr>
      <w:tr>
        <w:trPr>
          <w:trHeight w:val="1047" w:hRule="atLeast"/>
        </w:trPr>
        <w:tc>
          <w:tcPr>
            <w:tcW w:w="16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单位联系人</w:t>
            </w:r>
          </w:p>
          <w:p>
            <w:pPr>
              <w:pStyle w:val="Normal"/>
              <w:jc w:val="center"/>
              <w:rPr/>
            </w:pPr>
            <w:r>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楷体_GB2312" w:hAnsi="楷体;楷体_GB2312" w:eastAsia="楷体;楷体_GB2312" w:cs="楷体;楷体_GB2312"/>
                <w:bCs/>
                <w:color w:val="FF0000"/>
                <w:sz w:val="24"/>
              </w:rPr>
            </w:pPr>
            <w:r>
              <w:rPr>
                <w:rFonts w:ascii="楷体;楷体_GB2312" w:hAnsi="楷体;楷体_GB2312" w:cs="楷体;楷体_GB2312" w:eastAsia="楷体;楷体_GB2312"/>
                <w:bCs/>
                <w:color w:val="FF0000"/>
                <w:sz w:val="24"/>
              </w:rPr>
              <w:t>李</w:t>
            </w:r>
            <w:r>
              <w:rPr>
                <w:rFonts w:eastAsia="楷体;楷体_GB2312" w:cs="楷体;楷体_GB2312" w:ascii="楷体;楷体_GB2312" w:hAnsi="楷体;楷体_GB2312"/>
                <w:bCs/>
                <w:color w:val="FF0000"/>
                <w:sz w:val="24"/>
              </w:rPr>
              <w:t>XX</w:t>
            </w:r>
          </w:p>
          <w:p>
            <w:pPr>
              <w:pStyle w:val="Normal"/>
              <w:jc w:val="center"/>
              <w:rPr>
                <w:rFonts w:ascii="楷体;楷体_GB2312" w:hAnsi="楷体;楷体_GB2312" w:eastAsia="楷体;楷体_GB2312" w:cs="楷体;楷体_GB2312"/>
                <w:bCs/>
                <w:color w:val="00B050"/>
                <w:sz w:val="24"/>
                <w:u w:val="single"/>
              </w:rPr>
            </w:pPr>
            <w:r>
              <w:rPr>
                <w:rFonts w:ascii="楷体;楷体_GB2312" w:hAnsi="楷体;楷体_GB2312" w:cs="楷体;楷体_GB2312" w:eastAsia="楷体;楷体_GB2312"/>
                <w:bCs/>
                <w:color w:val="00B050"/>
                <w:sz w:val="24"/>
                <w:u w:val="single"/>
              </w:rPr>
              <w:t>（法人代表）</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联系电话</w:t>
            </w:r>
          </w:p>
          <w:p>
            <w:pPr>
              <w:pStyle w:val="Normal"/>
              <w:jc w:val="center"/>
              <w:rPr/>
            </w:pPr>
            <w:r>
              <w:rPr/>
            </w:r>
          </w:p>
        </w:tc>
        <w:tc>
          <w:tcPr>
            <w:tcW w:w="3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r>
          </w:p>
          <w:p>
            <w:pPr>
              <w:pStyle w:val="Normal"/>
              <w:jc w:val="center"/>
              <w:rPr>
                <w:rFonts w:ascii="楷体;楷体_GB2312" w:hAnsi="楷体;楷体_GB2312" w:eastAsia="楷体;楷体_GB2312" w:cs="楷体;楷体_GB2312"/>
                <w:color w:val="FF0000"/>
                <w:sz w:val="28"/>
                <w:szCs w:val="28"/>
              </w:rPr>
            </w:pPr>
            <w:r>
              <w:rPr>
                <w:rFonts w:eastAsia="楷体;楷体_GB2312" w:cs="楷体;楷体_GB2312" w:ascii="楷体;楷体_GB2312" w:hAnsi="楷体;楷体_GB2312"/>
                <w:color w:val="FF0000"/>
                <w:sz w:val="28"/>
                <w:szCs w:val="28"/>
              </w:rPr>
              <w:t>139XXXXXXXX</w:t>
            </w:r>
          </w:p>
          <w:p>
            <w:pPr>
              <w:pStyle w:val="Normal"/>
              <w:jc w:val="center"/>
              <w:rPr>
                <w:rFonts w:ascii="楷体;楷体_GB2312" w:hAnsi="楷体;楷体_GB2312" w:eastAsia="楷体;楷体_GB2312" w:cs="楷体;楷体_GB2312"/>
                <w:color w:val="FF0000"/>
                <w:sz w:val="28"/>
                <w:szCs w:val="28"/>
              </w:rPr>
            </w:pPr>
            <w:r>
              <w:rPr>
                <w:rFonts w:eastAsia="楷体;楷体_GB2312" w:cs="楷体;楷体_GB2312" w:ascii="楷体;楷体_GB2312" w:hAnsi="楷体;楷体_GB2312"/>
                <w:color w:val="FF0000"/>
                <w:sz w:val="28"/>
                <w:szCs w:val="28"/>
              </w:rPr>
            </w:r>
          </w:p>
        </w:tc>
      </w:tr>
      <w:tr>
        <w:trPr>
          <w:trHeight w:val="2977" w:hRule="atLeast"/>
        </w:trPr>
        <w:tc>
          <w:tcPr>
            <w:tcW w:w="16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实</w:t>
            </w:r>
            <w:r>
              <w:rPr>
                <w:rFonts w:eastAsia="Times New Roman"/>
              </w:rPr>
              <w:t xml:space="preserve">  </w:t>
            </w:r>
            <w:r>
              <w:rPr/>
              <w:t>习</w:t>
            </w:r>
          </w:p>
          <w:p>
            <w:pPr>
              <w:pStyle w:val="Normal"/>
              <w:jc w:val="center"/>
              <w:rPr/>
            </w:pPr>
            <w:r>
              <w:rPr/>
            </w:r>
          </w:p>
          <w:p>
            <w:pPr>
              <w:pStyle w:val="Normal"/>
              <w:jc w:val="center"/>
              <w:rPr/>
            </w:pPr>
            <w:r>
              <w:rPr/>
              <w:t>情</w:t>
            </w:r>
            <w:r>
              <w:rPr>
                <w:rFonts w:eastAsia="Times New Roman"/>
              </w:rPr>
              <w:t xml:space="preserve">  </w:t>
            </w:r>
            <w:r>
              <w:rPr/>
              <w:t>况</w:t>
            </w:r>
          </w:p>
          <w:p>
            <w:pPr>
              <w:pStyle w:val="Normal"/>
              <w:rPr/>
            </w:pPr>
            <w:r>
              <w:rPr/>
            </w:r>
          </w:p>
        </w:tc>
        <w:tc>
          <w:tcPr>
            <w:tcW w:w="718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30"/>
                <w:szCs w:val="30"/>
              </w:rPr>
            </w:pPr>
            <w:r>
              <w:rPr/>
              <w:t> </w:t>
            </w:r>
            <w:r>
              <w:rPr>
                <w:rFonts w:eastAsia="Times New Roman"/>
              </w:rPr>
              <w:t xml:space="preserve">    </w:t>
            </w:r>
            <w:r>
              <w:rPr>
                <w:rFonts w:eastAsia="Times New Roman"/>
                <w:color w:val="FF0000"/>
                <w:sz w:val="30"/>
                <w:szCs w:val="30"/>
              </w:rPr>
              <w:t xml:space="preserve"> </w:t>
            </w:r>
            <w:r>
              <w:rPr>
                <w:rFonts w:eastAsia="楷体;楷体_GB2312" w:cs="楷体;楷体_GB2312" w:ascii="楷体;楷体_GB2312" w:hAnsi="楷体;楷体_GB2312"/>
                <w:color w:val="FF0000"/>
                <w:sz w:val="30"/>
                <w:szCs w:val="30"/>
              </w:rPr>
              <w:t>XXXX</w:t>
            </w:r>
            <w:r>
              <w:rPr>
                <w:rFonts w:ascii="楷体;楷体_GB2312" w:hAnsi="楷体;楷体_GB2312" w:cs="楷体;楷体_GB2312" w:eastAsia="楷体;楷体_GB2312"/>
                <w:color w:val="FF0000"/>
                <w:sz w:val="30"/>
                <w:szCs w:val="30"/>
              </w:rPr>
              <w:t>年</w:t>
            </w:r>
            <w:r>
              <w:rPr>
                <w:rFonts w:eastAsia="楷体;楷体_GB2312" w:cs="楷体;楷体_GB2312" w:ascii="楷体;楷体_GB2312" w:hAnsi="楷体;楷体_GB2312"/>
                <w:color w:val="FF0000"/>
                <w:sz w:val="30"/>
                <w:szCs w:val="30"/>
              </w:rPr>
              <w:t>X</w:t>
            </w:r>
            <w:r>
              <w:rPr>
                <w:rFonts w:ascii="楷体;楷体_GB2312" w:hAnsi="楷体;楷体_GB2312" w:cs="楷体;楷体_GB2312" w:eastAsia="楷体;楷体_GB2312"/>
                <w:color w:val="FF0000"/>
                <w:sz w:val="30"/>
                <w:szCs w:val="30"/>
              </w:rPr>
              <w:t>月</w:t>
            </w:r>
            <w:r>
              <w:rPr>
                <w:rFonts w:eastAsia="楷体;楷体_GB2312" w:cs="楷体;楷体_GB2312" w:ascii="楷体;楷体_GB2312" w:hAnsi="楷体;楷体_GB2312"/>
                <w:color w:val="FF0000"/>
                <w:sz w:val="30"/>
                <w:szCs w:val="30"/>
              </w:rPr>
              <w:t>X</w:t>
            </w:r>
            <w:r>
              <w:rPr>
                <w:rFonts w:ascii="楷体;楷体_GB2312" w:hAnsi="楷体;楷体_GB2312" w:cs="楷体;楷体_GB2312" w:eastAsia="楷体;楷体_GB2312"/>
                <w:color w:val="FF0000"/>
                <w:sz w:val="30"/>
                <w:szCs w:val="30"/>
              </w:rPr>
              <w:t>日至</w:t>
            </w:r>
            <w:r>
              <w:rPr>
                <w:rFonts w:eastAsia="Times New Roman"/>
                <w:color w:val="FF0000"/>
                <w:sz w:val="30"/>
                <w:szCs w:val="30"/>
              </w:rPr>
              <w:t xml:space="preserve"> </w:t>
            </w:r>
            <w:r>
              <w:rPr>
                <w:rFonts w:eastAsia="楷体;楷体_GB2312" w:cs="楷体;楷体_GB2312" w:ascii="楷体;楷体_GB2312" w:hAnsi="楷体;楷体_GB2312"/>
                <w:color w:val="FF0000"/>
                <w:sz w:val="30"/>
                <w:szCs w:val="30"/>
              </w:rPr>
              <w:t>XXXX</w:t>
            </w:r>
            <w:r>
              <w:rPr>
                <w:rFonts w:ascii="楷体;楷体_GB2312" w:hAnsi="楷体;楷体_GB2312" w:cs="楷体;楷体_GB2312" w:eastAsia="楷体;楷体_GB2312"/>
                <w:color w:val="FF0000"/>
                <w:sz w:val="30"/>
                <w:szCs w:val="30"/>
              </w:rPr>
              <w:t>年</w:t>
            </w:r>
            <w:r>
              <w:rPr>
                <w:rFonts w:eastAsia="楷体;楷体_GB2312" w:cs="楷体;楷体_GB2312" w:ascii="楷体;楷体_GB2312" w:hAnsi="楷体;楷体_GB2312"/>
                <w:color w:val="FF0000"/>
                <w:sz w:val="30"/>
                <w:szCs w:val="30"/>
              </w:rPr>
              <w:t>X</w:t>
            </w:r>
            <w:r>
              <w:rPr>
                <w:rFonts w:ascii="楷体;楷体_GB2312" w:hAnsi="楷体;楷体_GB2312" w:cs="楷体;楷体_GB2312" w:eastAsia="楷体;楷体_GB2312"/>
                <w:color w:val="FF0000"/>
                <w:sz w:val="30"/>
                <w:szCs w:val="30"/>
              </w:rPr>
              <w:t>月</w:t>
            </w:r>
            <w:r>
              <w:rPr>
                <w:rFonts w:eastAsia="楷体;楷体_GB2312" w:cs="楷体;楷体_GB2312" w:ascii="楷体;楷体_GB2312" w:hAnsi="楷体;楷体_GB2312"/>
                <w:color w:val="FF0000"/>
                <w:sz w:val="30"/>
                <w:szCs w:val="30"/>
              </w:rPr>
              <w:t>X</w:t>
            </w:r>
            <w:r>
              <w:rPr>
                <w:rFonts w:ascii="楷体;楷体_GB2312" w:hAnsi="楷体;楷体_GB2312" w:cs="楷体;楷体_GB2312" w:eastAsia="楷体;楷体_GB2312"/>
                <w:color w:val="FF0000"/>
                <w:sz w:val="30"/>
                <w:szCs w:val="30"/>
              </w:rPr>
              <w:t>日，在本单位进行了</w:t>
            </w:r>
            <w:r>
              <w:rPr>
                <w:rFonts w:eastAsia="楷体;楷体_GB2312" w:cs="楷体;楷体_GB2312" w:ascii="楷体;楷体_GB2312" w:hAnsi="楷体;楷体_GB2312"/>
                <w:color w:val="FF0000"/>
                <w:sz w:val="30"/>
                <w:szCs w:val="30"/>
              </w:rPr>
              <w:t>XXXX</w:t>
            </w:r>
            <w:r>
              <w:rPr>
                <w:rFonts w:ascii="楷体;楷体_GB2312" w:hAnsi="楷体;楷体_GB2312" w:cs="楷体;楷体_GB2312" w:eastAsia="楷体;楷体_GB2312"/>
                <w:color w:val="FF0000"/>
                <w:sz w:val="30"/>
                <w:szCs w:val="30"/>
              </w:rPr>
              <w:t>操作，实习已满三个月。</w:t>
            </w:r>
          </w:p>
          <w:p>
            <w:pPr>
              <w:pStyle w:val="Normal"/>
              <w:rPr>
                <w:sz w:val="30"/>
                <w:szCs w:val="30"/>
              </w:rPr>
            </w:pPr>
            <w:r>
              <w:rPr>
                <w:sz w:val="30"/>
                <w:szCs w:val="30"/>
              </w:rPr>
              <w:t> </w:t>
            </w:r>
          </w:p>
          <w:p>
            <w:pPr>
              <w:pStyle w:val="Normal"/>
              <w:rPr/>
            </w:pPr>
            <w:r>
              <w:rPr/>
              <w:t> </w:t>
            </w:r>
          </w:p>
        </w:tc>
      </w:tr>
      <w:tr>
        <w:trPr>
          <w:trHeight w:val="3845" w:hRule="atLeast"/>
        </w:trPr>
        <w:tc>
          <w:tcPr>
            <w:tcW w:w="4074"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pPr>
            <w:r>
              <w:rPr/>
              <w:t> </w:t>
            </w:r>
          </w:p>
          <w:p>
            <w:pPr>
              <w:pStyle w:val="Normal"/>
              <w:rPr/>
            </w:pPr>
            <w:r>
              <w:rPr/>
              <w:t>指导人员：</w:t>
            </w:r>
            <w:r>
              <w:rPr>
                <w:rFonts w:eastAsia="楷体;楷体_GB2312" w:cs="楷体;楷体_GB2312" w:ascii="楷体;楷体_GB2312" w:hAnsi="楷体;楷体_GB2312"/>
                <w:color w:val="FF0000"/>
                <w:sz w:val="32"/>
                <w:szCs w:val="32"/>
              </w:rPr>
              <w:t>X  X  X</w:t>
            </w:r>
          </w:p>
          <w:p>
            <w:pPr>
              <w:pStyle w:val="Normal"/>
              <w:rPr/>
            </w:pPr>
            <w:r>
              <w:rPr/>
              <w:t> </w:t>
            </w:r>
          </w:p>
          <w:p>
            <w:pPr>
              <w:pStyle w:val="Normal"/>
              <w:rPr/>
            </w:pPr>
            <w:r>
              <w:rPr/>
              <w:t> </w:t>
            </w:r>
          </w:p>
          <w:p>
            <w:pPr>
              <w:pStyle w:val="Normal"/>
              <w:rPr/>
            </w:pPr>
            <w:r>
              <w:rPr/>
              <w:t> </w:t>
            </w:r>
          </w:p>
          <w:p>
            <w:pPr>
              <w:pStyle w:val="Normal"/>
              <w:rPr/>
            </w:pPr>
            <w:r>
              <w:rPr/>
              <w:t> </w:t>
            </w:r>
          </w:p>
          <w:p>
            <w:pPr>
              <w:pStyle w:val="Normal"/>
              <w:rPr>
                <w:rFonts w:ascii="楷体;楷体_GB2312" w:hAnsi="楷体;楷体_GB2312" w:eastAsia="楷体;楷体_GB2312" w:cs="楷体;楷体_GB2312"/>
                <w:color w:val="FF0000"/>
                <w:sz w:val="32"/>
                <w:szCs w:val="32"/>
              </w:rPr>
            </w:pPr>
            <w:r>
              <w:rPr/>
              <w:t>证    号：</w:t>
            </w:r>
            <w:r>
              <w:rPr>
                <w:rFonts w:eastAsia="楷体;楷体_GB2312" w:cs="楷体;楷体_GB2312" w:ascii="楷体;楷体_GB2312" w:hAnsi="楷体;楷体_GB2312"/>
                <w:color w:val="FF0000"/>
                <w:sz w:val="32"/>
                <w:szCs w:val="32"/>
              </w:rPr>
              <w:t>533001XXXXXXXXXXXX</w:t>
            </w:r>
          </w:p>
          <w:p>
            <w:pPr>
              <w:pStyle w:val="Normal"/>
              <w:rPr/>
            </w:pPr>
            <w:r>
              <w:rPr/>
              <w:t> </w:t>
            </w:r>
          </w:p>
          <w:p>
            <w:pPr>
              <w:pStyle w:val="Normal"/>
              <w:rPr/>
            </w:pPr>
            <w:r>
              <w:rPr/>
              <w:t> </w:t>
            </w:r>
          </w:p>
          <w:p>
            <w:pPr>
              <w:pStyle w:val="Normal"/>
              <w:rPr/>
            </w:pPr>
            <w:r>
              <w:rPr/>
              <w:t> </w:t>
            </w:r>
          </w:p>
        </w:tc>
        <w:tc>
          <w:tcPr>
            <w:tcW w:w="4766"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pPr>
            <w:r>
              <w:rPr/>
              <w:t>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eastAsia="Times New Roman"/>
              </w:rPr>
              <w:t xml:space="preserve">                       </w:t>
            </w:r>
            <w:r>
              <w:rPr/>
              <w:t>（公  章）</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b/>
                <w:bCs/>
              </w:rPr>
              <w:t> </w:t>
            </w:r>
            <w:r>
              <w:rPr>
                <w:rFonts w:eastAsia="Times New Roman"/>
                <w:b/>
                <w:bCs/>
              </w:rPr>
              <w:t xml:space="preserve"> </w:t>
            </w:r>
            <w:r>
              <w:rPr>
                <w:b/>
                <w:bCs/>
              </w:rPr>
              <w:t> </w:t>
            </w:r>
            <w:r>
              <w:rPr/>
              <w:t>  月</w:t>
            </w:r>
            <w:r>
              <w:rPr>
                <w:b/>
                <w:bCs/>
              </w:rPr>
              <w:t> </w:t>
            </w:r>
            <w:r>
              <w:rPr/>
              <w:t>  </w:t>
            </w:r>
            <w:r>
              <w:rPr>
                <w:rFonts w:eastAsia="Times New Roman"/>
              </w:rPr>
              <w:t xml:space="preserve">  </w:t>
            </w:r>
            <w:r>
              <w:rPr/>
              <w:t> 日</w:t>
            </w:r>
          </w:p>
          <w:p>
            <w:pPr>
              <w:pStyle w:val="Normal"/>
              <w:rPr/>
            </w:pPr>
            <w:r>
              <w:rPr/>
              <w:t> </w:t>
            </w:r>
          </w:p>
        </w:tc>
      </w:tr>
    </w:tbl>
    <w:p>
      <w:pPr>
        <w:pStyle w:val="Normal"/>
        <w:rPr/>
      </w:pPr>
      <w:r>
        <w:rPr/>
      </w:r>
    </w:p>
    <w:p>
      <w:pPr>
        <w:pStyle w:val="Normal"/>
        <w:rPr/>
      </w:pPr>
      <w:r>
        <w:rPr/>
      </w:r>
    </w:p>
    <w:p>
      <w:pPr>
        <w:pStyle w:val="Normal"/>
        <w:jc w:val="left"/>
        <w:rPr>
          <w:sz w:val="32"/>
          <w:szCs w:val="32"/>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3</w:t>
      </w:r>
    </w:p>
    <w:p>
      <w:pPr>
        <w:pStyle w:val="Normal"/>
        <w:jc w:val="center"/>
        <w:rPr>
          <w:sz w:val="36"/>
          <w:szCs w:val="36"/>
        </w:rPr>
      </w:pPr>
      <w:r>
        <w:rPr>
          <w:sz w:val="32"/>
          <w:szCs w:val="32"/>
        </w:rPr>
        <w:t>特种设备作业人员实习证明</w:t>
      </w:r>
      <w:r>
        <w:rPr>
          <w:sz w:val="36"/>
          <w:szCs w:val="36"/>
        </w:rPr>
        <w:t>（</w:t>
      </w:r>
      <w:r>
        <w:rPr>
          <w:color w:val="FF0000"/>
          <w:sz w:val="36"/>
          <w:szCs w:val="36"/>
        </w:rPr>
        <w:t>填写样本—安全管理</w:t>
      </w:r>
      <w:r>
        <w:rPr>
          <w:sz w:val="36"/>
          <w:szCs w:val="36"/>
        </w:rPr>
        <w:t>）</w:t>
      </w:r>
    </w:p>
    <w:p>
      <w:pPr>
        <w:pStyle w:val="Normal"/>
        <w:rPr>
          <w:sz w:val="36"/>
          <w:szCs w:val="36"/>
        </w:rPr>
      </w:pPr>
      <w:r>
        <w:rPr>
          <w:sz w:val="36"/>
          <w:szCs w:val="36"/>
        </w:rPr>
      </w:r>
    </w:p>
    <w:tbl>
      <w:tblPr>
        <w:tblW w:w="8840" w:type="dxa"/>
        <w:jc w:val="left"/>
        <w:tblInd w:w="0" w:type="dxa"/>
        <w:tblLayout w:type="fixed"/>
        <w:tblCellMar>
          <w:top w:w="0" w:type="dxa"/>
          <w:left w:w="106" w:type="dxa"/>
          <w:bottom w:w="0" w:type="dxa"/>
          <w:right w:w="106" w:type="dxa"/>
        </w:tblCellMar>
      </w:tblPr>
      <w:tblGrid>
        <w:gridCol w:w="1654"/>
        <w:gridCol w:w="1789"/>
        <w:gridCol w:w="631"/>
        <w:gridCol w:w="872"/>
        <w:gridCol w:w="3894"/>
      </w:tblGrid>
      <w:tr>
        <w:trPr>
          <w:trHeight w:val="1050" w:hRule="atLeast"/>
        </w:trPr>
        <w:tc>
          <w:tcPr>
            <w:tcW w:w="16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姓    名</w:t>
            </w:r>
          </w:p>
          <w:p>
            <w:pPr>
              <w:pStyle w:val="Normal"/>
              <w:jc w:val="center"/>
              <w:rPr/>
            </w:pPr>
            <w:r>
              <w:rPr/>
            </w:r>
          </w:p>
        </w:tc>
        <w:tc>
          <w:tcPr>
            <w:tcW w:w="17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rFonts w:ascii="楷体;楷体_GB2312" w:hAnsi="楷体;楷体_GB2312" w:eastAsia="楷体;楷体_GB2312" w:cs="楷体;楷体_GB2312"/>
                <w:color w:val="FF0000"/>
                <w:sz w:val="28"/>
                <w:szCs w:val="28"/>
              </w:rPr>
            </w:pPr>
            <w:r>
              <w:rPr>
                <w:rFonts w:ascii="楷体;楷体_GB2312" w:hAnsi="楷体;楷体_GB2312" w:cs="楷体;楷体_GB2312" w:eastAsia="楷体;楷体_GB2312"/>
                <w:color w:val="FF0000"/>
                <w:sz w:val="28"/>
                <w:szCs w:val="28"/>
              </w:rPr>
              <w:t>张</w:t>
            </w:r>
            <w:r>
              <w:rPr>
                <w:rFonts w:eastAsia="楷体;楷体_GB2312" w:cs="楷体;楷体_GB2312" w:ascii="楷体;楷体_GB2312" w:hAnsi="楷体;楷体_GB2312"/>
                <w:color w:val="FF0000"/>
                <w:sz w:val="28"/>
                <w:szCs w:val="28"/>
              </w:rPr>
              <w:t>XX</w:t>
            </w:r>
          </w:p>
          <w:p>
            <w:pPr>
              <w:pStyle w:val="Normal"/>
              <w:jc w:val="center"/>
              <w:rPr/>
            </w:pPr>
            <w:r>
              <w:rPr/>
            </w:r>
          </w:p>
        </w:tc>
        <w:tc>
          <w:tcPr>
            <w:tcW w:w="150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身份证号</w:t>
            </w:r>
          </w:p>
          <w:p>
            <w:pPr>
              <w:pStyle w:val="Normal"/>
              <w:jc w:val="center"/>
              <w:rPr/>
            </w:pPr>
            <w:r>
              <w:rPr/>
            </w:r>
          </w:p>
        </w:tc>
        <w:tc>
          <w:tcPr>
            <w:tcW w:w="38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楷体;楷体_GB2312" w:hAnsi="楷体;楷体_GB2312" w:eastAsia="楷体;楷体_GB2312" w:cs="楷体;楷体_GB2312"/>
                <w:color w:val="FF0000"/>
                <w:sz w:val="32"/>
                <w:szCs w:val="32"/>
              </w:rPr>
            </w:pPr>
            <w:r>
              <w:rPr>
                <w:rFonts w:eastAsia="楷体;楷体_GB2312" w:cs="楷体;楷体_GB2312" w:ascii="楷体;楷体_GB2312" w:hAnsi="楷体;楷体_GB2312"/>
                <w:color w:val="FF0000"/>
                <w:sz w:val="32"/>
                <w:szCs w:val="32"/>
              </w:rPr>
              <w:t>533001XXXXXXXXXXXX</w:t>
            </w:r>
          </w:p>
        </w:tc>
      </w:tr>
      <w:tr>
        <w:trPr>
          <w:trHeight w:val="1671" w:hRule="atLeast"/>
        </w:trPr>
        <w:tc>
          <w:tcPr>
            <w:tcW w:w="16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拟申请考核</w:t>
            </w:r>
          </w:p>
          <w:p>
            <w:pPr>
              <w:pStyle w:val="Normal"/>
              <w:jc w:val="center"/>
              <w:rPr/>
            </w:pPr>
            <w:r>
              <w:rPr/>
            </w:r>
          </w:p>
          <w:p>
            <w:pPr>
              <w:pStyle w:val="Normal"/>
              <w:jc w:val="center"/>
              <w:rPr/>
            </w:pPr>
            <w:r>
              <w:rPr/>
              <w:t>作业种类</w:t>
            </w:r>
          </w:p>
          <w:p>
            <w:pPr>
              <w:pStyle w:val="Normal"/>
              <w:jc w:val="center"/>
              <w:rPr/>
            </w:pPr>
            <w:r>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rFonts w:ascii="楷体;楷体_GB2312" w:hAnsi="楷体;楷体_GB2312" w:eastAsia="楷体;楷体_GB2312" w:cs="楷体;楷体_GB2312"/>
                <w:color w:val="FF0000"/>
                <w:sz w:val="24"/>
              </w:rPr>
            </w:pPr>
            <w:r>
              <w:rPr>
                <w:rFonts w:ascii="楷体;楷体_GB2312" w:hAnsi="楷体;楷体_GB2312" w:cs="楷体;楷体_GB2312" w:eastAsia="楷体;楷体_GB2312"/>
                <w:color w:val="FF0000"/>
                <w:sz w:val="24"/>
              </w:rPr>
              <w:t>特种设备相关管理</w:t>
            </w:r>
          </w:p>
          <w:p>
            <w:pPr>
              <w:pStyle w:val="Normal"/>
              <w:jc w:val="center"/>
              <w:rPr/>
            </w:pPr>
            <w:r>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拟申请考核</w:t>
            </w:r>
          </w:p>
          <w:p>
            <w:pPr>
              <w:pStyle w:val="Normal"/>
              <w:jc w:val="center"/>
              <w:rPr/>
            </w:pPr>
            <w:r>
              <w:rPr/>
            </w:r>
          </w:p>
          <w:p>
            <w:pPr>
              <w:pStyle w:val="Normal"/>
              <w:jc w:val="center"/>
              <w:rPr/>
            </w:pPr>
            <w:r>
              <w:rPr/>
              <w:t>作业项目</w:t>
            </w:r>
          </w:p>
          <w:p>
            <w:pPr>
              <w:pStyle w:val="Normal"/>
              <w:jc w:val="center"/>
              <w:rPr/>
            </w:pPr>
            <w:r>
              <w:rPr/>
            </w:r>
          </w:p>
        </w:tc>
        <w:tc>
          <w:tcPr>
            <w:tcW w:w="3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楷体;楷体_GB2312" w:hAnsi="楷体;楷体_GB2312" w:eastAsia="楷体;楷体_GB2312" w:cs="楷体;楷体_GB2312"/>
                <w:color w:val="FF0000"/>
                <w:sz w:val="32"/>
                <w:szCs w:val="32"/>
              </w:rPr>
            </w:pPr>
            <w:r>
              <w:rPr>
                <w:rFonts w:eastAsia="楷体;楷体_GB2312" w:cs="楷体;楷体_GB2312" w:ascii="楷体;楷体_GB2312" w:hAnsi="楷体;楷体_GB2312"/>
                <w:color w:val="FF0000"/>
                <w:sz w:val="32"/>
                <w:szCs w:val="32"/>
              </w:rPr>
              <w:t>A5</w:t>
            </w:r>
          </w:p>
        </w:tc>
      </w:tr>
      <w:tr>
        <w:trPr>
          <w:trHeight w:val="1010" w:hRule="atLeast"/>
        </w:trPr>
        <w:tc>
          <w:tcPr>
            <w:tcW w:w="16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单位联系人</w:t>
            </w:r>
          </w:p>
          <w:p>
            <w:pPr>
              <w:pStyle w:val="Normal"/>
              <w:jc w:val="center"/>
              <w:rPr/>
            </w:pPr>
            <w:r>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楷体_GB2312" w:hAnsi="楷体;楷体_GB2312" w:eastAsia="楷体;楷体_GB2312" w:cs="楷体;楷体_GB2312"/>
                <w:bCs/>
                <w:color w:val="FF0000"/>
                <w:sz w:val="24"/>
              </w:rPr>
            </w:pPr>
            <w:r>
              <w:rPr>
                <w:rFonts w:ascii="楷体;楷体_GB2312" w:hAnsi="楷体;楷体_GB2312" w:cs="楷体;楷体_GB2312" w:eastAsia="楷体;楷体_GB2312"/>
                <w:bCs/>
                <w:color w:val="FF0000"/>
                <w:sz w:val="24"/>
              </w:rPr>
              <w:t>李</w:t>
            </w:r>
            <w:r>
              <w:rPr>
                <w:rFonts w:eastAsia="楷体;楷体_GB2312" w:cs="楷体;楷体_GB2312" w:ascii="楷体;楷体_GB2312" w:hAnsi="楷体;楷体_GB2312"/>
                <w:bCs/>
                <w:color w:val="FF0000"/>
                <w:sz w:val="24"/>
              </w:rPr>
              <w:t>XX</w:t>
            </w:r>
          </w:p>
          <w:p>
            <w:pPr>
              <w:pStyle w:val="Normal"/>
              <w:jc w:val="center"/>
              <w:rPr>
                <w:rFonts w:ascii="楷体;楷体_GB2312" w:hAnsi="楷体;楷体_GB2312" w:eastAsia="楷体;楷体_GB2312" w:cs="楷体;楷体_GB2312"/>
                <w:bCs/>
                <w:color w:val="00B050"/>
                <w:sz w:val="24"/>
                <w:u w:val="single"/>
              </w:rPr>
            </w:pPr>
            <w:r>
              <w:rPr>
                <w:rFonts w:ascii="楷体;楷体_GB2312" w:hAnsi="楷体;楷体_GB2312" w:cs="楷体;楷体_GB2312" w:eastAsia="楷体;楷体_GB2312"/>
                <w:bCs/>
                <w:color w:val="00B050"/>
                <w:sz w:val="24"/>
                <w:u w:val="single"/>
              </w:rPr>
              <w:t>（法人代表）</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联系电话</w:t>
            </w:r>
          </w:p>
          <w:p>
            <w:pPr>
              <w:pStyle w:val="Normal"/>
              <w:jc w:val="center"/>
              <w:rPr/>
            </w:pPr>
            <w:r>
              <w:rPr/>
            </w:r>
          </w:p>
        </w:tc>
        <w:tc>
          <w:tcPr>
            <w:tcW w:w="3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r>
          </w:p>
          <w:p>
            <w:pPr>
              <w:pStyle w:val="Normal"/>
              <w:jc w:val="center"/>
              <w:rPr>
                <w:rFonts w:ascii="楷体;楷体_GB2312" w:hAnsi="楷体;楷体_GB2312" w:eastAsia="楷体;楷体_GB2312" w:cs="楷体;楷体_GB2312"/>
                <w:color w:val="FF0000"/>
                <w:sz w:val="28"/>
                <w:szCs w:val="28"/>
              </w:rPr>
            </w:pPr>
            <w:r>
              <w:rPr>
                <w:rFonts w:eastAsia="楷体;楷体_GB2312" w:cs="楷体;楷体_GB2312" w:ascii="楷体;楷体_GB2312" w:hAnsi="楷体;楷体_GB2312"/>
                <w:color w:val="FF0000"/>
                <w:sz w:val="28"/>
                <w:szCs w:val="28"/>
              </w:rPr>
              <w:t>139XXXXXXXX</w:t>
            </w:r>
          </w:p>
          <w:p>
            <w:pPr>
              <w:pStyle w:val="Normal"/>
              <w:jc w:val="center"/>
              <w:rPr>
                <w:rFonts w:ascii="楷体;楷体_GB2312" w:hAnsi="楷体;楷体_GB2312" w:eastAsia="楷体;楷体_GB2312" w:cs="楷体;楷体_GB2312"/>
                <w:color w:val="FF0000"/>
                <w:sz w:val="28"/>
                <w:szCs w:val="28"/>
              </w:rPr>
            </w:pPr>
            <w:r>
              <w:rPr>
                <w:rFonts w:eastAsia="楷体;楷体_GB2312" w:cs="楷体;楷体_GB2312" w:ascii="楷体;楷体_GB2312" w:hAnsi="楷体;楷体_GB2312"/>
                <w:color w:val="FF0000"/>
                <w:sz w:val="28"/>
                <w:szCs w:val="28"/>
              </w:rPr>
            </w:r>
          </w:p>
        </w:tc>
      </w:tr>
      <w:tr>
        <w:trPr>
          <w:trHeight w:val="3709" w:hRule="atLeast"/>
        </w:trPr>
        <w:tc>
          <w:tcPr>
            <w:tcW w:w="16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实</w:t>
            </w:r>
            <w:r>
              <w:rPr>
                <w:rFonts w:eastAsia="Times New Roman"/>
              </w:rPr>
              <w:t xml:space="preserve">  </w:t>
            </w:r>
            <w:r>
              <w:rPr/>
              <w:t>习</w:t>
            </w:r>
          </w:p>
          <w:p>
            <w:pPr>
              <w:pStyle w:val="Normal"/>
              <w:jc w:val="center"/>
              <w:rPr/>
            </w:pPr>
            <w:r>
              <w:rPr/>
            </w:r>
          </w:p>
          <w:p>
            <w:pPr>
              <w:pStyle w:val="Normal"/>
              <w:jc w:val="center"/>
              <w:rPr/>
            </w:pPr>
            <w:r>
              <w:rPr/>
              <w:t>情</w:t>
            </w:r>
            <w:r>
              <w:rPr>
                <w:rFonts w:eastAsia="Times New Roman"/>
              </w:rPr>
              <w:t xml:space="preserve">  </w:t>
            </w:r>
            <w:r>
              <w:rPr/>
              <w:t>况</w:t>
            </w:r>
          </w:p>
          <w:p>
            <w:pPr>
              <w:pStyle w:val="Normal"/>
              <w:rPr/>
            </w:pPr>
            <w:r>
              <w:rPr/>
            </w:r>
          </w:p>
        </w:tc>
        <w:tc>
          <w:tcPr>
            <w:tcW w:w="718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30"/>
                <w:szCs w:val="30"/>
              </w:rPr>
            </w:pPr>
            <w:r>
              <w:rPr/>
              <w:t> </w:t>
            </w:r>
            <w:r>
              <w:rPr>
                <w:rFonts w:eastAsia="Times New Roman"/>
              </w:rPr>
              <w:t xml:space="preserve">    </w:t>
            </w:r>
            <w:r>
              <w:rPr>
                <w:rFonts w:eastAsia="Times New Roman"/>
                <w:color w:val="FF0000"/>
                <w:sz w:val="30"/>
                <w:szCs w:val="30"/>
              </w:rPr>
              <w:t xml:space="preserve">  </w:t>
            </w:r>
            <w:r>
              <w:rPr>
                <w:rFonts w:eastAsia="楷体;楷体_GB2312" w:cs="楷体;楷体_GB2312" w:ascii="楷体;楷体_GB2312" w:hAnsi="楷体;楷体_GB2312"/>
                <w:color w:val="FF0000"/>
                <w:sz w:val="30"/>
                <w:szCs w:val="30"/>
              </w:rPr>
              <w:t>XXXX</w:t>
            </w:r>
            <w:r>
              <w:rPr>
                <w:rFonts w:ascii="楷体;楷体_GB2312" w:hAnsi="楷体;楷体_GB2312" w:cs="楷体;楷体_GB2312" w:eastAsia="楷体;楷体_GB2312"/>
                <w:color w:val="FF0000"/>
                <w:sz w:val="30"/>
                <w:szCs w:val="30"/>
              </w:rPr>
              <w:t>年</w:t>
            </w:r>
            <w:r>
              <w:rPr>
                <w:rFonts w:eastAsia="楷体;楷体_GB2312" w:cs="楷体;楷体_GB2312" w:ascii="楷体;楷体_GB2312" w:hAnsi="楷体;楷体_GB2312"/>
                <w:color w:val="FF0000"/>
                <w:sz w:val="30"/>
                <w:szCs w:val="30"/>
              </w:rPr>
              <w:t>X</w:t>
            </w:r>
            <w:r>
              <w:rPr>
                <w:rFonts w:ascii="楷体;楷体_GB2312" w:hAnsi="楷体;楷体_GB2312" w:cs="楷体;楷体_GB2312" w:eastAsia="楷体;楷体_GB2312"/>
                <w:color w:val="FF0000"/>
                <w:sz w:val="30"/>
                <w:szCs w:val="30"/>
              </w:rPr>
              <w:t>月</w:t>
            </w:r>
            <w:r>
              <w:rPr>
                <w:rFonts w:eastAsia="楷体;楷体_GB2312" w:cs="楷体;楷体_GB2312" w:ascii="楷体;楷体_GB2312" w:hAnsi="楷体;楷体_GB2312"/>
                <w:color w:val="FF0000"/>
                <w:sz w:val="30"/>
                <w:szCs w:val="30"/>
              </w:rPr>
              <w:t>X</w:t>
            </w:r>
            <w:r>
              <w:rPr>
                <w:rFonts w:ascii="楷体;楷体_GB2312" w:hAnsi="楷体;楷体_GB2312" w:cs="楷体;楷体_GB2312" w:eastAsia="楷体;楷体_GB2312"/>
                <w:color w:val="FF0000"/>
                <w:sz w:val="30"/>
                <w:szCs w:val="30"/>
              </w:rPr>
              <w:t>日至</w:t>
            </w:r>
            <w:r>
              <w:rPr>
                <w:rFonts w:eastAsia="Times New Roman"/>
                <w:color w:val="FF0000"/>
                <w:sz w:val="30"/>
                <w:szCs w:val="30"/>
              </w:rPr>
              <w:t xml:space="preserve"> </w:t>
            </w:r>
            <w:r>
              <w:rPr>
                <w:rFonts w:eastAsia="楷体;楷体_GB2312" w:cs="楷体;楷体_GB2312" w:ascii="楷体;楷体_GB2312" w:hAnsi="楷体;楷体_GB2312"/>
                <w:color w:val="FF0000"/>
                <w:sz w:val="30"/>
                <w:szCs w:val="30"/>
              </w:rPr>
              <w:t>XXXX</w:t>
            </w:r>
            <w:r>
              <w:rPr>
                <w:rFonts w:ascii="楷体;楷体_GB2312" w:hAnsi="楷体;楷体_GB2312" w:cs="楷体;楷体_GB2312" w:eastAsia="楷体;楷体_GB2312"/>
                <w:color w:val="FF0000"/>
                <w:sz w:val="30"/>
                <w:szCs w:val="30"/>
              </w:rPr>
              <w:t>年</w:t>
            </w:r>
            <w:r>
              <w:rPr>
                <w:rFonts w:eastAsia="楷体;楷体_GB2312" w:cs="楷体;楷体_GB2312" w:ascii="楷体;楷体_GB2312" w:hAnsi="楷体;楷体_GB2312"/>
                <w:color w:val="FF0000"/>
                <w:sz w:val="30"/>
                <w:szCs w:val="30"/>
              </w:rPr>
              <w:t>X</w:t>
            </w:r>
            <w:r>
              <w:rPr>
                <w:rFonts w:ascii="楷体;楷体_GB2312" w:hAnsi="楷体;楷体_GB2312" w:cs="楷体;楷体_GB2312" w:eastAsia="楷体;楷体_GB2312"/>
                <w:color w:val="FF0000"/>
                <w:sz w:val="30"/>
                <w:szCs w:val="30"/>
              </w:rPr>
              <w:t>月</w:t>
            </w:r>
            <w:r>
              <w:rPr>
                <w:rFonts w:eastAsia="楷体;楷体_GB2312" w:cs="楷体;楷体_GB2312" w:ascii="楷体;楷体_GB2312" w:hAnsi="楷体;楷体_GB2312"/>
                <w:color w:val="FF0000"/>
                <w:sz w:val="30"/>
                <w:szCs w:val="30"/>
              </w:rPr>
              <w:t>X</w:t>
            </w:r>
            <w:r>
              <w:rPr>
                <w:rFonts w:ascii="楷体;楷体_GB2312" w:hAnsi="楷体;楷体_GB2312" w:cs="楷体;楷体_GB2312" w:eastAsia="楷体;楷体_GB2312"/>
                <w:color w:val="FF0000"/>
                <w:sz w:val="30"/>
                <w:szCs w:val="30"/>
              </w:rPr>
              <w:t>日，在本单位进行</w:t>
            </w:r>
            <w:r>
              <w:rPr>
                <w:rFonts w:eastAsia="楷体;楷体_GB2312" w:cs="楷体;楷体_GB2312" w:ascii="楷体;楷体_GB2312" w:hAnsi="楷体;楷体_GB2312"/>
                <w:color w:val="FF0000"/>
                <w:sz w:val="30"/>
                <w:szCs w:val="30"/>
              </w:rPr>
              <w:t>XXXX</w:t>
            </w:r>
            <w:r>
              <w:rPr>
                <w:rFonts w:ascii="楷体;楷体_GB2312" w:hAnsi="楷体;楷体_GB2312" w:cs="楷体;楷体_GB2312" w:eastAsia="楷体;楷体_GB2312"/>
                <w:color w:val="FF0000"/>
                <w:sz w:val="30"/>
                <w:szCs w:val="30"/>
              </w:rPr>
              <w:t>安全管理工作，从业年限</w:t>
            </w:r>
            <w:r>
              <w:rPr>
                <w:rFonts w:eastAsia="楷体;楷体_GB2312" w:cs="楷体;楷体_GB2312" w:ascii="楷体;楷体_GB2312" w:hAnsi="楷体;楷体_GB2312"/>
                <w:color w:val="FF0000"/>
                <w:sz w:val="30"/>
                <w:szCs w:val="30"/>
              </w:rPr>
              <w:t>XX</w:t>
            </w:r>
            <w:r>
              <w:rPr>
                <w:rFonts w:ascii="楷体;楷体_GB2312" w:hAnsi="楷体;楷体_GB2312" w:cs="楷体;楷体_GB2312" w:eastAsia="楷体;楷体_GB2312"/>
                <w:color w:val="FF0000"/>
                <w:sz w:val="30"/>
                <w:szCs w:val="30"/>
              </w:rPr>
              <w:t>年。</w:t>
            </w:r>
          </w:p>
          <w:p>
            <w:pPr>
              <w:pStyle w:val="Normal"/>
              <w:rPr>
                <w:sz w:val="30"/>
                <w:szCs w:val="30"/>
              </w:rPr>
            </w:pPr>
            <w:r>
              <w:rPr>
                <w:sz w:val="30"/>
                <w:szCs w:val="30"/>
              </w:rPr>
              <w:t> </w:t>
            </w:r>
          </w:p>
          <w:p>
            <w:pPr>
              <w:pStyle w:val="Normal"/>
              <w:rPr/>
            </w:pPr>
            <w:r>
              <w:rPr/>
              <w:t> </w:t>
            </w:r>
          </w:p>
        </w:tc>
      </w:tr>
      <w:tr>
        <w:trPr>
          <w:trHeight w:val="3483" w:hRule="atLeast"/>
        </w:trPr>
        <w:tc>
          <w:tcPr>
            <w:tcW w:w="4074"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pPr>
            <w:r>
              <w:rPr/>
              <w:t> </w:t>
            </w:r>
          </w:p>
          <w:p>
            <w:pPr>
              <w:pStyle w:val="Normal"/>
              <w:rPr/>
            </w:pPr>
            <w:r>
              <w:rPr/>
              <w:t>指导人员：</w:t>
            </w:r>
            <w:r>
              <w:rPr>
                <w:rFonts w:eastAsia="楷体;楷体_GB2312" w:cs="楷体;楷体_GB2312" w:ascii="楷体;楷体_GB2312" w:hAnsi="楷体;楷体_GB2312"/>
                <w:color w:val="FF0000"/>
                <w:sz w:val="32"/>
                <w:szCs w:val="32"/>
              </w:rPr>
              <w:t>X  X  X</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证    号：</w:t>
            </w:r>
            <w:r>
              <w:rPr>
                <w:rFonts w:eastAsia="楷体;楷体_GB2312" w:cs="楷体;楷体_GB2312" w:ascii="楷体;楷体_GB2312" w:hAnsi="楷体;楷体_GB2312"/>
                <w:color w:val="FF0000"/>
                <w:sz w:val="32"/>
                <w:szCs w:val="32"/>
              </w:rPr>
              <w:t>533001XXXXXXXXXXXX</w:t>
            </w:r>
            <w:r>
              <w:rPr>
                <w:color w:val="0000FF"/>
              </w:rPr>
              <w:t> </w:t>
            </w:r>
          </w:p>
          <w:p>
            <w:pPr>
              <w:pStyle w:val="Normal"/>
              <w:rPr/>
            </w:pPr>
            <w:r>
              <w:rPr/>
              <w:t> </w:t>
            </w:r>
          </w:p>
          <w:p>
            <w:pPr>
              <w:pStyle w:val="Normal"/>
              <w:rPr/>
            </w:pPr>
            <w:r>
              <w:rPr/>
              <w:t> </w:t>
            </w:r>
          </w:p>
        </w:tc>
        <w:tc>
          <w:tcPr>
            <w:tcW w:w="4766"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pPr>
            <w:r>
              <w:rPr/>
              <w:t>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公  章）</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b/>
                <w:bCs/>
              </w:rPr>
              <w:t> </w:t>
            </w:r>
            <w:r>
              <w:rPr>
                <w:rFonts w:eastAsia="Times New Roman"/>
                <w:b/>
                <w:bCs/>
              </w:rPr>
              <w:t xml:space="preserve"> </w:t>
            </w:r>
            <w:r>
              <w:rPr>
                <w:b/>
                <w:bCs/>
              </w:rPr>
              <w:t> </w:t>
            </w:r>
            <w:r>
              <w:rPr/>
              <w:t>  月</w:t>
            </w:r>
            <w:r>
              <w:rPr>
                <w:b/>
                <w:bCs/>
              </w:rPr>
              <w:t> </w:t>
            </w:r>
            <w:r>
              <w:rPr/>
              <w:t>  </w:t>
            </w:r>
            <w:r>
              <w:rPr>
                <w:rFonts w:eastAsia="Times New Roman"/>
              </w:rPr>
              <w:t xml:space="preserve">  </w:t>
            </w:r>
            <w:r>
              <w:rPr/>
              <w:t> 日</w:t>
            </w:r>
          </w:p>
          <w:p>
            <w:pPr>
              <w:pStyle w:val="Normal"/>
              <w:rPr/>
            </w:pPr>
            <w:r>
              <w:rPr/>
              <w:t> </w:t>
            </w:r>
          </w:p>
        </w:tc>
      </w:tr>
    </w:tbl>
    <w:p>
      <w:pPr>
        <w:pStyle w:val="Normal"/>
        <w:snapToGrid w:val="fals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Tahoma">
    <w:charset w:val="00"/>
    <w:family w:val="swiss"/>
    <w:pitch w:val="default"/>
  </w:font>
  <w:font w:name="仿宋">
    <w:altName w:val="仿宋_GB2312"/>
    <w:charset w:val="86"/>
    <w:family w:val="roman"/>
    <w:pitch w:val="default"/>
  </w:font>
  <w:font w:name="黑体">
    <w:charset w:val="86"/>
    <w:family w:val="auto"/>
    <w:pitch w:val="default"/>
  </w:font>
  <w:font w:name="仿宋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3700" cy="208915"/>
              <wp:effectExtent l="0" t="0" r="0" b="0"/>
              <wp:wrapNone/>
              <wp:docPr id="3"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4"/>
                            </w:rPr>
                            <w:t>—</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8</w:t>
                          </w:r>
                          <w:r>
                            <w:rPr>
                              <w:sz w:val="24"/>
                              <w:rFonts w:eastAsia="仿宋_GB2312" w:cs="仿宋_GB2312" w:ascii="仿宋_GB2312" w:hAnsi="仿宋_GB2312"/>
                            </w:rPr>
                            <w:fldChar w:fldCharType="end"/>
                          </w:r>
                          <w:r>
                            <w:rPr>
                              <w:rFonts w:eastAsia="仿宋_GB2312" w:cs="仿宋_GB2312" w:ascii="仿宋_GB2312" w:hAnsi="仿宋_GB2312"/>
                              <w:sz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4"/>
                      </w:rPr>
                      <w:t>—</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8</w:t>
                    </w:r>
                    <w:r>
                      <w:rPr>
                        <w:sz w:val="24"/>
                        <w:rFonts w:eastAsia="仿宋_GB2312" w:cs="仿宋_GB2312" w:ascii="仿宋_GB2312" w:hAnsi="仿宋_GB2312"/>
                      </w:rPr>
                      <w:fldChar w:fldCharType="end"/>
                    </w:r>
                    <w:r>
                      <w:rPr>
                        <w:rFonts w:eastAsia="仿宋_GB2312" w:cs="仿宋_GB2312" w:ascii="仿宋_GB2312" w:hAnsi="仿宋_GB2312"/>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rFonts w:ascii="Times New Roman" w:hAnsi="Times New Roman"/>
    </w:rPr>
  </w:style>
  <w:style w:type="character" w:styleId="StrongEmphasis">
    <w:name w:val="Strong"/>
    <w:basedOn w:val="Style13"/>
    <w:qFormat/>
    <w:rPr>
      <w:b/>
      <w:bCs/>
    </w:rPr>
  </w:style>
  <w:style w:type="character" w:styleId="InternetLink">
    <w:name w:val="Hyperlink"/>
    <w:basedOn w:val="Style13"/>
    <w:rPr>
      <w:strike w:val="false"/>
      <w:dstrike w:val="false"/>
      <w:color w:val="41519A"/>
      <w:u w:val="none"/>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47:00Z</dcterms:created>
  <dc:creator>YlmF</dc:creator>
  <dc:description/>
  <dc:language>en-US</dc:language>
  <cp:lastModifiedBy>Administrator</cp:lastModifiedBy>
  <dcterms:modified xsi:type="dcterms:W3CDTF">2016-08-04T01:13:43Z</dcterms:modified>
  <cp:revision>2</cp:revision>
  <dc:subject/>
  <dc:title>关于举办电厂水处理操作人员考核班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KSOProductBuildVer">
    <vt:lpwstr>2052-8.1.0.3477</vt:lpwstr>
  </property>
</Properties>
</file>